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ЯКОВС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8.2021г.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/>
      </w:pPr>
      <w:r>
        <w:rPr>
          <w:color w:val="000000"/>
        </w:rPr>
        <w:t>О Порядке и условиях предоставления в аренду имущества, включенного в перечень муниципального имущества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/>
      </w:pPr>
      <w:r>
        <w:rPr>
          <w:sz w:val="24"/>
          <w:szCs w:val="24"/>
        </w:rPr>
        <w:tab/>
        <w:t>В соответствии с пунктом 4 статьи 18  Федерального закона  от 24.07.2007 г. № 209-ФЗ «О развитии  малого и среднего предпринимательства в Российской Федерации»,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и  постановлением  Правительства Российской Федерации  от 01.12.2016 г. № 1283  «О внесении  изменений в постановление Правительства Российской Федерации от 21.08.2010 г. № 645» администрация Бяковского сельского поселения,</w:t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/>
        <w:t xml:space="preserve">Утвердить </w:t>
      </w:r>
      <w:r>
        <w:rPr>
          <w:color w:val="000000"/>
        </w:rPr>
        <w:t xml:space="preserve"> Порядок и условия предоставления в аренду имущества, включенного в перечень муниципального имущества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Глава Бяковского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сельского поселения                                                                                     М. В. Савостикова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6"/>
        <w:spacing w:before="280" w:after="280"/>
        <w:ind w:left="595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spacing w:before="280" w:after="28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яковского сельского поселения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8.2021г.  №  9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рядок и условия предоставления в аренду имущества, включенного в перечень муниципального имущества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spacing w:before="280" w:after="280"/>
        <w:ind w:right="562" w:hanging="0"/>
        <w:jc w:val="center"/>
        <w:rPr>
          <w:b/>
          <w:b/>
          <w:bCs/>
        </w:rPr>
      </w:pPr>
      <w:r>
        <w:rPr>
          <w:b/>
          <w:bCs/>
        </w:rPr>
        <w:t>1. Общие положения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</w:t>
      </w:r>
      <w:r>
        <w:rPr/>
        <w:t>1</w:t>
      </w:r>
      <w:r>
        <w:rPr>
          <w:spacing w:val="-4"/>
        </w:rPr>
        <w:t>.1. Настоящий Порядок разработан в</w:t>
      </w:r>
      <w:r>
        <w:rPr/>
        <w:t xml:space="preserve"> соответствии с пунктом 4 статьи 18  Федерального закона от 24.07.2007 г. № 209-ФЗ «О развитии малого и среднего предпринимательства в Российской Федерации», 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и постановлением Правительства Российской Федерации  от 01.12.2016 г. № 1283 «О внесении  изменений в постановление Правительства Российской Федерации от 21.08.2010 г. № 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1.2.  Настоящий Порядок устанавливает условия </w:t>
      </w:r>
      <w:r>
        <w:rPr/>
        <w:t>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2"/>
          <w:szCs w:val="22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 xml:space="preserve"> (далее - Перечень).</w:t>
      </w:r>
    </w:p>
    <w:p>
      <w:pPr>
        <w:pStyle w:val="Normal"/>
        <w:spacing w:before="280" w:after="280"/>
        <w:ind w:right="-29" w:hanging="0"/>
        <w:jc w:val="center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 Порядок и условия предоставления в аренду 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2"/>
          <w:szCs w:val="22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.2. Предоставление имущества, включенного в Перечень,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>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.3. Организатором торгов является администрация Бяковского сельского поселения Навлинского муниципального района Брянской области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.4. Юридические и физические лица, не относящиес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2"/>
          <w:szCs w:val="22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, к участию в торгах не допускаются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>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 xml:space="preserve">. </w:t>
      </w:r>
    </w:p>
    <w:p>
      <w:pPr>
        <w:pStyle w:val="Normal"/>
        <w:tabs>
          <w:tab w:val="clear" w:pos="708"/>
          <w:tab w:val="left" w:pos="1845" w:leader="none"/>
        </w:tabs>
        <w:ind w:right="-29" w:hanging="0"/>
        <w:jc w:val="both"/>
        <w:rPr/>
      </w:pPr>
      <w:r>
        <w:rPr/>
        <w:tab/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 xml:space="preserve">Условия предоставления льгот по арендной плате за   </w:t>
      </w:r>
    </w:p>
    <w:p>
      <w:pPr>
        <w:pStyle w:val="Normal"/>
        <w:ind w:right="-28" w:firstLine="72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ое имущество, включенное в Перечень 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1.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Бяковского сельского совета народных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2. К социально-значимым (приоритетным) видам деятельности относятся субъекты малого и среднего предпринимательства и организации, образующие инфраструктуру поддержки субъектов малого и среднего предпринимательства</w:t>
      </w:r>
      <w:r>
        <w:rPr>
          <w:color w:val="000000"/>
        </w:rPr>
        <w:t>,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/>
        <w:t>: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производственная сфера; 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инновационная деятельность;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общественное питание в учреждениях социальной сферы;</w:t>
      </w:r>
    </w:p>
    <w:p>
      <w:pPr>
        <w:pStyle w:val="1"/>
        <w:shd w:fill="FFFFFF" w:val="clear"/>
        <w:spacing w:before="0" w:after="0"/>
        <w:ind w:right="-29" w:firstLine="709"/>
        <w:jc w:val="both"/>
        <w:rPr/>
      </w:pPr>
      <w:r>
        <w:rPr/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3. Льготы по арендной плат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, занимающимся видами деятельности, указанными в пункте 3.2 настоящего Порядка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 третий год аренды – 80 процентов арендной платы;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4. Льготы по арендной плат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>предоставляются при соблюдении следующих условий: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) отсутствие задолженности по налогам и сборам;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5. Заявления о предоставлении льготы субъекты малого и среднего предпринимательства подают в администрацию Бяковского сельского поселения Навлинского муниципального района Брянской области (далее – Администрация).                К указанному заявлению прилагаются: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) документ, подтверждающий полномочия лица на осуществление действий от имени 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</w:rPr>
        <w:t>для юридических</w:t>
      </w:r>
      <w:r>
        <w:rPr>
          <w:i/>
          <w:iCs/>
        </w:rPr>
        <w:t xml:space="preserve"> </w:t>
      </w:r>
      <w:r>
        <w:rPr>
          <w:iCs/>
        </w:rPr>
        <w:t>лиц</w:t>
      </w:r>
      <w:r>
        <w:rPr/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3)  копии учредительных документов заявителя: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(для юридических лиц):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-  копия устава с изменениями (если таковые имеются);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- копия свидетельства о регистрации юридического лица (с изменениями, если такие изменения имеются)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ind w:right="-28" w:hanging="0"/>
        <w:jc w:val="both"/>
        <w:rPr/>
      </w:pPr>
      <w:r>
        <w:rPr/>
        <w:t xml:space="preserve">        </w:t>
      </w:r>
      <w:r>
        <w:rPr/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-28" w:hanging="0"/>
        <w:jc w:val="both"/>
        <w:rPr/>
      </w:pPr>
      <w:r>
        <w:rPr/>
        <w:t xml:space="preserve">      </w:t>
      </w:r>
      <w:r>
        <w:rPr/>
        <w:t xml:space="preserve">(для индивидуального предпринимателя): </w:t>
      </w:r>
    </w:p>
    <w:p>
      <w:pPr>
        <w:pStyle w:val="Normal"/>
        <w:ind w:right="-29" w:hanging="0"/>
        <w:jc w:val="both"/>
        <w:rPr/>
      </w:pPr>
      <w:r>
        <w:rPr/>
        <w:t xml:space="preserve">       </w:t>
      </w:r>
      <w:r>
        <w:rPr/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8. Рассмотрение заявлений о предоставлении льгот осуществляет администрация Бяковского сельского поселения Навлинского муниципального района Брянской области (далее Администрация)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3. Результатом решения Комиссии могут бы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- о предоставлении льгот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фессиональный доход»;</w:t>
      </w:r>
      <w:r>
        <w:rPr>
          <w:color w:val="000000"/>
          <w:sz w:val="22"/>
          <w:szCs w:val="22"/>
        </w:rPr>
        <w:t>                                               </w:t>
      </w:r>
    </w:p>
    <w:p>
      <w:pPr>
        <w:pStyle w:val="Normal"/>
        <w:jc w:val="both"/>
        <w:rPr/>
      </w:pPr>
      <w:r>
        <w:rPr/>
        <w:t>- об отказе в предоставлении льгот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.                                                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4. В течение 5 (пяти) рабочих дней с момента получения выписки из протокола заседания Комиссии готовится проект решения Бяковского сельского совета народных депутатов о предоставлении льгот 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фессиональный доход»</w:t>
      </w:r>
      <w:r>
        <w:rPr/>
        <w:t>. Данное решение рассматривается на заседании Бяковского сельского совета народных депутатов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 </w:t>
      </w:r>
      <w:r>
        <w:rPr/>
        <w:t>3.15. В случае, если Комиссией принято решение об отказе в предоставлении льгот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фессиональный доход»</w:t>
      </w:r>
      <w:r>
        <w:rPr/>
        <w:t>, ответственный специалист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shd w:fill="FFFFFF" w:val="clear"/>
        <w:spacing w:before="280" w:after="280"/>
        <w:ind w:right="-29" w:hanging="0"/>
        <w:jc w:val="both"/>
        <w:rPr/>
      </w:pPr>
      <w:r>
        <w:rPr/>
        <w:t xml:space="preserve">         </w:t>
      </w:r>
      <w:r>
        <w:rPr/>
        <w:t>3.16. Администрац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17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г.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г.           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1:00Z</dcterms:created>
  <dc:creator>User2</dc:creator>
  <dc:description/>
  <cp:keywords/>
  <dc:language>en-US</dc:language>
  <cp:lastModifiedBy>Администрация Навля</cp:lastModifiedBy>
  <cp:lastPrinted>2021-08-13T13:13:00Z</cp:lastPrinted>
  <dcterms:modified xsi:type="dcterms:W3CDTF">2024-12-25T06:11:00Z</dcterms:modified>
  <cp:revision>2</cp:revision>
  <dc:subject/>
  <dc:title>АЛЕШЕНСКАЯ СЕЛЬСКАЯ АДМИНИСТРАЦИЯ</dc:title>
</cp:coreProperties>
</file>