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9 месяцев 2023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17.11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9 месяцев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7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Бяковского сельского Совета народных депутатов от 26.12.2022 № 1 – 102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1.11.2023 № 15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9 месяцев 2023 года» (далее – Постановление № 15).</w:t>
      </w:r>
      <w:r>
        <w:rPr>
          <w:rFonts w:cs="Times New Roman" w:ascii="Times New Roman" w:hAnsi="Times New Roman"/>
          <w:b/>
          <w:spacing w:val="8"/>
          <w:sz w:val="26"/>
          <w:szCs w:val="2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9 месяцев 2023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6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7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за 9 месяцев 2023 года составляет по доходам –64,3%, по расходам –43,2 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3130,4 тыс. рублей или на 117,6%. Расходы увеличились на 3649,2 тыс. рублей или на 116,2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3 года, по отношению к аналогичному периоду 2022 года, исполнен с дефицитом в сумме 997,1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3 года исполнена в сумме 5791,7 тыс. рублей, или на 64,3% к годовому прогнозу поступлений. По сравнению с соответствующим периодом прошлого года поступление доходов бюджета увеличилось на 3130,4 тыс. рублей или на 117,6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35,2% (в 2022 году 41,6%). На долю безвозмездных поступлений приходится 126,8% (в 2022 году 15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3 года уменьшилось на 6,2 %, так как основная доля поступлений приходится на конец года, а именно на ноябрь и декабрь. Объем безвозмездных поступлений увеличился на 323,1% в сравнении с прошлым периодом. В соответствии с соглашением № 10 от 16.05.2023 г между администрацией Навлинского района и Бяковской сельской администрацией были выделены межбюджетные трансферты на реализацию программ (проектов) развития территорий муниципальных образований Навлинского района, основанных на местных инициативах по проекту «Благоустройство мест захоронения» в сумме 150,0 тыс. руб., поступление инициативных платежей от физических лиц 35,0 тыс. руб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ложились в сумме 1557,8 тыс. рублей, или 35,2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3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3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,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</w:t>
            </w:r>
          </w:p>
        </w:tc>
      </w:tr>
    </w:tbl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за 9 месяцев 2023 года поступило доходов в сумме 5791,7 тыс. рублей, что составляет 64,3 % годовых бюджетных назначений (в аналогичном периоде 2022 года – 32,5%). 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2 года поступления доходов бюджета увеличились на 3130,4 тыс. рублей или на 117,6 процент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за 9 месяцев 2023 года доля налоговых и неналоговых доходов составила 35,2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% (за 9 месяцев 2022 года – 41,6%), безвозмездные поступления – 323,1 % (за 9 месяцев 2022 года – 23,8%)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3 года в абсолютном выражении составили 1518,3 тыс. рублей или 34,6% плановых назначений. По сравнению с аналогичным периодом 2022 года поступление налоговых доходов снизились на 110,3 тыс. рублей или на 6,8 %. По платежам по налогам на имущество и земельный налог приходится на ноябрь и декабрь текущего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9 месяцев 2023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1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3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9 месяцев 2023 года составили 263,4 тыс. рублей или 63,8 % плановых бюджетных назначений, что на 147,9 тыс. рублей или на 64,0 % меньше аналогичного показателя прошлого года. Доля НДФЛ в структуре налоговых доходов составила 4,6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>поступил в сумме 1 234,9 тыс. рублей или 30,9 % плановых назначений, что на уровне аналогичного периода прошлого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тупали в сумме 35,0 тыс. рублей (в 2022 году за аналогичный период поступило 3,0 тыс. руб.) или 96,3% план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нения плановых бюджетных назначений по зачислению в бюджет поселения налоговых доходов Бяковская сельская администрация проводит работу с налогоплательщикам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фактическое исполнение по Налогам на совокупный доход за 9 месяцев 2023 года в сумме 20,0 тыс. рублей при плане 7,5 тыс. рублей. 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9 месяцев 202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4 233,9 тыс. рублей, или 126,8% плановых бюджетных назначений. По сравнению с аналогичным периодом 2022 года общий объем безвозмездных поступлений увеличился на 3 233,2 тыс. рублей или 323,1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287,4 тыс. рублей, поступили в сумме 215,5 тыс. 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5,0 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 соглашением с администрацией района № 39 от 19.12.2022 года при плане 4254,5 тыс. рублей, поступили в сумме 4018,4 тыс. рублей или 94,5 %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 (тыс. рублей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3 го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9 месяцев 2023 года составил 6 788,8 тыс. рублей или 43,5% от уточненных бюджетных ассигнований. Относительно аналогичного периода 2022 года расходы бюджета увеличились на 97,3 тыс. рублей или на 6,7 %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,4 % по разделу 05 «Жилищно-коммунальное хозяйство» до 61,4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51"/>
        <w:gridCol w:w="121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бюджетной росписью, тыс. руб. на 2023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9 месяцев 2023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9 месяцев 2022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5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13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1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8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1 549,3 тыс. рублей или 43,5 % бюджетных назначений, что на 97,3 тыс. рублей или на 6,7% больше аналогичных показателей прошлого года. Увеличение произошло за счет повышения ФОТ. Удельный вес составляет 22,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197,5 тыс. рублей или 68,7 % бюджетных назначений, что на 29,3 тыс. рублей больше аналогичных показателей прошлого года. Увеличение произошло за счет повышения ФОТ работнику ВУС. Удельный вес составляет 2,9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61,2 тыс. рублей или 24,5 %, что на 29,3 тыс. рублей больше аналогичных показателей прошлого года или 91,8 % бюджетных назначений. Удельный вес составляет 1,0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3 868,4 тыс. рублей или 93,9 % бюджетных назначений, что на 3 264,5 тыс. рублей или на 540,6 % больше аналогичных показателей прошлого года. Был произведен капитальный ремонт автодороги д.Щегловка, ул Центральная, по муниципальному контракту 0427200000223005019-2023 от 04.09.2023 г.  с АО «Брянскавтодор» Удельный вес составляет 5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777,2 тыс. рублей или 11,2 % бюджетных назначений, что на 272,8 тыс. рублей или на 54,1% больше аналогичных показателей прошлого года. Удельный вес составляет 11,4%. Расходы увеличились за счет выполненных работ по договорам гражданско-правового характера по окосу территории поселения от сорной растительности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335,2 тыс. рублей или 61,4% бюджетных назначений, что на 61,4 тыс. рублей или на 12,1% меньше аналогичных показателей прошлого года. Удельный вес составляет 4,9%. Количество получателей выплат муниципальных пенсий всего: 5 чел., но в связи с непогашенной судимостью. с 01.06.2023 года приостановлена выплата муниципальной пенсии Шакину Н.П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за 9 месяцев 2023 года, ниже среднего (43,2 %) по 2-м разделам: раздел 03 «Национальная безопасность и правоохранительная деятельность» - 24,5 %, раздел 05 «Жилищно-коммунальное хозяйство» - 11,2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муниципального образования Бяковское сельское поселение на 2023 год предусмотрено финансирование одн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3 году, утвержден решением о бюджете в сумме 15 687,2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9 месяцев 2023 года, исполнение расходов бюджета по муниципальным программам составило 6 772,4 тыс. рублей, или 99,8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за 9 месяцев производились по 6 запланированным мероприятиям. Отсутствуют расходы по мероприятиям: «Обеспечение выполнения полномочий в сфере вод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 среднего процента (43,17%) исполнены три плановых мероприятия: Материально-техническое, финансовое обеспечение деятельности аппарата управления Бяковского сельского поселения – 60,39 %, Реализация единой социальной политики на территории Бяковского сельского поселения – 61,4 %, Обеспечение выполнения полномочий в сфере дорожного хозяйства Бяковского сельского поселения – 94,2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>. Анализ исполнения расходов бюджета по иным межбюджетным трансфертам, поступающим в бюджет Бяковского сельского поселения из бюджета Нав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23 года иные межбюджетные трансферты, передаваемые Бяковскому сельскому поселению, перечислены в сумме 3 868,4 тыс. рублей при плане 4 104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4 103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6 711,6 тыс. рублей, в связи с введением в бюджет остатка средств на счете бюджета по состоянию на 01.01.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9 месяцев 2023 года исполнен с дефицитом в сумме 997,1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прошлого года бюджет поселения исполнен с дефицитом, в сумме 478,3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сходование резервного фонда за 9 месяцев 2023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о бюджете поселения дорожный фонд в 2023 году утвержден в сумме 4 103,5 тыс. рублей. За 9 месяцев в дорожный фонд доходы поступали в сумме 4 018,4 тыс. рублей. Расходы средств дорожного фонда составили 3 868,4 тыс. рублей, что составляет 94,27 % от планов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Бяковского сельского Совета народных депутатов от 26.12.2022 №1 – 102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1.11.2023 № 15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9 месяцев 2023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Исполнение бюджета Бяковского сельского поселения за 9 месяцев 2023 года по доходам в сумме 5 791,7 тыс. рублей, по расходам в сумме 6 788,8 тыс. рублей.   </w:t>
      </w:r>
      <w:r>
        <w:rPr>
          <w:rFonts w:cs="Times New Roman" w:ascii="Times New Roman" w:hAnsi="Times New Roman"/>
          <w:sz w:val="26"/>
          <w:szCs w:val="26"/>
        </w:rPr>
        <w:t xml:space="preserve">Бюджет за 9 месяцев 2023 года исполнен с дефицитом в сумме 997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фактическое исполнение по Налогам на совокупный доход за 9 месяцев 2023 года в сумме 20,0 тыс. рублей при плане 7,5 тыс. рублей. 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Отмечается низкий процент исполнения плановых расходов бюджета за 9 месяцев 2023 года, ниже среднего (43,2 %) по 2-м разделам: раздел 03 «Национальная безопасность и правоохранительная деятельность» - 24,5 %, раздел 05 «Жилищно-коммунальное хозяйство» - 11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Врио Главе Бяковской сельской администрации Н.Г. Дубина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10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6:00Z</dcterms:created>
  <dc:creator>***</dc:creator>
  <dc:description/>
  <cp:keywords/>
  <dc:language>en-US</dc:language>
  <cp:lastModifiedBy>Admin</cp:lastModifiedBy>
  <cp:lastPrinted>2021-09-21T11:12:00Z</cp:lastPrinted>
  <dcterms:modified xsi:type="dcterms:W3CDTF">2023-12-08T10:06:00Z</dcterms:modified>
  <cp:revision>2</cp:revision>
  <dc:subject/>
  <dc:title>Информация</dc:title>
</cp:coreProperties>
</file>