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3500" w:leader="none"/>
        </w:tabs>
        <w:spacing w:before="120" w:after="0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 депутатов  Синезерской сельского поселения и членов их семей на официальном сайте администрации Навлинского района в сети Интернет и предоставления этих сведений средствам массовой информации для опубликования за отчетный финансов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17 года по 31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2" w:type="dxa"/>
        <w:jc w:val="left"/>
        <w:tblInd w:w="-6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82"/>
        <w:gridCol w:w="1518"/>
        <w:gridCol w:w="1252"/>
        <w:gridCol w:w="1891"/>
        <w:gridCol w:w="182"/>
        <w:gridCol w:w="1729"/>
        <w:gridCol w:w="599"/>
        <w:gridCol w:w="679"/>
        <w:gridCol w:w="454"/>
        <w:gridCol w:w="1037"/>
        <w:gridCol w:w="2451"/>
        <w:gridCol w:w="1838"/>
      </w:tblGrid>
      <w:tr>
        <w:trPr>
          <w:trHeight w:val="33" w:hRule="atLeast"/>
        </w:trPr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gridSpan w:val="2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6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лица, предста-</w:t>
            </w:r>
          </w:p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вшего сведения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еклари-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годового доход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) (руб.) </w:t>
            </w:r>
          </w:p>
        </w:tc>
        <w:tc>
          <w:tcPr>
            <w:tcW w:w="6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транспортных средств, принадлежащих на праве собственности (марка, модель, вид собственности)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(2) (вид приобретенного имущества, источники) </w:t>
            </w:r>
          </w:p>
        </w:tc>
      </w:tr>
      <w:tr>
        <w:trPr>
          <w:trHeight w:val="712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объектов недвижимости 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собственности или вид и сроки пользования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(кв. м) 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</w:tr>
      <w:tr>
        <w:trPr>
          <w:trHeight w:val="288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геева Татьяна Викторовн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путат Синезерского сельского поселе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2160,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1,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8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(супруга)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96,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,2005г.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5842,3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рисова Александра Николаевн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путат Синезерского сельского поселе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6550,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27,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(супруга)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2688,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003г. индивидуальна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РОЕН,2008г., индивидуальна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уравков  Николай Александрови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путат Синезерского сельского поселе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9000.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7074,2007г. индивидуальна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(супруга)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6000,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49" w:hRule="exac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арова Ульяна Геннадьевн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путат Синезерского  сельского   поселе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(супруга)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игуан, 2016г. индивидуальна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олева Елена Александровн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путат Синезерского сельского поселе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00,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(супруга)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0000,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15,2006г.,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шаков Василий Васильеви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путат  Синезерского сельского поселе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2205,9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8,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074, 2010г. индивидуальна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2, 2005г., индивидуальна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(супруга)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000,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хин Александр Викторови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путат  Синезерского сельского поселе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4235,8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ЕВРОЛЕ Круз, 2013г., индивидуальна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(супруга)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бин Владимир Павлови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путат  Синезерского сельского поселе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7146,4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, 2011 г., индивидуальна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 2013г., индивидуальна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(супруга)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8600,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8,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бин Николай Павлови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путат Синезерского сельского поселе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0900,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А спортедж, 2012г., индивидуальна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Днепр,1991г.индивидуальна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МТЗ-80, 1988 г., индивидуальная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(супруга)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6300,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Щепетов Николай Афанасьеви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путат  Синезерского сельского поселенияё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5942,1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Лада 2016г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индивидуальна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Хонда Стид 400, 1993г. индивидуальна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(супруга)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3922,4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7,0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8,2  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И.о.главы Синезерской сельской  администрации                                                                                                         И.П. Алещенко</w:t>
      </w:r>
    </w:p>
    <w:sectPr>
      <w:type w:val="nextPage"/>
      <w:pgSz w:orient="landscape" w:w="16838" w:h="11906"/>
      <w:pgMar w:left="1134" w:right="1134" w:gutter="0" w:header="0" w:top="107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34:00Z</dcterms:created>
  <dc:creator>Надежда</dc:creator>
  <dc:description/>
  <cp:keywords/>
  <dc:language>en-US</dc:language>
  <cp:lastModifiedBy>Надежда</cp:lastModifiedBy>
  <cp:lastPrinted>2018-07-11T10:03:00Z</cp:lastPrinted>
  <dcterms:modified xsi:type="dcterms:W3CDTF">2018-07-11T07:03:00Z</dcterms:modified>
  <cp:revision>8</cp:revision>
  <dc:subject/>
  <dc:title>СВЕДЕНИЯ</dc:title>
</cp:coreProperties>
</file>