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28"/>
          <w:szCs w:val="28"/>
        </w:rPr>
        <w:t>ИНЕЗЕРСКАЯ 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10.2020г. №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зер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Синезерской сельской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7.2020г. № 20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о владение и (или)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муниципального образования «Синезе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включенного в перечен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й, образующих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среднего предпринимательства» </w:t>
      </w:r>
      <w:r>
        <w:rPr>
          <w:bCs/>
          <w:sz w:val="28"/>
          <w:szCs w:val="28"/>
        </w:rPr>
        <w:t xml:space="preserve">  </w:t>
      </w:r>
    </w:p>
    <w:p>
      <w:pPr>
        <w:pStyle w:val="Heading3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>Во исполнении решений протокола совещания АО «Корпорация «МСП» с полномочными представителями Президента Российской Федерации по вопросу имущественной поддержки субъектов малого и среднего предпринимательства от 26.08.2020г. № 3-ИП-ВКС в части оказания имущественной поддержки самозанятым гражданам, а также в соответствии с Федеральным законом от 27.07.2010 № 210-ФЗ «Об организации предоставлении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</w:t>
      </w:r>
      <w:r>
        <w:rPr>
          <w:bCs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во владение и (или) пользование имущества муниципального образования «Синезерское сельское поселение»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авлинского района в сети «Интернет»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онтроль исполнения постановления 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44" w:leader="none"/>
        </w:tabs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44" w:leader="none"/>
        </w:tabs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44" w:leader="none"/>
        </w:tabs>
        <w:ind w:firstLine="348"/>
        <w:jc w:val="both"/>
        <w:rPr/>
      </w:pPr>
      <w:r>
        <w:rPr>
          <w:bCs/>
          <w:sz w:val="28"/>
          <w:szCs w:val="28"/>
        </w:rPr>
        <w:t>И.о главы Синезерской сельской администрации                      И.П. Алещенко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2:00Z</dcterms:created>
  <dc:creator>Pre_Installed User</dc:creator>
  <dc:description/>
  <cp:keywords/>
  <dc:language>en-US</dc:language>
  <cp:lastModifiedBy>администрация</cp:lastModifiedBy>
  <cp:lastPrinted>2018-07-05T08:55:00Z</cp:lastPrinted>
  <dcterms:modified xsi:type="dcterms:W3CDTF">2020-10-12T12:16:00Z</dcterms:modified>
  <cp:revision>5</cp:revision>
  <dc:subject/>
  <dc:title>Администрация  Навлинского  района</dc:title>
</cp:coreProperties>
</file>