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ЗЕРСКАЯ 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10.2020г. </w:t>
        <w:tab/>
        <w:t>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нез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Синезерской администрации от 15.07.2020г. № 19 «О порядке формирования, ведения, обязательного опубликования Перечня муниципального имущества муниципального образования  «Синезер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/>
      </w:pPr>
      <w:r>
        <w:rPr>
          <w:szCs w:val="28"/>
        </w:rPr>
        <w:tab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рассмотрев протокол заседания рабочей группы по формированию и перечня муниципального имущества, предназначенного для передачи во владение и (или )пользование субъектам малого и среднего предпринимательства и самозанятых граждан № 3 от 28.09.2020г. </w:t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 «Синезерское сель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итать в новой редакции согласно приложению № 1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</w:r>
      <w:r>
        <w:rPr>
          <w:color w:val="000000"/>
          <w:sz w:val="28"/>
          <w:szCs w:val="28"/>
          <w:shd w:fill="FFFFFF" w:val="clear"/>
        </w:rPr>
        <w:t xml:space="preserve"> (далее — Перечень) согласно приложению  № 2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 на официальном сайте администрации Навли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И.о главы Синезерской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ельской администрации</w:t>
        <w:tab/>
        <w:tab/>
        <w:t xml:space="preserve">                     </w:t>
        <w:tab/>
        <w:t>И.П. Алещенко</w:t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95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Синезерской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20г. № 29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Синезерское сель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 «Синезер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2. 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3. Муниципальное имущество, включенное в Перечень имущества, должно использоваться по целевому назначению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4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 и самозанятых граждан, арендующих это имущ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ФОРМИРОВАНИЯ, ВЕДЕНИЯ, ОБЯЗАТЕЛЬНОГО ОПУБЛИКОВАНИЯ ПЕРЕЧНЯ ИМУЩЕСТ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мещения, включаемые в Перечень имущества должны: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- находиться в муниципальной собственности муниципального образования  «Синезерское сельское поселение» и входить в состав нежилого фонд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включении муниципального имущества в Перечень  и (или) о дополнении Перечня муниципального имущества принимает  администрация муниципального образования «Синезерское сельское поселение» по предложению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имуществом  при наличии такого имущества в казне муниципального образ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имущество уже арендовано субъектом малого и среднего предпринимательства или может быть передано в аренд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3. Перечень имущества формируется Синезерской сельской администр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4. Перечень имущества утверждается нормативно-правовым актом Синезерской сельской администрацией.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имущества могут вноситься изменения, но не чаще одного раза в год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6. Отдел по управлению муниципальным имуществом администрации Навлинского района осуществляет ведение Перечня имущества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7. Перечень и все изменения к нему подлежат обязательному опубликованию на официальном сайте администрации Навлинского района в сети «Интернет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 xml:space="preserve">2.8. 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 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- наименование органа местного самоуправления, принявших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 , образующим инфраструктуру поддержки субъектов малого и среднего предпринимательства и самозанятых граждан, не подлежащего продаже, реквизиты указанного решения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>
          <w:b/>
        </w:rPr>
        <w:t>3. ПОРЯДОК И УСЛОВИЯ ПРЕДОСТАВЛЕНИЯ В АРЕНДУ МУНИЦИПАЛЬНОГО ИМУЩЕСТВА МУНИЦИПАЛЬНОГО ОБРАЗОВАНИЯ  «СИНЕЗЕРСКОЕ СЕЛЬСКОЕ ПОСЕЛЕНИЕ», ВКЛЮЧЕННОГО В ПЕРЕЧЕНЬ ИМУЩЕСТВА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right="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муниципального образования   «Синезерское сель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2. 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 и самозанятые граждане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амозанятых граждан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4. При определении размера арендной платы за основу берется методика определения размера годовой арендной платы за пользование нежилыми  помещениями, находящимися в собственности муниципального образования  «Синезерское сель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5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ам и сборам в бюджет всех уровней и во внебюджетные фонды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едоставлении в аренду помещений, включенных в Перечень имущества, может быть обжалован субъектами в судебн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1:00Z</dcterms:created>
  <dc:creator>User</dc:creator>
  <dc:description/>
  <cp:keywords/>
  <dc:language>en-US</dc:language>
  <cp:lastModifiedBy>администрация</cp:lastModifiedBy>
  <cp:lastPrinted>2020-10-22T10:55:00Z</cp:lastPrinted>
  <dcterms:modified xsi:type="dcterms:W3CDTF">2020-10-22T06:56:00Z</dcterms:modified>
  <cp:revision>10</cp:revision>
  <dc:subject/>
  <dc:title/>
</cp:coreProperties>
</file>