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23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ИНСКИЙ РАЙОН</w:t>
      </w:r>
    </w:p>
    <w:p>
      <w:pPr>
        <w:pStyle w:val="Style23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ЗЕРСКИЙ СЕЛЬСКИЙ СОВЕТ </w:t>
      </w:r>
    </w:p>
    <w:p>
      <w:pPr>
        <w:pStyle w:val="Style23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Style23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center" w:pos="5386" w:leader="none"/>
          <w:tab w:val="left" w:pos="8460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3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 декабря  2018г.   № _____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инезерки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незерское сельское поселение» на 2019 год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араметры бюджета муниципального образования «Синезерское сельское поселение» на 2019 год и на плановый период 2020 и 2021 годов, 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езерский сельский Совет народных депутатов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Синезерское сельское поселение» на 2019 год: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Синезерское сельское поселение» в сумме  3 477 942 рублей, в том числе налоговые и неналоговые доходы в сумме 1 331 300 рублей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Синезерское сельское поселение» в сумме    3 477 942 рублей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Синезерское сельское поселение» в сумме 0 рублей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Синезерское сельское поселение» на 1 января 2020 года в сумме 0 рублей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Синезерское сельское поселение» на плановый период 2020 и 2021 годов: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Синезерское сельское поселение» на 2020 год в сумме 2 838 937 рублей и на 2021 год в сумме 3 047 028 рублей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Синезерское сельское поселение» на   2020  год  в сумме  2 838 937 рублей, в том числе условно утвержденные расходы в сумме 37 642 рублей и на 2021 год в сумме 3 047 028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сумме 77 534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незер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на 2021 год в сумме 0 рублей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Синезерское сельское поселение» на 1 января 2021 года в сумме 0 рублей и на 1 января 2022 года в сумме 0 рублей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огнозируемые доходы бюджета муниципального образования «Синезерское сельское поселение» на 2019 год согласно приложению 1 к настоящему решению, на плановый период 2020 и 2021 годов согласно приложению 2 к настоящему решению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нормативы распределения доходов на 2019 год и на плановый период 2020 и 2021 годов в бюджет муниципального образования «Синезерское сельское поселение», согласно приложению 3 к настоящему решению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главных администраторов доходов бюджета муниципального образования «Синезерское сельское поселение», согласно приложению 4 к настоящему Решению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главных администраторов доходов бюджета муниципального образования «Синезерское сельское поселение» – органов государственной власти Российской Федерации, согласно приложению 5 к настоящему Решению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главных администраторов источников финансирования дефицита бюджета муниципального образования «Синезерское сельское поселение» согласно приложению 6 к настоящему Решению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ведомственную структуру расходов бюджета муниципального образования «Синезерское сельское поселение»: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, согласно приложению 7 к настоящему Решению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0 и 2021 годов, согласно приложению 8 к настоящему Решению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асходов бюджета муниципального образования «Синезерское сельское поселение» по целевым статьям (муниципальным программам и непрограммным направлениям деятельности), группам и подгруппам видов расходов: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, согласно приложению 9 к настоящему Решению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0 и 2021 годов, согласно приложению 10 к настоящему Решению.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ь общий объем бюджетных ассигнований на исполнение публичных нормативных обязательств на 2019 год в сумме 36 443 рублей, на 2020 год в сумме 36 443 рублей, на 2021 год  в  сумме 36 443 рублей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ь объем бюджетных ассигнований дорожного фонда муниципального образования «Синезерское сельское поселение» на 2019 год в сумме 1 933 611 рублей, на 2020 год в сумме 1 252 927 рублей, на 2021 год в сумме 1 416 049 рублей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объем межбюджетных трансфертов, получаемых из других бюджетов: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 год  в  сумме 2 146 642 рублей, на  2020 год в сумме 1 446 737 рублей, на 2021 год в сумме 1 584 628 рублей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3 738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3 738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3 738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объемах, предусмотренных приложениями 5 и 6 к настоящему Решению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администрации Синезер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соответствовать общим требованиям, установленным Правительством Российской Федерации, и определять: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Синезерское сельское поселение» в случае нарушения условий, установленных при их предоставлении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б обязательной проверке главным распорядителем бюджетных средств, предоставляющим субсидию, и органом государственного финансового контроля соблюдения условий, целей и порядка предоставления субсидий их получателями. 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главным распорядителем 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субсидий, предусмотренных настоящей статьей, юридическим лицам, указанным в абзаце первом настоящего пункта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 указанным юридическим лицам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Синезерское сельское поселение» без внесения изменений в настоящее Решение: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инезерское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зв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и (или) бюджета муниципального образования «Навлинский район»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; 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в связи с использованием доходов, фактически полученных при исполнении бюджета муниципального образования «Синезерское сельское поселение» сверх утвержденных Решением о бюджете муниципального образования «Синезерское сельское поселение», по основаниям, установленным пунктом 2 статьи 232 Бюджетного кодекса Российской Федерации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Синезерское сельское поселение»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района порядка применения бюджетной классификации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Синезерское сельское поселение» в соответствии с действующим законодательством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ым распорядителям средств бюджета муниципального образования «Синезерское сельское поселение»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инезерское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ы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инезерское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ись</w:t>
      </w:r>
      <w:r>
        <w:rPr>
          <w:rFonts w:cs="Times New Roman" w:ascii="Times New Roman" w:hAnsi="Times New Roman"/>
          <w:sz w:val="24"/>
          <w:szCs w:val="24"/>
        </w:rPr>
        <w:t xml:space="preserve"> субсидии дорожного фонд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тановить, что руководители органов местного самоуправления муниципального образования «Синезерское сельское поселение», муниципальных учреждений не вправе принимать в 2019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органов местного самоуправления муниципального образования «Синезерское сельское поселение» дополнительными полномочиями, муниципальных учреждений  дополнительными функциями, требующими увеличения штатной численности персонала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2.2 пункта 2 Положения по оплате труда выборного должностного лица местного самоуправления, осуществляющего свои полномочия на постоянной основе, и муниципальных служащих муниципального образования «Синезерское сельское поселение», утверждённого решением сельского Совета народных депутатов от 28.12.2015г №3-92, увеличить (проиндексировать) в 1,043 раза с 1 октября 2019 года размер базовой величины, применяемой для исчисления денежного содержания лиц, замещающих выборные должности муниципального образования «Синезерское сельское поселение»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.2 пункта 3 Положения по оплате труда выборного должностного лица местного самоуправления, осуществляющего свои полномочия на постоянной основе, и муниципальных служащих муниципального образования «Синезерское сельское поселение», утверждённого решением сельского Совета народных депутатов от 28.12.2015г №3-92, увеличить (проиндексировать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,043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размер базовой величины, применяемой для исчисления денежного содержания лиц, замещающих должности муниципальной службы муниципального образования «Синезерское сельское поселение».</w:t>
      </w:r>
    </w:p>
    <w:p>
      <w:pPr>
        <w:pStyle w:val="Normal"/>
        <w:widowControl/>
        <w:tabs>
          <w:tab w:val="clear" w:pos="708"/>
          <w:tab w:val="left" w:pos="1637" w:leader="none"/>
        </w:tabs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твердить источники внутреннего финансирования дефицита бюджета муниципального образования «Синезерское сельского поселение» на 2019 год и на плановый период 2020 и 2021 годов, согласно приложению 12 к настоящему Решению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незер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тановить верхний предел муниципального внутреннего долга муниципального образования «Синезерское сельское поселение» муниципальным гарантиям муниципального образования «Синезерское сельское поселение» в валюте Российской Федерации на 1 января 2020 года в сумме 0,00 рубля, на 1 января 2021 года в сумме 0,00 рубля, на 1 января 2022 года в сумме 0,00 рубля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инезерской сельской администрации муниципального образования «Синезерское сельское поселение» представлять в Синезерский сельский Совет народных депутатов ежемесячно информацию об исполнении бюджета муниципального образования «Синезерское сельское поселение» в десятидневный срок со дня представления соответствующей консолидированной отчетности района в Департамент финансов Брянской области по форме ежемесячного отчета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Синезерской сельской администрации муниципального образования «Синезерское сельское поселение» ежеквартально представлять в Синезерский сельский Совет народных депутатов, утвержденный отчет об исполнении бюджета муниципального образования «Синезерское сельское поселение» в соответствии со структурой, применяемой при утверждении бюджета, в течение 45 дней после наступления отчетной даты. 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стоящее Решение вступает в силу с 1 января 2019 года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стоящее Решение опубликовать (обнародовать) в установленном порядке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незерского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е</w:t>
        <w:tab/>
        <w:tab/>
        <w:t xml:space="preserve">                                                   Н.А. Щепетов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4:00Z</dcterms:created>
  <dc:creator>Аксёненко Артур</dc:creator>
  <dc:description/>
  <cp:keywords/>
  <dc:language>en-US</dc:language>
  <cp:lastModifiedBy>Екатерина</cp:lastModifiedBy>
  <cp:lastPrinted>2019-01-14T10:30:00Z</cp:lastPrinted>
  <dcterms:modified xsi:type="dcterms:W3CDTF">2019-02-01T07:25:00Z</dcterms:modified>
  <cp:revision>44</cp:revision>
  <dc:subject/>
  <dc:title>закон об областном бюджете</dc:title>
</cp:coreProperties>
</file>