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Л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ЗЕРСКИЙ СЕЛЬСКИ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 июля 2019 г.  №  3-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инез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езер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депутатов от 30.10.2015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77 «О налоге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ических лиц» (в редак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100 от 06.06.2016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г. N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руководствуясь Уставом муниципального образования «Синезерское сельское поселение», Синезерский сельский Совет народных депута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 2 решения Синезерского сельского Совета народных депутатов от  30.10.2015 г. № 3-77 «О налоге на имущество физических лиц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2.1 слова «жилых домов, жилых помещений (квартира, комната), единых недвижимых комплексов, в состав которых входит хотя бы одно жилое помещение (жилой дом)» изложить в редакции «жилых домов, частей жилых домов, квартир, частей квартир, комнат, единых недвижимых комплексов, в состав которых входит хотя бы один жилой д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2.2 после слов «машино-мест» дополнить словами «в том числе расположенных в объектах налогообложения, указанных в подпункте 2 пункта 2 статьи 406 главы 32 Налогов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данное решение в районной газете «Наш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инезер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Н.А.Щепе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04:00Z</dcterms:created>
  <dc:creator>Сурова Н.В.</dc:creator>
  <dc:description/>
  <cp:keywords/>
  <dc:language>en-US</dc:language>
  <cp:lastModifiedBy>администрация</cp:lastModifiedBy>
  <cp:lastPrinted>2019-07-10T16:42:00Z</cp:lastPrinted>
  <dcterms:modified xsi:type="dcterms:W3CDTF">2019-07-10T12:43:00Z</dcterms:modified>
  <cp:revision>13</cp:revision>
  <dc:subject/>
  <dc:title/>
</cp:coreProperties>
</file>