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8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ИНЕЗЕРСКАЯ СЕЛЬСКАЯ АДМИНИСТРАЦИЯ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ОГО МУНИЦИПАЛЬНОГО  РАЙОНА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30.01.2020 г №11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нештатных аварийно-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пасательных формирований в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инезерском сельском поселен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и законами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14.11.2008 года № 687 «Об утверждении Положения об организации и ведении гражданской обороны в муниципальных образованиях и организациях», в целях создания группировки сил, предназначенных для проведения аварийно-спасательных и других неотложных работ в очагах поражения и зонах чрезвычайных ситуаций на территории Синезерского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:</w:t>
        <w:br/>
        <w:t>1.1. Положение о нештатных аварийно-спасательных формированиях в Синезерском сельском поселении согласно приложению № 1 к настоящему постановлению;</w:t>
        <w:br/>
        <w:t>1.2. Перечень создание нештатных аварийно-спасательных формирований согласно приложению  № 2 к настоящему постановлению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екомендовать руководителям организаций создающих нештатные аварийно-спасательные формирования до 01.03.2020 года завершить работу по укомплектованию нештатных аварийно-спасательных формирований личным составом, оснащению техникой, оборудованием, снаряжением, инструментами и материалами, организовать подготовку и поддержание нештатных аварийно-спасательных формирований в состоянии готовности к выполнению задач по предназнач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споряжение Синезерской сельской администрации от «03» 07. 2017  № 66-р «О создании нештатных аварийно-спасательных формирований в Синезерском сельском поселении» считать утратившим сил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bookmarkStart w:id="0" w:name="sub_2"/>
      <w:r>
        <w:rPr>
          <w:sz w:val="28"/>
          <w:szCs w:val="28"/>
        </w:rPr>
        <w:t>4.Разместить   настоящее постановление на официальном сайте  администрации Навлинского муниципального района</w:t>
      </w:r>
      <w:bookmarkEnd w:id="0"/>
      <w:r>
        <w:rPr>
          <w:rFonts w:eastAsia="Calibri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br/>
        <w:t xml:space="preserve">       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Синезерско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А.В.Рощ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br/>
        <w:t>Приложение № 1</w:t>
        <w:br/>
        <w:t xml:space="preserve">к постановлению Синезерской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  <w:br/>
        <w:t>от 30.01.2020 г № 11</w:t>
      </w:r>
    </w:p>
    <w:p>
      <w:pPr>
        <w:pStyle w:val="Style17"/>
        <w:jc w:val="center"/>
        <w:rPr/>
      </w:pPr>
      <w:r>
        <w:rPr>
          <w:sz w:val="28"/>
          <w:szCs w:val="28"/>
        </w:rPr>
        <w:br/>
        <w:t>Положение</w:t>
        <w:br/>
        <w:t xml:space="preserve">о нештатных аварийно-спасательных формированиях </w:t>
        <w:br/>
        <w:t>в Синезерском  сельском посел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на территории Синезерского сельского поселения. </w:t>
        <w:br/>
        <w:t xml:space="preserve">           2. Нештатные аварийно-спасательные формирования (далее - формирования) представляют собой самостоятельные структуры, созданные на нештатной основе из числа работников организаций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  <w:br/>
        <w:t xml:space="preserve">            3. Правовые основы создания и деятельности формирований составляют Конституция Российской Федерации, Федеральные законы от 21 декабря 1994 года № 68-ФЗ «О защите населения и территорий от чрезвычайных ситуаций природного и техногенного характера», от 22 августа 1995 года № 151-ФЗ «Об аварийно-спасательных службах и статусе спасателей», от 21 июля 1997 года № 116-ФЗ «О промышленной безопасности опасных производственных объектов» и иные нормативные правовые акты законодательства Российской Федерации.</w:t>
        <w:br/>
        <w:t xml:space="preserve">           4. Нештатные аварийно-спасательные формирования создаются организациями, имеющими мобилизационное задание на поставку продукции и обеспечение жизнедеятельности в особый период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меющими потенциально опасные производственные объекты и эксплуатирующими их, и другими организациями  из числа своих работников. </w:t>
        <w:br/>
        <w:t xml:space="preserve">            5. Органы местного самоуправления Синезерского сельского поселения осуществляют координацию работы по созданию, содержанию и организации деятельности нештатных аварийно-спасательных формирований для решения задач на территории Синезерского сельского поселения и в подведомственных организация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ештатные аварийно-спасательные формирования создаются для: - 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 - участия в ликвидации чрезвычайных ситуаций природного и техногенного характера, а также в борьбе с пожарами; - обнаружения и обозначения районов, подвергшихся радиоактивному, химическому, биологическому и иному заражению (загрязнению); - санитарной обработки населения, специальной обработки техники, зданий и обеззараживания территорий; - участия в восстановлении функционирования необходимых коммунальных служб и других объектов жизнеобеспечения населения; - обеспечения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 - участия в ликвидации последствий, вызванных террористическими актам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Состав, структура и оснащение формирований определяются руководителями организаций в соответствии с Порядком создания нештатных аварийно-спасательных формирований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и с учетом методических рекомендаций по созданию, подготовке, оснащению и применению нештатных аварийно-спасательных формирований, разрабатываемых МЧС России, и настоящим Положением, исходя из задач гражданской обороны и защиты населения, и согласовываются с Главным управлением МЧС России по Брянской области.</w:t>
        <w:br/>
        <w:t xml:space="preserve">               8. Применение формирований осуществляется по планам гражданской обороны и защиты населения, планам действий по предупреждению и ликвидации чрезвычайных ситуаций, разрабатываемым в установленном порядк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. Администрация Синезерского сельского поселения вправе: - вести реестры организаций, создающих формирования, и их учет; - организовывать планирование применения формирований; - осуществлять контроль за созданием, подготовкой, оснащением и применением формирований по предназначени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Организации, создающие формирования: - разрабатывают структуру и табели оснащения формирований специальной техникой и имуществом; - укомплектовывают формирования личным составом, оснащают их специальной техникой и имуществом; - осуществляют подготовку и руководство деятельностью формирований; - осуществляют планирование и применение формирований; - поддерживают формирования в состоянии готовности к выполнению задач по предназначению.</w:t>
        <w:br/>
        <w:t xml:space="preserve">               11. При создании формирований учитываются наличие и возможности штатных аварийно-спасательных формирований и служб.</w:t>
        <w:br/>
        <w:t xml:space="preserve">                12. Основанием для ликвидации формирований является прекращение функционирования организации.</w:t>
        <w:br/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ды нештатных аварийно-спасательных формиров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1. Нештатные аварийно-спасательные формирования подразделяются: - по подчиненности: территориальные и организаций; - 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, отделения; - по предназначению: радиационного, химического, биологического (бактериологического) наблюдения и разведки, инженерной разведки, спасательные, аварийно-технические, противопожарные, охраны общественного порядка. В зависимости от условий и при наличии материально-технической базы могут создаваться и другие формирования специального назнач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  <w:br/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лектование нештатных аварийно-спасательных формирований личным составом.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Личный состав формирований комплектуется за счет работников организаций. Военнообязанные, имеющие мобилизационные предписания, могут включаться в формирования на период до их призыва (мобилизации).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формирования доукомплектовываются невоеннообязанным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Зачисление граждан в состав формирований производится приказом руководителя организации. Основной состав руководителей и специалистов формирований, предназначенных для непосредственного выполнения аварийно-спасательных работ комплектуется квалифицированными специалистами существующих аварийно-восстановительных, ремонтно-восстановительных, медицинских и других подразделений.</w:t>
        <w:br/>
        <w:t xml:space="preserve">             4. Оснащение нештатных аварийно-спасательных формирований специальными техникой, оборудованием, снаряжением, инструментами и материалами.</w:t>
        <w:br/>
        <w:t xml:space="preserve">1. Обеспечение формирований оборудованием, снаряжением, инструментами и материалами осуществляется за счет имущества, имеющегося в организациях для обеспечения производственной деятельности. Формирования оснащаются автомобильной и специальной техникой из имеющейся в наличии в организации и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Финансирование создания и деятельности формирований осуществляется за счет финансовых средств организаций, создающих формирования, с учетом положений ст. 9 Федерального закона от 12 февраля 1998 года № 28-ФЗ «О гражданской обороне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ормы оснащения ведомственных нештатных формирований (медицины и др.) разрабатываются федеральными органами исполнительной власти Российской Федерации.</w:t>
        <w:br/>
        <w:t xml:space="preserve">  4. Подготовка и обучение нештатных аварийно-спасательных формирований.</w:t>
        <w:br/>
        <w:t xml:space="preserve">1. Подготовка и обучение формирований для решения задач гражданской обороны и защиты от чрезвычайных ситуаций осуществляются в соответствии с действующим законодательством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техническими документами организаций, создающих формиров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нештатных аварийно-спасательных формирований включает: - 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</w:t>
        <w:br/>
        <w:t xml:space="preserve">1997 года № 1479; - обучение руководителей формирований в Государственном образовательном учреждении учебно-методический центр гражданской защиты и пожарной безопасности области; - 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 - участие формирований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Личный состав нештатных аварийно-спасательных формирований должен: Знать: - характерные особенности опасностей, возникающих при ведении военных действий или вследствие этих действий, и способы защиты от них; - особенности чрезвычайных ситуаций природного и техногенного характера; - 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 - предназначение формирования и функциональные обязанности; -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 - порядок оповещения, сбора и приведения формирования в готовность; - место сбора формирования, пути и порядок выдвижения к месту возможного проведения аварийно-спасательных работ; 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 - порядок проведения санитарной обработки населения, специальной обработки техники, зданий и обеззараживания территорий; Уметь: - выполнять функциональные обязанности при проведении аварийно-спасательных работ; - поддерживать в исправном состоянии и грамотно применять специальные технику, оборудование, снаряжение, инструменты и материалы; - оказывать первую медицинскую помощь раненым и пораженным, а также эвакуировать их в безопасные места; - работать на штатных средствах связи; - проводить санитарную обработку населения, специальную обработку техники, зданий и обеззараживание территорий; - незамедлительно реагировать на возникновение аварийной ситуации на потенциально опасном объекте, принимать меры по ее локализации и ликвидации; - выполнять другие аварийно-спасательные работы, обусловленные спецификой конкретной организации.</w:t>
        <w:br/>
        <w:t>6. Страхование и социальные гарантии личного состава нештатных аварийно-спасательных формирований.</w:t>
        <w:br/>
        <w:t>1. Страхование и социальные гарантии личного состава нештатных аварийно-спасательных формирований, а также граждан, не являющихся спасателями, при привлечении их к проведению аварийно-спасательных работ осуществляются в соответствии с Федеральным законом от 22 августа 1995 года № 151-ФЗ «Об аварийно-спасательных службах и статусе спасателей», иными законами и нормативными правовыми актами Российской Федерации.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ind w:firstLine="709"/>
        <w:jc w:val="right"/>
        <w:rPr/>
      </w:pPr>
      <w:r>
        <w:rPr>
          <w:sz w:val="28"/>
          <w:szCs w:val="28"/>
        </w:rPr>
        <w:br/>
        <w:t xml:space="preserve">Перечень </w:t>
        <w:br/>
        <w:t>Приложение № 2</w:t>
      </w:r>
    </w:p>
    <w:p>
      <w:pPr>
        <w:pStyle w:val="Normal"/>
        <w:keepNext w:val="true"/>
        <w:keepLines/>
        <w:ind w:left="5670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Синезерской сельской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  <w:r>
        <w:rPr>
          <w:rStyle w:val="Style15"/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keepLines/>
        <w:ind w:left="5670" w:hanging="0"/>
        <w:jc w:val="both"/>
        <w:rPr>
          <w:b/>
          <w:b/>
          <w:bCs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 30.01.2020  г. № 11</w:t>
      </w:r>
    </w:p>
    <w:p>
      <w:pPr>
        <w:pStyle w:val="Normal"/>
        <w:keepNext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82"/>
        <w:gridCol w:w="1079"/>
        <w:gridCol w:w="1841"/>
        <w:gridCol w:w="225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о-спасательных служ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создания служб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службы (должность по штату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обеспеч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евны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зерк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О.М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Т. П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С.В.-ст.медсестр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П.-санитарка ФАП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ого обеспечения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Гордеев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зерская с/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.С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юба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 В. Н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И.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храны общественного поряд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дминистрация Синезер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щин А.В.-глава 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хова Н.В-специалист с/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Н.-житель п.Синезерки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аков В.В.-депутат Синезерского с/п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Н.В.-библиотекарь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А.-житель п.Синезерк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Ивачев В.В.-директор Синезерской СОШ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рубина Н.И.- депутат Синезерского с/п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Щепетов Н.А.-депутат Синезерского с/п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ерегина Т.Н.-специалист администрации д.Зубовка; Фролова В.П.-библиотекарь д.Зубовк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ондратова Т.А.-худ.рук.Зубовского сельского клуб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заева Н.Г.-специалист  администрации с.Ревн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го обеспеч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Гордеев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зерки, ул.Лесная, д.4, кв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лександр Степан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юба А.В.- леснич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 Сергей Николае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аков В.В.-депутат Синезерского с/п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ого обеспеч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Синезерки, ул.Набережная, д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ков  Н.А.-депутат Синезерского с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аков В.В.- депутат Синезерского с/п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го обеспеч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Ревенская СОШ»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зерки, с/п «Синезер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хонов А.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ин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Иванович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 Н.А.- депутат Синезерского с/п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торговли и пит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авлинского Райпо с.Ревны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убовк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нгелина»п.Синезер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кина Н.К.-заведующ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шенкова С.И.-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Г.Ю.-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Н.О.-продавец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2:00Z</dcterms:created>
  <dc:creator>Администрация</dc:creator>
  <dc:description/>
  <cp:keywords/>
  <dc:language>en-US</dc:language>
  <cp:lastModifiedBy>администрация</cp:lastModifiedBy>
  <cp:lastPrinted>2020-02-04T14:45:00Z</cp:lastPrinted>
  <dcterms:modified xsi:type="dcterms:W3CDTF">2020-02-04T11:46:00Z</dcterms:modified>
  <cp:revision>18</cp:revision>
  <dc:subject/>
  <dc:title>                       РЕВЕНСКАЯ СЕЛЬСКАЯ АДМИНИСТРАЦИЯ</dc:title>
</cp:coreProperties>
</file>