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СИНЕЗЕРСКАЯ СЕЛЬСК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.07.2019 г. </w:t>
        <w:tab/>
        <w:t>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нез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имущества муниципального образования «Синезер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/>
      </w:pPr>
      <w:r>
        <w:rPr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Синезерское сель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 xml:space="preserve"> (далее — Перечень) согласно приложению  № 2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 на официальном сайте администрации Навли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лава  Синезерской сельской администрации</w:t>
        <w:tab/>
        <w:tab/>
        <w:t xml:space="preserve">     Н.А.Щепетов</w:t>
        <w:tab/>
        <w:t xml:space="preserve">     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инезерской сельской администрации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9г.  №  10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Синезерское сель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«Синезерское сельское поселение» (далее – муниципальное образование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2. 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3. Муниципальное имущество, включенное в Перечень имущества, должно использоваться по целевому назначению.</w:t>
      </w:r>
    </w:p>
    <w:p>
      <w:pPr>
        <w:pStyle w:val="Normal"/>
        <w:widowControl w:val="false"/>
        <w:autoSpaceDE w:val="false"/>
        <w:ind w:right="1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right="1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ФОРМИРОВАНИЯ, ВЕДЕНИЯ, ОБЯЗАТЕЛЬНОГО ОПУБЛИКОВАНИЯ ПЕРЕЧНЯ ИМУЩЕСТ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мещения, включаемые в Перечень имущества должны: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- находиться в муниципальной собственности муниципального образования «Синезерское сельское поселение» и входить в состав нежилого фонд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включении муниципального имущества в Перечень  и (или) о дополнении Перечня муниципального имущества принимает  администрация муниципального образования «Синезерское сельское поселение» по предложению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имуществом  при наличии такого имущества в казне муниципального образ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имущество уже арендовано субъектом малого и среднего предпринимательства или может быть передано в аренд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3. Перечень имущества формируется Синезерской сельской администрацие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имущества утверждается нормативно-правовым актом Синезерской сельской администрации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имущества могут вноситься изменения, но не чаще одного раза в год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6. Отдел по управлению муниципальным имуществом администрации Навлинского района осуществляет ведение Перечня имущества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7. Перечень и все изменения к нему подлежат обязательному опубликованию на официальном сайте администрации Навлинского района в сети «Интернет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 xml:space="preserve">2.8. 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 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принявших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реквизиты указанного решения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>
          <w:b/>
        </w:rPr>
        <w:t>3. ПОРЯДОК И УСЛОВИЯ ПРЕДОСТАВЛЕНИЯ В АРЕНДУ МУНИЦИПАЛЬНОГО ИМУЩЕСТВА МУНИЦИПАЛЬНОГО ОБРАЗОВАНИЯ «СИНЕЗЕРСКОЕ СЕЛЬСКОЕ ПОСЕЛЕНИЕ», ВКЛЮЧЕННОГО В ПЕРЕЧЕНЬ ИМУЩЕСТВА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right="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муниципального образования  «Синезерское сель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4. При определении размера арендной платы за основу берется методика определения размера годовой арендной платы за пользование нежилыми  помещениями, находящимися в собственности муниципального образования «Синезерское сель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5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ам и сборам в бюджет всех уровней и во внебюджетные фонды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инезерской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9 г.  № 10</w:t>
      </w:r>
    </w:p>
    <w:p>
      <w:pPr>
        <w:pStyle w:val="Style16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90"/>
      <w:bookmarkStart w:id="1" w:name="P90"/>
      <w:bookmarkEnd w:id="1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206"/>
      </w:tblGrid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0:00Z</dcterms:created>
  <dc:creator>User</dc:creator>
  <dc:description/>
  <cp:keywords/>
  <dc:language>en-US</dc:language>
  <cp:lastModifiedBy>администрация</cp:lastModifiedBy>
  <cp:lastPrinted>2019-07-11T16:09:00Z</cp:lastPrinted>
  <dcterms:modified xsi:type="dcterms:W3CDTF">2019-07-11T12:12:00Z</dcterms:modified>
  <cp:revision>7</cp:revision>
  <dc:subject/>
  <dc:title/>
</cp:coreProperties>
</file>