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ИНЕЗЕРСКАЯ  СЕЛЬСКАЯ АДМИНИСТРАЦИЯ</w:t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>НАВЛИНСКОГО  РАЙОНА   БРЯ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4.2019г. №  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п. Синезерк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рограммы  поддержки малого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среднего предпринимательства в Синезерском сельском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и  на  2019-2023годы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основании  Федерального Закона от 06.10.2003г.№ 131- ФЗ « Об общих принципах организации местного самоуправления» , в целях создания условий для социально-экономического развития села и повышения уровня благоустройства населённых пунктов Синезерского сельского поселения, обеспечения  благоприятных условий для устойчивого развития субъектов малого предпринимательства,    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программу  поддержки малого и среднего  предпринимательства в Синезерском  сельском поселении на 2019-2023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Данное постановление  подлежит обнародованию  и размещению в сети Интернет на официальном сайте администрации  Навлинского  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лава Синезерско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й администрации :                                    Н.А.Щеп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а </w:t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</w:t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езерской сельской</w:t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2.04.2019г. №  7</w:t>
      </w:r>
    </w:p>
    <w:p>
      <w:pPr>
        <w:pStyle w:val="ConsPlusNonformat"/>
        <w:widowControl/>
        <w:ind w:left="46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"Поддержка малого и среднего  предпринимательств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в Синезерском  сельском  поселении  на 2019-2023 годы"</w:t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ание для разработки 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Федеральный Закон от 06.10.2003г.№ 131- ФЗ « Об общих принципах организации местного самоуправления» (п. 5 статья 14)</w:t>
      </w:r>
    </w:p>
    <w:p>
      <w:pPr>
        <w:pStyle w:val="ConsPlus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азчик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Синезерская сельская администрация.</w:t>
      </w:r>
    </w:p>
    <w:p>
      <w:pPr>
        <w:pStyle w:val="ConsPlus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разработчики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незерская сельская администрация.</w:t>
      </w:r>
    </w:p>
    <w:p>
      <w:pPr>
        <w:pStyle w:val="ConsPlusNormal"/>
        <w:widowControl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Цель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Создание условий для социально-экономического развития села. Повышение уровня благоустройства населённых пунктов Синезерского сельского поселения. Обеспечение благоприятных условий для устойчивого развития субъектов малого предприниматель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- Создание условий для повышения предпринимательской активности в Синезерском сельском поселении;</w:t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й поддержки субъектов малого  предпринимательства;</w:t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- укрепление и развитие действующей инфраструктуры для поддержки малого предпринимательств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блем занятости и трудоустройства населени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вестиционной и имущественной поддержки субъектов малого предпринимательств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сыщение рынка потребительских товаров и услуг за счет развития соответствующих производ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b/>
          <w:bCs/>
          <w:sz w:val="28"/>
          <w:szCs w:val="28"/>
        </w:rPr>
        <w:t>Срок реализации программы</w:t>
      </w:r>
    </w:p>
    <w:p>
      <w:pPr>
        <w:pStyle w:val="ConsPlusNormal"/>
        <w:widowControl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9-2023 год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- Инвестиционная и имущественная поддержка малого  и средне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- повышение эффективности использования инфраструктуры для поддержки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учно-методическое и кадровое обеспечение малого предпринимательства, взаимодействие со средствами массовой информации и пропаганды предпринимательской деятельно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е за исполнение</w:t>
      </w:r>
    </w:p>
    <w:p>
      <w:pPr>
        <w:pStyle w:val="ConsPlus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х мероприятий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- Глава Синезерского сельского поселения;</w:t>
      </w:r>
    </w:p>
    <w:p>
      <w:pPr>
        <w:pStyle w:val="ConsPlusNonformat"/>
        <w:widowControl/>
        <w:tabs>
          <w:tab w:val="clear" w:pos="708"/>
          <w:tab w:val="left" w:pos="2260" w:leader="none"/>
          <w:tab w:val="left" w:pos="2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конечные результаты программы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улучшение условий для развития предпринимательской деятельности и здоровой конкуренци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ст инвестиционной активности субъектов малого предпринимательств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рабочих мест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- увеличение доли малого и среднего предпринимательства в общем объеме выпуска продукции и оказания услуг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- увеличение количества малых  и средних предприятий, занятых в производственной сфере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налоговых поступлений во все уровни бюджет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контроля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Синезерская сельская администрац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Состояние и проблемы развития предпринимательства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Позитивную роль в экономике Синезерского сельского поселения  играет малое и среднее предпринимательство.</w:t>
      </w:r>
    </w:p>
    <w:p>
      <w:pPr>
        <w:pStyle w:val="Normal"/>
        <w:ind w:left="360" w:firstLine="34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незерской сельской администрацией  создаются необходимые условия для развития   малого бизнес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 структуре малого бизнеса преобладает   торговл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Общая численность работающих в  2019 году в  торговой сфере составляет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агазин ООО «АЮШКА», кол-во работающих -3 че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авильон «Продактив-Р»,кол-во работающих – 3 че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агазин «Строительные материалы», кол-во работающих-1 че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агазин «Ангелина», кол-во работающих -3 чел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авильон «Анастасия», кол-во работающих- 2 че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П Васильцов М.Ю., кол-во работающих - 2 че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Style16"/>
        <w:rPr/>
      </w:pPr>
      <w:r>
        <w:rPr>
          <w:sz w:val="28"/>
          <w:szCs w:val="28"/>
          <w:shd w:fill="FFFFFF" w:val="clear"/>
        </w:rPr>
        <w:t>Торговля является одной из важнейших сфер жизнеобеспечения населения и отражает платежеспособность населения. Сегодня это один из самых доходных и стремительно растущих сегментов экономики.</w:t>
      </w:r>
      <w:r>
        <w:rPr>
          <w:sz w:val="28"/>
          <w:szCs w:val="28"/>
        </w:rPr>
        <w:t xml:space="preserve"> Потребительский рынок поселения объединяет 6 объектов розничной торговли .  </w:t>
      </w:r>
    </w:p>
    <w:p>
      <w:pPr>
        <w:pStyle w:val="Style16"/>
        <w:ind w:left="1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ъекты малого и среднего  предпринимательства   не только  способствуют созданию новых рабочих мест и обеспечивают занятость населения, но   и являются  источником доходов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приниматели оказывают социальную поддержку населению поселения, осуществляя доставку продуктов первой необходимости на дом и в долг малообеспеченным слоям населения.     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 поселения проводит работу по поддержке и развитию малого предпринимательства, оказывается консультативная помощь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Основными факторами, сдерживающими развитие малого и среднего  предпринимательства, являются:</w:t>
      </w:r>
    </w:p>
    <w:p>
      <w:pPr>
        <w:pStyle w:val="ConsPlusNormal"/>
        <w:widowControl/>
        <w:ind w:firstLine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административные барьеры (регистрация, лицензирование, сертификация, система контроля и разрешительной практики, регулирование арендных и имущественных отношений)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сть начального капитала и собственных средств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удности с получением банковских кредитов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Программа "Поддержка малого и среднего  предпринимательства в Синезерском  поселении на 2019 - 2023 годы" направлена на создание возможностей для развития малого предпринимательства. Она предусматривает использование интересов и возможностей органов местного самоуправления, занимающихся поддержкой малого бизнес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 (прилагаются) обеспечат комплексный подход к реализации политики поддержки и развития малого бизнеса в поселен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цели и задач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Целью программы является создание благоприятных условий для интенсивного развития малого и среднего  предпринимательства в поселении, повышение потенциала малого бизнеса в экономике поселения, решение социальных задач занятости и роста благосостояния населе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еспечивать защиту законных интересов предпринимателей и их имущественных прав, взаимодействие органов власти и предпринимателей, устранять административные барьеры в развитии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. Создать условия для организации и расширения деятельности субъектов малого и среднего предпринимательства, расширить их доступ к информационной, инвестиционной и имущественной поддержке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3. Обеспечить развитие инфраструктуры для поддержки малого и среднего предпринимательства.</w:t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Система программных мероприятий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едставлена тремя направлениями (разделами) и обеспечивает преемственность развития уже имеющейся системы государственной поддержки малого предпринимательств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I определяет мероприятия по оказанию инвестиционной и имущественной поддержки субъектов малого предпринимательств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II нацелен на повышение эффективности использования инфраструктуры для поддержки малого предпринимательства, обеспечение информационных и сервисных услуг для предпринимателей, поддержку выставочно-ярмарочной деятельности, обеспечение гласности и открытости в работе органов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Раздел III содержит мероприятия по научно-методическому и кадровому обеспечению малого предпринимательства, стимулированию предпринимательской инициативы, популяризации опыта лучших малых предприятий и индивидуальных предпринимателей, формированию благоприятного общественного мнения о предпринимательской деятельности в средствах массовой информаци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. Сроки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Реализация программы рассчитана на 2019-2023 год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Организация управления программой</w:t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механизм ее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Механизм реализации программы соответствует экономической ситуации, ожидаемой в предстоящие годы.</w:t>
      </w:r>
    </w:p>
    <w:p>
      <w:pPr>
        <w:pStyle w:val="Normal"/>
        <w:ind w:left="4500" w:hanging="37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еления осуществляет контроль за своевременным и полным </w:t>
      </w:r>
    </w:p>
    <w:p>
      <w:pPr>
        <w:pStyle w:val="Normal"/>
        <w:ind w:left="4500" w:hanging="45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м мероприятий программы.</w:t>
      </w:r>
    </w:p>
    <w:p>
      <w:pPr>
        <w:pStyle w:val="Normal"/>
        <w:tabs>
          <w:tab w:val="clear" w:pos="708"/>
          <w:tab w:val="center" w:pos="4677" w:leader="none"/>
        </w:tabs>
        <w:ind w:left="142" w:hanging="152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Исполнители программы представляют в районное управление экономики отчет о выполнении программных мероприятий. </w:t>
      </w:r>
    </w:p>
    <w:p>
      <w:pPr>
        <w:pStyle w:val="ConsPlusNonformat"/>
        <w:widowControl/>
        <w:ind w:left="142" w:hanging="15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. Оценка эффективности мероприятий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К концу 2023 года в поселении планируется продолжить создание  благоприятных условий для развития действующих и открытия новых предприятий в производственной сфере, повышение потенциала малого бизнеса в экономике поселения, инновационную активность субъектов малого предпринимательств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овысить эффективность системы контроля, обеспечить широкий спектр информационных и сервисных услуг, предоставляемых субъектам малого предпринимательства.</w:t>
      </w:r>
    </w:p>
    <w:p>
      <w:pPr>
        <w:pStyle w:val="ConsPlusNormal"/>
        <w:widowControl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 ПРОГРАММЫ</w:t>
      </w:r>
    </w:p>
    <w:p>
      <w:pPr>
        <w:pStyle w:val="ConsPlusNormal"/>
        <w:widowControl/>
        <w:jc w:val="center"/>
        <w:rPr/>
      </w:pPr>
      <w:r>
        <w:rPr>
          <w:b/>
          <w:bCs/>
          <w:sz w:val="28"/>
          <w:szCs w:val="28"/>
        </w:rPr>
        <w:t>"ПОДДЕРЖКА МАЛОГО И СРЕДНЕГО ПРЕДПРИНИМАТЕЛЬСТВА В  СИНЕЗЕРСКОМ ПОСЕЛЕНИИ НА 2019-  2023 ГОДЫ"</w:t>
      </w:r>
    </w:p>
    <w:p>
      <w:pPr>
        <w:pStyle w:val="ConsPlus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2"/>
        <w:gridCol w:w="3600"/>
        <w:gridCol w:w="3060"/>
        <w:gridCol w:w="2340"/>
        <w:gridCol w:w="108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исполн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 Инвестиционная и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организации и расширения деятельности субъектов малого и среднего предпринимательст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предприятий и предприним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-2023 г.г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оформлении кредитов на развитие крестьянско-фермерских хозяй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здание условий для  стиму</w:t>
              <w:softHyphen/>
            </w:r>
            <w:r>
              <w:rPr>
                <w:spacing w:val="-1"/>
                <w:sz w:val="28"/>
                <w:szCs w:val="28"/>
              </w:rPr>
              <w:t>лирования  развития КФ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-2023 г.г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оддержка центров по возрождению ремесел народных промыс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новационной активности субъектов предприним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-2023 г.г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практики преимущественного права выкупа арендованных помещений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здание условий для  стиму</w:t>
              <w:softHyphen/>
            </w:r>
            <w:r>
              <w:rPr>
                <w:spacing w:val="-1"/>
                <w:sz w:val="28"/>
                <w:szCs w:val="28"/>
              </w:rPr>
              <w:t>лирования  развития малого и среднего предпринимательства в том числе сфере предоставления услуг насел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>2019-2023 г.г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и ведение перечня  муниципального имущества, свободного от прав третьих лиц, предназначенного для сдачи в долгосрочную  аренду субъектам малого и среднего предпринимательства 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здание условий для  стиму</w:t>
              <w:softHyphen/>
            </w:r>
            <w:r>
              <w:rPr>
                <w:spacing w:val="-1"/>
                <w:sz w:val="28"/>
                <w:szCs w:val="28"/>
              </w:rPr>
              <w:t>лирования  развития малого и среднего предпринимательства в том числе сфере предоставления услуг насел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>2019-2023 г.г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 нормативно-правовых актов  поселения в части  использования муниципального имущества, предназначенного для сдачи в аренду субъектам малого  и среднего предпринимательства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здание условий для  стиму</w:t>
              <w:softHyphen/>
            </w:r>
            <w:r>
              <w:rPr>
                <w:spacing w:val="-1"/>
                <w:sz w:val="28"/>
                <w:szCs w:val="28"/>
              </w:rPr>
              <w:t>лирования  развития малого и среднего предпринимательства в том числе сфере предоставления услуг насел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>2019-2023 г.г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 по продаже муниципального имущест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здание условий для  стиму</w:t>
              <w:softHyphen/>
            </w:r>
            <w:r>
              <w:rPr>
                <w:spacing w:val="-1"/>
                <w:sz w:val="28"/>
                <w:szCs w:val="28"/>
              </w:rPr>
              <w:t xml:space="preserve">лирования  развития малого и среднего предпринимательства в том числе сфере предоставления услуг населени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>2019-2023 г.г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бот  по признанию права муниципальной собственности на невостребованные земельные  доли категории земель сельскохозяйственного  назначения  с целью продажи либо предоставления в  аренду сельхозпроизводителя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здание условий для  стиму</w:t>
              <w:softHyphen/>
            </w:r>
            <w:r>
              <w:rPr>
                <w:spacing w:val="-1"/>
                <w:sz w:val="28"/>
                <w:szCs w:val="28"/>
              </w:rPr>
              <w:t>лирования  развития КФ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>2019-2023г.г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сроков предоставления земельных участков в пользование и (или) в собственность, облегчение процедуры прохождения документов на отвод участков, получения согласований и разре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здание условий для  стиму</w:t>
              <w:softHyphen/>
            </w:r>
            <w:r>
              <w:rPr>
                <w:spacing w:val="-1"/>
                <w:sz w:val="28"/>
                <w:szCs w:val="28"/>
              </w:rPr>
              <w:t xml:space="preserve">лирования  развития КФХ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>2019-2023 г.г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2. Повышение эффективности использования инфраструктуры поддержки малого предпринимательств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казание методической и практичес</w:t>
              <w:softHyphen/>
              <w:t>кой помощи в вопросе заключения договоров между работниками по найму и индивидуальными предпринимателя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rPr/>
            </w:pPr>
            <w:r>
              <w:rPr>
                <w:spacing w:val="-3"/>
                <w:sz w:val="28"/>
                <w:szCs w:val="28"/>
              </w:rPr>
              <w:t>Организация трудовых отноше</w:t>
              <w:softHyphen/>
              <w:t>ний в соответствии с законо</w:t>
              <w:softHyphen/>
            </w:r>
            <w:r>
              <w:rPr>
                <w:sz w:val="28"/>
                <w:szCs w:val="28"/>
              </w:rPr>
              <w:t>дательной норм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9-2023 г.г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Проведение семинаров с привлечением федеральных структур по  разъяснению </w:t>
            </w:r>
            <w:r>
              <w:rPr>
                <w:sz w:val="28"/>
                <w:szCs w:val="28"/>
              </w:rPr>
              <w:t>нового законод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Создание условий для  стиму</w:t>
              <w:softHyphen/>
            </w:r>
            <w:r>
              <w:rPr>
                <w:spacing w:val="-1"/>
                <w:sz w:val="28"/>
                <w:szCs w:val="28"/>
              </w:rPr>
              <w:t>лирования  предприниматель</w:t>
              <w:softHyphen/>
            </w:r>
            <w:r>
              <w:rPr>
                <w:sz w:val="28"/>
                <w:szCs w:val="28"/>
              </w:rPr>
              <w:t>ск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Администрация  посел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-2023 г.г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Научно-методическое и кадровое обеспечение малого предпринимательства, взаимодействие со средствами массовой информации и пропаганда предпринимательской деятельност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действие в организации профессионального обучения безработных граждан основам предприниматель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тимулирование предпринимательск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-2023 г.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формационно-статис</w:t>
              <w:softHyphen/>
              <w:t>тических данных,        проведение мониторинга малого предприниматель</w:t>
              <w:softHyphen/>
              <w:t>ства в поселе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ведение      базы данных по малому  предприни</w:t>
              <w:softHyphen/>
              <w:t>матель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-2023 г.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работ по участию в  областном  конкурсе  на лучшего  предпринимателя Бря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z w:val="28"/>
                <w:szCs w:val="28"/>
              </w:rPr>
              <w:t>Популяризация опыта   лучших малых предприятий и  индиви</w:t>
              <w:softHyphen/>
              <w:t xml:space="preserve">дуальных предпринимателей Формирование  благоприятного </w:t>
            </w:r>
            <w:r>
              <w:rPr>
                <w:spacing w:val="-20"/>
                <w:sz w:val="28"/>
                <w:szCs w:val="28"/>
              </w:rPr>
              <w:t>общественного  мнения      о</w:t>
            </w:r>
            <w:r>
              <w:rPr>
                <w:sz w:val="28"/>
                <w:szCs w:val="28"/>
              </w:rPr>
              <w:t xml:space="preserve"> предпринимательской деятель</w:t>
              <w:softHyphen/>
              <w:t>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-2023 г.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 литературы по проблемам малого бизнеса и предпринимательства в сельских библиотеках.</w:t>
            </w:r>
          </w:p>
          <w:p>
            <w:pPr>
              <w:pStyle w:val="Normal"/>
              <w:shd w:fill="FFFFFF" w:val="clear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тодической и консультационной помощи предпринимател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( по согласованию)</w:t>
            </w:r>
          </w:p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9-2023 г.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действующих федеральных,    региональных и муниципальных   программах в  части развития малого и среднего предпринимательства путем размещения на странице поселения на официальном сайте  Навлинского райо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здание условий для  стиму</w:t>
              <w:softHyphen/>
            </w:r>
            <w:r>
              <w:rPr>
                <w:spacing w:val="-1"/>
                <w:sz w:val="28"/>
                <w:szCs w:val="28"/>
              </w:rPr>
              <w:t>лирования  развития малого и среднего предпринимательства в том числе сфере предоставления услуг насел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>2019-2023 г.г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4. Инвестиционный климат посел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Основные проблемы развития малого и среднего предпринимательства», позволяют сделать вывод о том, что нынешний инвестиционный климат не является благоприятным для развития малого и среднего предпринимательства.</w:t>
      </w:r>
    </w:p>
    <w:p>
      <w:pPr>
        <w:pStyle w:val="Normal"/>
        <w:rPr/>
      </w:pPr>
      <w:r>
        <w:rPr>
          <w:sz w:val="28"/>
          <w:szCs w:val="28"/>
        </w:rPr>
        <w:t xml:space="preserve">Меры, направленные на улучшение инвестиционного климата и повышения привлекательности предпринимательства для инвестиций, в первую очередь, связаны с изменением  численности  работоспособного населения в связи с миграцией населения  в близлежащие города. Проживающие в населенных пунктах также предпочитают осуществлять свою профессиональную деятельность  в г. Брянске, г. Москве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равнение распределения субъектов малого бизнеса по видам экономической деятельности позволяет сделать выводы о том, что,  преобладающим видом экономической деятельности среди малых предприятий в поселении   является торговля и сельское хозяйство, которые </w:t>
      </w:r>
      <w:r>
        <w:rPr>
          <w:spacing w:val="-2"/>
          <w:sz w:val="28"/>
          <w:szCs w:val="28"/>
        </w:rPr>
        <w:t xml:space="preserve"> в последние годы   активно развивались.   Данная сфера деятельности остается привлекательной на протяжении многих лет. Это говорит о том, что данные субъекты малого бизнеса стремятся сконцентрировать все свои ресурсы на наиболее рентабельных и важных для выживаемости направлениях деятельности, не требующих, как правило, крупных долговременных инвестиций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</w:rPr>
  </w:style>
  <w:style w:type="paragraph" w:styleId="Style14">
    <w:name w:val=" Знак"/>
    <w:basedOn w:val="Normal"/>
    <w:qFormat/>
    <w:pPr/>
    <w:rPr>
      <w:rFonts w:eastAsia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24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00:00Z</dcterms:created>
  <dc:creator>Admin</dc:creator>
  <dc:description/>
  <cp:keywords/>
  <dc:language>en-US</dc:language>
  <cp:lastModifiedBy>администрация</cp:lastModifiedBy>
  <cp:lastPrinted>2019-04-23T16:57:00Z</cp:lastPrinted>
  <dcterms:modified xsi:type="dcterms:W3CDTF">2019-04-24T10:39:00Z</dcterms:modified>
  <cp:revision>8</cp:revision>
  <dc:subject/>
  <dc:title/>
</cp:coreProperties>
</file>