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  НАВ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ЕЗЕРСКИЙ  СЕЛЬСКИЙ  СОВЕТ НАРОДНЫХ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                        РЕШЕНИЕ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т  19 июля  2018 г. № 3- 149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.Синезер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 пункты 2.12,3.2,3.4 приложения №1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 решению Синезерского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«Об утвержден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о старшем населенного пунк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езерского сельского поселени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4.2018 г. № 3-14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отест Прокуратуры Навлинского района от 20.06.2018 №36/2018  на положения Решения Синезерского сельского Совета народных депутатов от 27.04.2018 №3-143 «Об утверждении Положения о старшем населенного пункта Синезерского сельского поселени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езерский сельский Совет народных депут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в  пункты 2.12,3.2,3.4 приложения №1 к решению Синезерского сельского Совета народных депутатов «Об утверждении Положения о старшем населенного пункта Синезерского сельского поселения»  от 27.04.2018 г. № 3-143 следующие изме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Пункт 2.12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2. Пункт 3.2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рший населенного пункта осуществляет наблюдение и информирует администрацию Синезерского сельского поселения за состоянием первичных мер пожарной безопасности  в том, числе за 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м беспрепятственного проезда пожарной техники к месту пожара;</w:t>
        <w:br/>
        <w:t xml:space="preserve">   надлежащим содержанием источников противопожарного водоснабжения, в том числе созданием условий для забора в любое время года воды из источников наружного водоснабжения, расположенных в населенном пункте и на прилегающей к нему территории в целях пожаротушения;</w:t>
        <w:br/>
        <w:t>исправностью и работоспособностью средств связи и оповещения населения о пожаре;</w:t>
        <w:br/>
        <w:t>содержанием в готовности к применению по предназначению первичных средств тушения пожаров и противопожарного инвентаря;</w:t>
        <w:br/>
        <w:t>содержанием придомовых территорий гражданами и своевременной уборке населением сухой травянистой растительности, мусора и других горючих материалов в противопожарных разрывах между зданиями и сооружениями;</w:t>
        <w:br/>
        <w:t>исполнением гражданами требований пожарной безопасности, а также дополнительных требований во время действия особого противопожарного режима, в том числе: запрета на топку печей, разведение костров, сжигание сухой травы, стерни, мусора, и других требова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ункт 3.4 изложить в следующей редакц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Синезерского сельского поселения осуществляет:</w:t>
        <w:br/>
        <w:t>оказание содействия старшему населенного пункта в решении вопросов, предусмотренных пунктом 3.1 настоящего по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публиковать настоящее Решение 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 официальном сайте</w:t>
      </w:r>
      <w:r>
        <w:rPr>
          <w:color w:val="000000"/>
          <w:sz w:val="28"/>
          <w:szCs w:val="28"/>
        </w:rPr>
        <w:t xml:space="preserve"> администрации Навлинского райо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стоящее Решение вступает в силу через 10 дней после е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незер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Н.А.Щепе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2:00Z</dcterms:created>
  <dc:creator>Надежда</dc:creator>
  <dc:description/>
  <cp:keywords/>
  <dc:language>en-US</dc:language>
  <cp:lastModifiedBy>Надежда</cp:lastModifiedBy>
  <cp:lastPrinted>2018-07-23T09:03:00Z</cp:lastPrinted>
  <dcterms:modified xsi:type="dcterms:W3CDTF">2018-07-23T06:03:00Z</dcterms:modified>
  <cp:revision>15</cp:revision>
  <dc:subject/>
  <dc:title>БРЯНСКАЯ ОБЛАСТЬ  НАВЛИНСКИЙ РАЙОН</dc:title>
</cp:coreProperties>
</file>