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 НАВЛИНСКИЙ РАЙО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ЗЕРСКИЙ СЕЛЬСКИЙ СОВЕТ НАРОДНЫХ ДЕПУТАТО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9 июня    2018 года № 3-150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инезерки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езерское сельское поселение»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8 года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итоги публичных слушаний по правовому акту «Об утверждении отчета об исполнении бюджета муниципального образования «Синезерское сельское поселение» за 2 квартал 2018 год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зерский сельский Совет народных депутатов</w:t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widowControl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28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твердить отчета об исполнении бюджета муниципального образования «Синезерское сельское поселение» за 2 квартал 2018 года по доходам в сумме  803854,83 рубля, по расходам в сумме 1047979,84 рублей с превышением  расходов над доходами ) в сумме 244125,01 рублей с показателями: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по доходам бюджета муниципального образования «Синезерское сельское поселение» за 2 квартал 2018 года по кодам классификации доходов бюджетов согласно приложению №1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) по расходам бюджета муниципального образования «Синезерское сельское поселение» за 2 квартал 2018 года по ведомственной структуре расходов бюджета согласно приложению №2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) по расходам бюджета муниципального образования «Синезерское сельское поселение» за 2 квартал 2018 года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) по источникам финансирования дефицита бюджета муниципального образование «Синезерское сельское поселение» за 2 квартал 2018года по кодам классификации источников финансирования дефицитов бюджета согласно приложению №4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инезерского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Н.А. Щепетов </w:t>
      </w:r>
    </w:p>
    <w:sectPr>
      <w:type w:val="nextPage"/>
      <w:pgSz w:w="11906" w:h="16838"/>
      <w:pgMar w:left="1077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5:00Z</dcterms:created>
  <dc:creator>Pre_Installed User</dc:creator>
  <dc:description/>
  <cp:keywords/>
  <dc:language>en-US</dc:language>
  <cp:lastModifiedBy>1</cp:lastModifiedBy>
  <cp:lastPrinted>2018-06-28T15:33:00Z</cp:lastPrinted>
  <dcterms:modified xsi:type="dcterms:W3CDTF">2018-07-23T12:28:00Z</dcterms:modified>
  <cp:revision>11</cp:revision>
  <dc:subject/>
  <dc:title>РОССИЙСКАЯ ФЕДЕРАЦИЯ</dc:title>
</cp:coreProperties>
</file>