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В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ЗЕРСКИЙ  СЕЛЬСКИЙ 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апреля   2018 г. № 3-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инез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>от 06.06.2016 г.№3-103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нсионном обеспечении  муниципальных служа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лиц, замещающих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07 марта 2017 г.  №56-ФЗ «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ине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и дополнение в решение от 06.06.2016 г.№3-103 «Об утверждении Положения о пенсионном обеспечении  муниципальных служащих, а также лиц, замещающих должности муниципальной службы в органах местного самоуправления «Сине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4 следующего содержания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редоставлении пенсии за выслугу лет,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 –ФЗ «О государственной 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е                                                                       Н.А.Щеп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8:00Z</dcterms:created>
  <dc:creator>Надежда</dc:creator>
  <dc:description/>
  <cp:keywords/>
  <dc:language>en-US</dc:language>
  <cp:lastModifiedBy>Надежда</cp:lastModifiedBy>
  <dcterms:modified xsi:type="dcterms:W3CDTF">2018-04-26T13:32:00Z</dcterms:modified>
  <cp:revision>6</cp:revision>
  <dc:subject/>
  <dc:title>БРЯНСКАЯ ОБЛАСТЬ  НАВЛИНСКИЙ РАЙОН</dc:title>
</cp:coreProperties>
</file>