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 НАВЛИНСКИЙ РАЙОН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ЕЗЕРСКИЙ СЕЛЬСКИЙ СОВЕТ НАРОДНЫХ ДЕПУТАТОВ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4 июня    2018 года № 3-147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инезерки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инезерское сельское поселение»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итоги публичных слушаний по правовому акту «Об утверждении отчета об исполнении бюджета муниципального образования «Синезерское сельское поселение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зерский сельский Совет народных депутатов</w:t>
      </w:r>
    </w:p>
    <w:p>
      <w:pPr>
        <w:pStyle w:val="Normal"/>
        <w:widowControl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widowControl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28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Утвердить отчета об исполнении бюджета муниципального образования «Синезерское сельское поселение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по доходам в сумме  497095,62 рубля, по расходам в сумме 506498,59 рублей с превышением  расходов над доходами ) в сумме 9402,97 рублей с показателями: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1) по доходам бюджета муниципального образования «Синезерское сельское поселение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по кодам классификации доходов бюджетов согласно приложению №1 к настоящему решению;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) по расходам бюджета муниципального образования «Синезерское сельское поселение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по ведомственной структуре расходов бюджета согласно приложению №2 к настоящему решению;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) по расходам бюджета муниципального образования «Синезерское сельское поселение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по разделам и подразделам классификации расходов бюджета согласно приложению №3 к настоящему решению;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4) по источникам финансирования дефицита бюджета муниципального образование «Синезерское сельское поселение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8года по кодам классификации источников финансирования дефицитов бюджета согласно приложению №4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ое решение опубликовать (обнародовать)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инезерского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Н.А. Щепетов </w:t>
      </w:r>
    </w:p>
    <w:sectPr>
      <w:type w:val="nextPage"/>
      <w:pgSz w:w="11906" w:h="16838"/>
      <w:pgMar w:left="1077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ascii="Times New Roman" w:hAnsi="Times New Roman" w:cs="Times New Roman"/>
      <w:lang w:eastAsia="en-US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5:00Z</dcterms:created>
  <dc:creator>Pre_Installed User</dc:creator>
  <dc:description/>
  <cp:keywords/>
  <dc:language>en-US</dc:language>
  <cp:lastModifiedBy>1</cp:lastModifiedBy>
  <cp:lastPrinted>2018-06-28T15:33:00Z</cp:lastPrinted>
  <dcterms:modified xsi:type="dcterms:W3CDTF">2018-06-28T12:35:00Z</dcterms:modified>
  <cp:revision>9</cp:revision>
  <dc:subject/>
  <dc:title>РОССИЙСКАЯ ФЕДЕРАЦИЯ</dc:title>
</cp:coreProperties>
</file>