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НЕЗЕР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ВЛИНСК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8. 2023г. 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инезер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юджета Синезе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вл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рянской области за 1 полугодие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Синезерского сельского поселения Навлинского муниципального района Брянской области за 1 полугодие  2023 год по доходам в сумме 2 029 012,10  руб., по расходам в сумме 1 648 943,69 рублей с превышением  доходов над расходами (профицит) в сумме  380 068,31 руб., с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ходам бюджета Синезерского сельского поселения Навлинского муниципального района Брянской области  за 1 полугодие  2023 года по кодам классификации доходов бюджета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 xml:space="preserve">Синезерского сельского поселения Навлинского муниципального района Брянской области  </w:t>
      </w:r>
      <w:r>
        <w:rPr>
          <w:bCs/>
          <w:sz w:val="28"/>
          <w:szCs w:val="28"/>
        </w:rPr>
        <w:t xml:space="preserve">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</w:t>
      </w:r>
      <w:r>
        <w:rPr>
          <w:bCs/>
          <w:sz w:val="28"/>
          <w:szCs w:val="28"/>
        </w:rPr>
        <w:t>года 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ходам бюджета Синезерского сельского поселения Навлинского муниципального района Брянской области  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 группам видов расходов за 1</w:t>
      </w:r>
      <w:r>
        <w:rPr>
          <w:sz w:val="28"/>
          <w:szCs w:val="28"/>
        </w:rPr>
        <w:t xml:space="preserve"> полугодие</w:t>
      </w:r>
      <w:r>
        <w:rPr>
          <w:bCs/>
          <w:sz w:val="28"/>
          <w:szCs w:val="28"/>
        </w:rPr>
        <w:t xml:space="preserve">  2023 года </w:t>
      </w:r>
      <w:r>
        <w:rPr>
          <w:sz w:val="28"/>
          <w:szCs w:val="28"/>
        </w:rPr>
        <w:t>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сточникам внутреннего финансирования дефицита бюджета Синезерского сельского поселения Навлинского муниципального района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за 1 полугодие 2023 года согласно приложения № 4 к настоящему постановлению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анно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Синезерской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ельской администрации</w:t>
        <w:tab/>
        <w:t xml:space="preserve">         </w:t>
        <w:tab/>
        <w:tab/>
        <w:t xml:space="preserve">                 А.В. Рощ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8:00Z</dcterms:created>
  <dc:creator>FO-194</dc:creator>
  <dc:description/>
  <dc:language>en-US</dc:language>
  <cp:lastModifiedBy>User</cp:lastModifiedBy>
  <cp:lastPrinted>2022-05-13T13:36:00Z</cp:lastPrinted>
  <dcterms:modified xsi:type="dcterms:W3CDTF">2023-08-14T13:58:00Z</dcterms:modified>
  <cp:revision>2</cp:revision>
  <dc:subject/>
  <dc:title>РОССИЙСКАЯ ФЕДЕРАЦИЯ</dc:title>
</cp:coreProperties>
</file>