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 муниципальных служащих и работников Синезерской сельской администрации  с указанием фактических затрат на их денежное содержание за 2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16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инезе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И.П. Ал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1:00Z</dcterms:created>
  <dc:creator>Надежда</dc:creator>
  <dc:description/>
  <cp:keywords/>
  <dc:language>en-US</dc:language>
  <cp:lastModifiedBy>Надежда</cp:lastModifiedBy>
  <cp:lastPrinted>2018-07-23T16:16:00Z</cp:lastPrinted>
  <dcterms:modified xsi:type="dcterms:W3CDTF">2018-07-23T13:17:00Z</dcterms:modified>
  <cp:revision>2</cp:revision>
  <dc:subject/>
  <dc:title>Сведения о численности  муниципальных служащих и работников Синезерской сельской администрации  с указанием фактических затрат на их денежное содержание за 2 квартал 2018 года</dc:title>
</cp:coreProperties>
</file>