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 численности муниципальных служащих и работников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ичковской сельской администрации 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 указанием фактических затрат на их денежное содержание 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3 квартал 2024 год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969"/>
        <w:gridCol w:w="2410"/>
        <w:gridCol w:w="2517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категории работник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несписочная численность за отчетный период, человек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ктические расходы на заработную плату, тысяч рубле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е служащ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79.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ники муниципальных учрежде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0" w:name="_GoBack"/>
            <w:bookmarkEnd w:id="0"/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35.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14.1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2T08:59:00Z</dcterms:created>
  <dc:creator>User</dc:creator>
  <dc:description/>
  <cp:keywords/>
  <dc:language>en-US</dc:language>
  <cp:lastModifiedBy>Чичковская СА</cp:lastModifiedBy>
  <cp:lastPrinted>2019-07-11T16:56:00Z</cp:lastPrinted>
  <dcterms:modified xsi:type="dcterms:W3CDTF">2024-12-03T09:24:00Z</dcterms:modified>
  <cp:revision>31</cp:revision>
  <dc:subject/>
  <dc:title/>
</cp:coreProperties>
</file>