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численности муниципальных служащих и работников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ичковской сельской администрации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указанием фактических затрат на их денежное содержание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 квартал 2021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2410"/>
        <w:gridCol w:w="25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атегории работ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списочная численность за отчетный период, челове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е расходы на заработную плату, тысяч руб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служащ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ники муниципальных учрежд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142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2,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7:59:00Z</dcterms:created>
  <dc:creator>User</dc:creator>
  <dc:description/>
  <cp:keywords/>
  <dc:language>en-US</dc:language>
  <cp:lastModifiedBy>люба</cp:lastModifiedBy>
  <cp:lastPrinted>2021-07-18T16:27:00Z</cp:lastPrinted>
  <dcterms:modified xsi:type="dcterms:W3CDTF">2021-07-18T13:14:00Z</dcterms:modified>
  <cp:revision>20</cp:revision>
  <dc:subject/>
  <dc:title/>
</cp:coreProperties>
</file>