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муниципальных служащих и работ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чковской сельской администрац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казанием фактических затрат на их денежное содерж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отчетный период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User</dc:creator>
  <dc:description/>
  <cp:keywords/>
  <dc:language>en-US</dc:language>
  <cp:lastModifiedBy>Чичковская СА</cp:lastModifiedBy>
  <cp:lastPrinted>2021-07-18T16:27:00Z</cp:lastPrinted>
  <dcterms:modified xsi:type="dcterms:W3CDTF">2021-10-14T15:39:00Z</dcterms:modified>
  <cp:revision>22</cp:revision>
  <dc:subject/>
  <dc:title/>
</cp:coreProperties>
</file>