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Реестр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муниципальных услуг (функций) администрации Чичковского сельского поселения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268"/>
        <w:gridCol w:w="1559"/>
        <w:gridCol w:w="1418"/>
        <w:gridCol w:w="1559"/>
        <w:gridCol w:w="3535"/>
      </w:tblGrid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</w:t>
              <w:br/>
              <w:t>муниципальной услуги (функ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ргана местного самоуправления Чичков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яющ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ую услугу (исполняющ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ую функц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и    </w:t>
              <w:br/>
              <w:t xml:space="preserve">физических и  </w:t>
              <w:br/>
              <w:t>юридических лиц,</w:t>
              <w:br/>
              <w:t>имеющих право на</w:t>
              <w:br/>
              <w:t xml:space="preserve">получение    </w:t>
              <w:br/>
              <w:t xml:space="preserve">муниципальной </w:t>
              <w:br/>
              <w:t>услуги (функ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         </w:t>
              <w:br/>
              <w:t xml:space="preserve">муниципальной услуги   </w:t>
              <w:br/>
              <w:t xml:space="preserve">(функции)    </w:t>
              <w:br/>
              <w:t xml:space="preserve">(бесплатная/ </w:t>
              <w:br/>
              <w:t>плат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ые   </w:t>
              <w:br/>
              <w:t xml:space="preserve">требования к  </w:t>
              <w:br/>
              <w:t xml:space="preserve">качеству   </w:t>
              <w:br/>
              <w:t>муниципальной</w:t>
              <w:br/>
              <w:t xml:space="preserve">услуги (функции)   </w:t>
              <w:br/>
              <w:t xml:space="preserve">(количественно </w:t>
              <w:br/>
              <w:t xml:space="preserve">измеримые   </w:t>
              <w:br/>
              <w:t xml:space="preserve">показатели  </w:t>
              <w:br/>
              <w:t>качества)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визиты нормативно-    </w:t>
              <w:br/>
              <w:t xml:space="preserve">правовых актов об утверждении </w:t>
              <w:br/>
              <w:t xml:space="preserve">административных регламентов предоставления </w:t>
              <w:br/>
              <w:t xml:space="preserve">муниципальной услуги         </w:t>
              <w:br/>
              <w:t>(исполнения муниципальной</w:t>
              <w:br/>
              <w:t xml:space="preserve">функции), стандарта      </w:t>
              <w:br/>
              <w:t xml:space="preserve">качества предоставления </w:t>
              <w:br/>
              <w:t>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ковская сельская админист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, Ф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Чичковской сельской администрации № 6 от 14.03.2016г. «Об утверждении административного регламента по даче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«Чичковское сельское поселение» (в редакции постановление № 22 от 16.07.2020г).</w:t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Осуществление муниципального </w:t>
            </w:r>
            <w:r>
              <w:rPr>
                <w:color w:val="000000"/>
                <w:sz w:val="18"/>
                <w:szCs w:val="18"/>
              </w:rPr>
              <w:t>контроля за сохранностью автомобильных дорог местного значения в границах населенных пунктов Чич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ковская сельская админист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Чичковской сельской администрации № 27 от 25.08.2017г. «Об утверждении административного регламента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исполнения муниципальной функции по осуществлению муниципального </w:t>
            </w:r>
            <w:r>
              <w:rPr>
                <w:color w:val="000000"/>
                <w:sz w:val="18"/>
                <w:szCs w:val="18"/>
              </w:rPr>
              <w:t>контроля за сохранностью автомобильных дорог местного значения в границах населенных пунктов Чичковского сельского поселения</w:t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униципального жилищного контроля на территории Чичковского сельского поселения»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ковская сельская админист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Чичковской сельской администрации  № 28 от 25.08.2017г. «Об утверждении положения о порядке осуществления муниципального жилищного контроля на территории Чичковского сельского поселения» 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субъектам инвестиционной деятельности в реализации  инвестиционных проектов на территории Чичк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ковская сельская админист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Чичковской сельской администрации  № 5 от 29.03.2018г.»Об утверждении административного регламента предоставления муниципальной услуги «Оказание </w:t>
            </w:r>
            <w:r>
              <w:rPr>
                <w:color w:val="000000"/>
                <w:sz w:val="18"/>
                <w:szCs w:val="18"/>
              </w:rPr>
              <w:t>поддержки субъектам инвестиционной деятельности в реализации  инвестиционных проектов на территории Чичковского сельского по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рганизация ритуальных услуг и содержание мест захоронения </w:t>
            </w:r>
            <w:r>
              <w:rPr>
                <w:b w:val="false"/>
                <w:color w:val="000000"/>
                <w:sz w:val="18"/>
                <w:szCs w:val="18"/>
              </w:rPr>
              <w:t>в МО Чичковское сельское посе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ковская сельская админист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, Ф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становление Чичковской сельской администрации  № 19 от 25.12.2018г.»Об утверждении административного регламента по исполнению муниципальной услуги по 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ритуальных услуг и содержание мест захоронения </w:t>
            </w:r>
            <w:r>
              <w:rPr>
                <w:b w:val="false"/>
                <w:color w:val="000000"/>
                <w:sz w:val="18"/>
                <w:szCs w:val="18"/>
              </w:rPr>
              <w:t>в МО Чичковское сельское поселен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ие нотариальных действий на территории  муниципального образования  «Чичковское сельское поселение» Навлинского муниципального района Бря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ковская сельская админист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Чичковской сельской администрации № 19 от 16.07.2020г.»Об утверждении административного регламента предоставления муниципальной услуги  «Совершение нотариальных действий на территории  муниципального образования  «Чичковское сельское поселение» Навлинского муниципального района Брян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(единого жилищного документа,  копии финансово-лицевого счета, выписки из  домовой книги, карточки учета собственника  жилого помещения, справок и иных документ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ковская сельская админист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, Ф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Чичковской сельской администрации  № 20 от 16.07.2020г.»Об утверждении административного регламента предоставления муниципальной услуги «Выдача документов (единого жилищного документа,  копии финансово-лицевого счета, выписки из  домовой книги, карточки учета собственника  жилого помещения, справок и иных документов)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, изменение и аннулирование  адреса объекту адресации на территории МО «Чичковское сельское посел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ковская сельская админист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, Ф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Чичковской сельской администрации  № 21 от 16.07.2020г.»Об утверждении административного регламента </w:t>
            </w:r>
            <w:r>
              <w:rPr>
                <w:sz w:val="18"/>
                <w:szCs w:val="18"/>
              </w:rPr>
              <w:t xml:space="preserve">регламент  предоставления муниципальной услуги  </w:t>
              <w:tab/>
              <w:t>«Присвоение, изменение и аннулирование  адреса объекту адрес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во владение и (или) пользование имущества муниципального образования  «Чичковское сельское поселение», 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ковская сельская админист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, Ф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новление Чичковской сельской администрации № 26 от 16.07.2020г.»Об утверждении административного регламента услуги «Предоставление во владение и (или) пользование имущества муниципального образования  «Чичковское сельское поселение», 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редакции постановление № 33 от 16.10.202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гражданам и юридическим лицам земельных участков, находящихся в муниципальной собственности, на торгах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ковская сельская админист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, Ф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Чичковской сельской администрации  № 29 от 01.09.2020г «Об утверждении административного регламента по исполнению Чичковской сельской администрации </w:t>
            </w:r>
            <w:r>
              <w:rPr>
                <w:sz w:val="18"/>
                <w:szCs w:val="18"/>
              </w:rPr>
              <w:t xml:space="preserve">муниципальной услуги «Предоставление гражданам и юридическим лицам земельных участков, находящихся в муниципальной собственности, на торгах»»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9">
    <w:name w:val="Основной текст + 9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8:00Z</dcterms:created>
  <dc:creator>User2</dc:creator>
  <dc:description/>
  <cp:keywords/>
  <dc:language>en-US</dc:language>
  <cp:lastModifiedBy>люба</cp:lastModifiedBy>
  <cp:lastPrinted>2020-10-23T15:29:00Z</cp:lastPrinted>
  <dcterms:modified xsi:type="dcterms:W3CDTF">2020-10-26T10:36:00Z</dcterms:modified>
  <cp:revision>13</cp:revision>
  <dc:subject/>
  <dc:title/>
</cp:coreProperties>
</file>