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2"/>
        <w:gridCol w:w="425"/>
        <w:gridCol w:w="4643"/>
      </w:tblGrid>
      <w:tr>
        <w:trPr>
          <w:trHeight w:val="2410" w:hRule="atLeast"/>
        </w:trPr>
        <w:tc>
          <w:tcPr>
            <w:tcW w:w="4502" w:type="dxa"/>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УТВЕРЖДЕН</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поряжением председател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нтрольно-счетной палаты муниципального образования Навлинский район</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от 01 июля 2015 года № 14 – р</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val="false"/>
        <w:spacing w:lineRule="atLeast" w:line="100" w:before="0" w:after="0"/>
        <w:rPr>
          <w:rFonts w:ascii="Times New Roman" w:hAnsi="Times New Roman" w:eastAsia="Arial" w:cs="Times New Roman"/>
          <w:b/>
          <w:b/>
          <w:bCs/>
          <w:vanish/>
          <w:sz w:val="28"/>
          <w:szCs w:val="28"/>
        </w:rPr>
      </w:pPr>
      <w:r>
        <w:rPr>
          <w:rFonts w:eastAsia="Arial" w:cs="Times New Roman" w:ascii="Times New Roman" w:hAnsi="Times New Roman"/>
          <w:b/>
          <w:bCs/>
          <w:vanish/>
          <w:sz w:val="28"/>
          <w:szCs w:val="28"/>
        </w:rPr>
      </w:r>
    </w:p>
    <w:p>
      <w:pPr>
        <w:pStyle w:val="Normal"/>
        <w:jc w:val="right"/>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6"/>
          <w:szCs w:val="36"/>
        </w:rPr>
        <w:t>Порядок</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рассмотрения обращений граждан и юридических лиц </w:t>
        <w:br/>
        <w:t>в Контрольно-счетной палате муниципального образования </w:t>
        <w:br/>
        <w:t>Навлин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Навля</w:t>
      </w:r>
    </w:p>
    <w:p>
      <w:pPr>
        <w:sectPr>
          <w:type w:val="nextPage"/>
          <w:pgSz w:w="11906" w:h="16838"/>
          <w:pgMar w:left="1276" w:right="707" w:gutter="0" w:header="0" w:top="709" w:footer="0" w:bottom="708"/>
          <w:pgNumType w:fmt="decimal"/>
          <w:formProt w:val="false"/>
          <w:textDirection w:val="lrTb"/>
          <w:docGrid w:type="default" w:linePitch="360" w:charSpace="36864"/>
        </w:sectPr>
        <w:pStyle w:val="Normal"/>
        <w:jc w:val="center"/>
        <w:rPr/>
      </w:pPr>
      <w:r>
        <w:rPr>
          <w:rFonts w:cs="Times New Roman" w:ascii="Times New Roman" w:hAnsi="Times New Roman"/>
          <w:b/>
          <w:bCs/>
          <w:sz w:val="28"/>
          <w:szCs w:val="28"/>
        </w:rPr>
        <w:t>2015 год</w:t>
      </w:r>
    </w:p>
    <w:p>
      <w:pPr>
        <w:pStyle w:val="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рассмотрения обращений граждан и юридических лиц (далее – обращений) в Контрольно-счетной палате муниципального образования Навлинский район  (далее - Порядок) определяет порядок учета (регистрации) и рассмотрения обращений, контроля за их исполнением, организации приема граждан, юридических лиц в Контрольно-счетной палате муниципального образования Навлинский район (далее – Контрольно-счетная палата), а также определяет порядок учета (регистрации) и рассмотрения обращений, направленных другими органами государственной власти, органами местного самоуправления для рассмотрения в Контрольно-счетную палату</w:t>
      </w:r>
      <w:r>
        <w:rPr/>
        <w:t xml:space="preserve"> </w:t>
      </w:r>
      <w:r>
        <w:rPr>
          <w:rFonts w:cs="Times New Roman" w:ascii="Times New Roman" w:hAnsi="Times New Roman"/>
          <w:sz w:val="28"/>
          <w:szCs w:val="28"/>
        </w:rPr>
        <w:t>в соответствии с компетенцией Контрольно-счетной палаты.</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ий Порядок разработан в соответствии с Конституцией Российской Федерации, Федеральным законом от 02.05.2006 № 59-ФЗ «О порядке рассмотрения обращений граждан Российской Федерации», иными действующими нормативно-правовыми актам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усмотренные Порядком процедуры регистрации и рассмотрения обращений распространяются на все обращения граждан и юридических лиц, за исключением обращений, которые рассматриваются в порядке, установленном федеральными конституционными законами и иными федеральными законам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сновные термины, используемые в настоящем Порядке: </w:t>
      </w:r>
    </w:p>
    <w:p>
      <w:pPr>
        <w:pStyle w:val="Normal"/>
        <w:spacing w:lineRule="atLeast" w:line="100" w:before="0" w:after="0"/>
        <w:ind w:firstLine="708"/>
        <w:jc w:val="both"/>
        <w:rPr/>
      </w:pPr>
      <w:r>
        <w:rPr>
          <w:rFonts w:cs="Times New Roman" w:ascii="Times New Roman" w:hAnsi="Times New Roman"/>
          <w:sz w:val="28"/>
          <w:szCs w:val="28"/>
        </w:rPr>
        <w:t>обращение - направленные в Контрольно-счетную палату письменные предложение, заявление или жалоба, а также устное обращение гражданина или юридического лиц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ложение - рекомендация гражданина или юридического лица по совершенствованию деятельности Контрольно-счетной палат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 просьба гражданина или юридического лиц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Контрольно-счетной палаты и должностных лиц;</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 просьба гражданина или юридического лиц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 лицо, постоянно, временно или по специальному полномочию осуществляющее функции представителя Контрольно-счетной палаты либо выполняющее организационно-распорядительные, административно-хозяйственные функции в Контрольно-счетной палате.</w:t>
      </w:r>
    </w:p>
    <w:p>
      <w:pPr>
        <w:pStyle w:val="Normal"/>
        <w:spacing w:lineRule="atLeast" w:line="100" w:before="0" w:after="0"/>
        <w:ind w:firstLine="708"/>
        <w:jc w:val="both"/>
        <w:rPr/>
      </w:pPr>
      <w:r>
        <w:rPr>
          <w:rFonts w:cs="Times New Roman" w:ascii="Times New Roman" w:hAnsi="Times New Roman"/>
          <w:sz w:val="28"/>
          <w:szCs w:val="28"/>
        </w:rPr>
        <w:t>5. Граждане имеют право обращаться лично, а также направлять индивидуальные и коллективные обращения, включая обращения объединений граждан, а том числе юридических лиц. Коллективными обращениями признаются заявления, поданные от имени двух и более лиц и подписанные хотя бы одним из этих лиц с указанием его фамилии, имени, отчества, данных о месте его жительства, а также работы или учебы. Рассмотрение обращений граждан (юридических лиц) осуществляется бесплатно.</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6. Запрещается преследование гражданина или юридического лица в связи с его обращением в Контрольно-счетную палату или к должностному лицу с критикой деятельности Контрольно-счетной палаты или должностного лица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tLeast" w:line="100" w:before="0" w:after="0"/>
        <w:ind w:firstLine="708"/>
        <w:jc w:val="both"/>
        <w:rPr/>
      </w:pPr>
      <w:r>
        <w:rPr>
          <w:rFonts w:cs="Times New Roman" w:ascii="Times New Roman" w:hAnsi="Times New Roman"/>
          <w:sz w:val="28"/>
          <w:szCs w:val="28"/>
        </w:rPr>
        <w:t>7.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8. Письменные обращения граждан и юридических лиц должны быть ими подписаны с указанием фамилии, имени, отчества гражданина, юридический и фактический адрес юридического лица, его наименование и содержать помимо изложения сути предложения, заявления или жалобы также почтовый адрес, по которому должны быть направлены ответ или уведомление о переадресации обращения, личную подпись и дату. В случае, если в письменном обращении не указаны фамилия гражданина, наименование юридического лица, направивших обращение или почтовый адрес, по которому должен быль направлен ответ, ответ на обращение не дается. При этом анонимные письма, содержащие информацию о готовящихся или совершенных преступлениях, направляются для проверки этих сообщений в соответствующие правоохранительные орг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 приеме и первичной обработке обращений производится их проверка на соответствие требованиям статьи 7 Федерального закона от 02 мая 2006 года № 59-ФЗ «О порядке рассмотрения обращений граждан Российской Федерации» (далее – закон № 59-ФЗ), а также проверка целостности их упаковки, наличия указанных в обращении приложений.</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9. Обращение, поступившее в Контрольно-счетную палату или должностному лицу в форме электронного документа, подлежит обязательному рассмотрению. В обращении гражданин (юридическое лицо) в обязательном порядке указывает фамилию, имя, отчество (наименование юридического лица), адрес электронной почты или почтовый адрес, по которым должен быть направлен ответ.</w:t>
      </w:r>
    </w:p>
    <w:p>
      <w:pPr>
        <w:pStyle w:val="Normal"/>
        <w:spacing w:lineRule="atLeast" w:line="100" w:before="0" w:after="0"/>
        <w:ind w:firstLine="708"/>
        <w:jc w:val="both"/>
        <w:rPr/>
      </w:pPr>
      <w:r>
        <w:rPr>
          <w:rFonts w:cs="Times New Roman" w:ascii="Times New Roman" w:hAnsi="Times New Roman"/>
          <w:sz w:val="28"/>
          <w:szCs w:val="28"/>
        </w:rPr>
        <w:t>10. Организацию работы по рассмотрению обращений и их приему в Контрольно-счетной палате осуществляет председатель Контрольно-счетной палаты по мере поступления обращ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1. Нарушение установленного порядка рассмотрения предложений, заявлений и жалоб, а также преследование граждан и юридических лиц в связи с подачей предложений, заявлений, жалоб, либо за содержащуюся в них критику влекут в отношении виновных должностных лиц Контрольно-счетной палаты ответственность в соответствии с действующим законодательств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2. Порядок регистрации обращений граждан и юридических лиц</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2. Делопроизводство по письменным и устным обращениям включает в себя ведение учета обращений в Контрольно-счетную палату.</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3. Все поступившие обращения, в том числе и анонимные, а также письменные обращения, полученные в ходе личного приема граждан и представителей юридических лиц, регистрируются главным специалистом Контрольно-счетной палаты в журнале регистрации обращений в соответствии с номенклатурой, оригиналы обращений и ответов на них хранятся у главного специалиста Контрольно-счетной палат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е обращения (в том числе в форме электронного документа) подлежат обязательной регистрации в течение трех дней с момента поступления в Контрольно-счетную палату.</w:t>
      </w:r>
    </w:p>
    <w:p>
      <w:pPr>
        <w:pStyle w:val="Normal"/>
        <w:spacing w:lineRule="atLeast" w:line="100" w:before="0" w:after="0"/>
        <w:ind w:firstLine="708"/>
        <w:jc w:val="both"/>
        <w:rPr/>
      </w:pPr>
      <w:r>
        <w:rPr>
          <w:rFonts w:cs="Times New Roman" w:ascii="Times New Roman" w:hAnsi="Times New Roman"/>
          <w:sz w:val="28"/>
          <w:szCs w:val="28"/>
        </w:rPr>
        <w:t>14. Рассмотрение, передача на исполнение незарегистрированных обращений не допускаются. Конверты вместе с письменными обращениями сохраняются для возможной установки адреса отправителя или для определения времени отправления и получения обращ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5. В случае если в письменном обращении не указаны фамилия гражданина и почтовый адрес, либо почтовый адрес юридического лица, направивших обращение, по которому должен быть направлен ответ, ответ на обращение не дается. Такое обращение передается уполномоченному специалисту для хранения в сформированном деле.</w:t>
      </w:r>
    </w:p>
    <w:p>
      <w:pPr>
        <w:pStyle w:val="Normal"/>
        <w:spacing w:lineRule="atLeast" w:line="100" w:before="0" w:after="0"/>
        <w:ind w:firstLine="708"/>
        <w:jc w:val="both"/>
        <w:rPr/>
      </w:pPr>
      <w:r>
        <w:rPr>
          <w:rFonts w:cs="Times New Roman" w:ascii="Times New Roman" w:hAnsi="Times New Roman"/>
          <w:sz w:val="28"/>
          <w:szCs w:val="28"/>
        </w:rPr>
        <w:t>1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юридическому лицу), направившему обращение, если его фамилия (наименование юридического лица) и почтовый адрес поддаются прочтению.</w:t>
      </w:r>
    </w:p>
    <w:p>
      <w:pPr>
        <w:pStyle w:val="Normal"/>
        <w:spacing w:lineRule="atLeast" w:line="100" w:before="0" w:after="0"/>
        <w:ind w:firstLine="708"/>
        <w:jc w:val="both"/>
        <w:rPr/>
      </w:pPr>
      <w:r>
        <w:rPr>
          <w:rFonts w:cs="Times New Roman" w:ascii="Times New Roman" w:hAnsi="Times New Roman"/>
          <w:sz w:val="28"/>
          <w:szCs w:val="28"/>
        </w:rPr>
        <w:t>17. При поступлении заявлений, предложений и жалоб граждан или юридических лиц председатель Контрольно-счетной палаты в пределах своей компетенции решает вопрос о принятии их к своему рассмотрению либо о направлении их в течение семи дней с момента регистрации в другой государственный орган власти, орган местного самоуправления или соответствующему должностному лицу, в компетенцию которых входит решение поставленных в обращении вопросов. О переадресации обращения в другой государственный орган, орган местного самоуправления или должностному лицу сообщается заявителю.</w:t>
      </w:r>
    </w:p>
    <w:p>
      <w:pPr>
        <w:pStyle w:val="Normal"/>
        <w:spacing w:lineRule="atLeast" w:line="100" w:before="0" w:after="0"/>
        <w:ind w:firstLine="708"/>
        <w:jc w:val="both"/>
        <w:rPr/>
      </w:pPr>
      <w:r>
        <w:rPr>
          <w:rFonts w:cs="Times New Roman" w:ascii="Times New Roman" w:hAnsi="Times New Roman"/>
          <w:sz w:val="28"/>
          <w:szCs w:val="28"/>
        </w:rPr>
        <w:t>18. В случае если решение поставленных в письменном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регистрации направляется в соответствующие органы государственной власти, органы местного самоуправления или соответствующим должностным лицам.</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ютс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0.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жалоба возвращается гражданину (юридическому лицу) с разъяснением его права обжаловать соответствующее решение в установленном порядке в суд.</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1. Если председателем Контрольно-счетной палаты, рассматривающим заявление, дано поручение нескольким должностным лицам, то основным исполнителем является лицо, указанное в поручении первым, если не оговорено иное.</w:t>
      </w:r>
    </w:p>
    <w:p>
      <w:pPr>
        <w:pStyle w:val="Normal"/>
        <w:spacing w:lineRule="atLeast" w:line="100" w:before="0" w:after="0"/>
        <w:ind w:firstLine="708"/>
        <w:jc w:val="both"/>
        <w:rPr/>
      </w:pPr>
      <w:r>
        <w:rPr>
          <w:rFonts w:cs="Times New Roman" w:ascii="Times New Roman" w:hAnsi="Times New Roman"/>
          <w:sz w:val="28"/>
          <w:szCs w:val="28"/>
        </w:rPr>
        <w:t>22. Ответ на коллективное обращение направляется на имя первого подписавшего его лица (если в письме не оговорено конкретное лицо) или в отдельных случаях - каждому подписавшему такое зая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3. Порядок рассмотрения письменных обращений граждан и юридических лиц</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3. Все письменные обращения (в том числе и полученные во время личного приема), поступившие в Контрольно-счетную палату, после регистрации передаются председателю Контрольно-счетной палаты, который определяет ответственных исполнителей и срок исполнения в форме резолюции на обращении. Ответственный исполнитель обеспечивает объективное, всестороннее и своевременное рассмотрение обращения, при необходимости – с участием заявителя, направившего обращение, готовит проекты запросов на необходимые для рассмотрения обращения документы и материалы в органы государственной власти, органы местного самоуправления и представляет председателю (в отсутствие председателя – заместителю председателя) Контрольно-счетной палаты проект ответа на обращени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4. Письменное обращение, поступившее в Контрольно-счетную палату, рассматривается в течение 30 дней со дня регистрации письменного обращ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5. В исключительных случаях, а также в случае направления запроса, председатель Контрольно-счетной палаты вправе продлить срок рассмотрения обращения не более чем на 30 дней, уведомив о продлении срока его рассмотрения гражданина (юридическое лицо), направившего обращени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6. Причины несвоевременного рассмотрения обращений и окончательный срок разрешения во всех случаях письменно сообщаются заявителям.</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7. В случае необходимости Контрольно-счетная палата или должностное лицо может обеспечить рассмотрение обращения с выездом на место.</w:t>
      </w:r>
    </w:p>
    <w:p>
      <w:pPr>
        <w:pStyle w:val="Normal"/>
        <w:spacing w:lineRule="atLeast" w:line="100" w:before="0" w:after="0"/>
        <w:ind w:firstLine="708"/>
        <w:jc w:val="both"/>
        <w:rPr/>
      </w:pPr>
      <w:r>
        <w:rPr>
          <w:rFonts w:cs="Times New Roman" w:ascii="Times New Roman" w:hAnsi="Times New Roman"/>
          <w:sz w:val="28"/>
          <w:szCs w:val="28"/>
        </w:rPr>
        <w:t>28.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9. Ответ на обращение подписывается председателем Контрольно-счетной палаты или лицом, его замещающим.</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0. Ответ на обращение, поступившее в Контрольно-счетную палату в форме электронного документа, направляется в форме электронного документа по адресу электронной почты (или по почтовому адресу), указанному в обращен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1. В случае, если в письменном обращении гражданина или юридическ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Контрольно-счетной палаты вправе принять решение о безосновательности очередного обращения и прекращении переписки с гражданином или юридическим лицом по данному вопросу. О данном решении уведомляется гражданин или юридическое лицо, направившие обращ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4. Организация личного прием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2. Личный прием граждан и представителей юридических лиц проводится председателем Контрольно-счетной палаты или его заместителем по мере обращ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3. Информация о порядке личного приема (график личного приема, место приема, контактный телефон/факс), утверждается распоряжением Контрольно-счетной палаты и размещается на официальном сайте Контрольно-счетной палаты в информационно- телекоммуникационной сети Интернет.</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4. Личный прием осуществляется на основании обращений, поступивших в письменной форме или в форме устного личного обращения по предварительной записи.</w:t>
      </w:r>
    </w:p>
    <w:p>
      <w:pPr>
        <w:pStyle w:val="Normal"/>
        <w:spacing w:lineRule="atLeast" w:line="100" w:before="0" w:after="0"/>
        <w:ind w:firstLine="708"/>
        <w:jc w:val="both"/>
        <w:rPr/>
      </w:pPr>
      <w:r>
        <w:rPr>
          <w:rFonts w:cs="Times New Roman" w:ascii="Times New Roman" w:hAnsi="Times New Roman"/>
          <w:sz w:val="28"/>
          <w:szCs w:val="28"/>
        </w:rPr>
        <w:t>35. Запись на личный прием и организацию личного приема граждан и представителей юридических лиц, указанных в пункте 4.1 настоящего Порядка, осуществляет муниципальный служащий Контрольно-счетной палаты, ответственный за ведение делопроизводств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производится в целях подготовки должностных лиц к даче мотивированного ответа гражданину или представителю юридического лиц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6. В случае невозможности проведения личного приема в установленные дни и часы, дата и время проведения личного приема могут быть перенесены. Граждане и представители юридического лица, записанные на прием, оповещаются о переносе даты и времен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7. Прием начинается с предложения гражданину сообщить свои фамилию, имя и отчество, место жительства и работы, изложить существо вопроса, с которым он обращается. При личном приеме гражданин и представитель юридического лица предъявляет документ, удостоверяющий его личность. Представители юридического лица помимо этого должны иметь при себе документы, подтверждающие их полномочия относительно того юридического лица, от имени которого они выступают.</w:t>
      </w:r>
    </w:p>
    <w:p>
      <w:pPr>
        <w:pStyle w:val="Normal"/>
        <w:spacing w:lineRule="atLeast" w:line="100" w:before="0" w:after="0"/>
        <w:ind w:firstLine="708"/>
        <w:jc w:val="both"/>
        <w:rPr/>
      </w:pPr>
      <w:r>
        <w:rPr>
          <w:rFonts w:cs="Times New Roman" w:ascii="Times New Roman" w:hAnsi="Times New Roman"/>
          <w:sz w:val="28"/>
          <w:szCs w:val="28"/>
        </w:rPr>
        <w:t xml:space="preserve">38. На каждого гражданина и юридическое лицо, обратившихся на личный прием, заполняется карточка личного приема, в которой указываются: </w:t>
        <w:tab/>
        <w:br/>
        <w:t xml:space="preserve">   - для гражданина - дата приема, фамилия, имя, отчество (последнее – при наличии), адрес места жительства гражданина, суть обращения, принятое решение по обращению гражданина (провести контрольное или экспертно-аналитическое мероприятие, дать письменный ответ по существу поставленных вопросов);</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юридического лица - дата приема, фамилия, имя, отчество представителей юридического лица, почтовый адрес, наименование юридического лица, суть обращения, принятое решение по обращению юридического лица (провести контрольное или экспертно-аналитическое мероприятие, дать письменный ответ по существу поставленных вопрос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обратившегос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0. Письменное обращение, принятое в ходе личного приема, подлежит регистрации и рассмотрению в порядке, установленном настоящим Порядком.</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1. В случае если в обращении содержатся вопросы, решение которых не входит в компетенцию Контрольно-счетной палаты, гражданину и представителям юридического лица дается разъяснение, куда и в каком порядке ему следует обратитьс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2. В ходе личного приема гражданину или юридическому лицу может быть отказано в дальнейшем рассмотрении обращения, если им ранее был дан ответ по существу поставленных в обращении вопрос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3. Результатом рассмотрения обращения, полученного в ходе проведения личного приема граждан и представителей юридических лиц, является разъяснение по существу поставленных в обращении вопросов, либо разъяснение, куда и в каком порядке следует обратиться.</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Контроль за исполнением поручений по рассмотрению обращений</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4. Контролю подлежат все зарегистрированные обращения, требующие исполнения. Контроль за поступившим обращением начинается с момента его регистрации и заканчивается при регистрации ответа заявителю.</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5. При осуществлении контроля обращается внимание на сроки исполнения поручений по обращениям и полноту рассмотрения поставленных вопросов, объективность проверки фактов, изложенных в обращениях, законность и обоснованность принятых по ним решений, своевременность их исполнения и направления ответ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6. Контроль за сроками исполнения возлагается на муниципального служащего Контрольно-счетной палаты, ответственного за ведение делопроизводств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7. Обращения, на которые даются промежуточные ответы, с контроля не снимаются и ставятся на дополнительный контроль.</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8. Вопросы, затронутые в обращениях, считаются разрешенными, если просьба гражданина (юридического лица) удовлетворена или обоснованно и законно отклонена.</w:t>
      </w:r>
    </w:p>
    <w:p>
      <w:pPr>
        <w:pStyle w:val="Normal"/>
        <w:widowControl/>
        <w:suppressAutoHyphens w:val="true"/>
        <w:bidi w:val="0"/>
        <w:spacing w:lineRule="auto" w:line="276" w:before="0" w:after="200"/>
        <w:rPr/>
      </w:pPr>
      <w:r>
        <w:rPr/>
      </w:r>
    </w:p>
    <w:sectPr>
      <w:footerReference w:type="default" r:id="rId2"/>
      <w:type w:val="nextPage"/>
      <w:pgSz w:w="11906" w:h="16838"/>
      <w:pgMar w:left="1276" w:right="707" w:gutter="0" w:header="0" w:top="709"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39:00Z</dcterms:created>
  <dc:creator/>
  <dc:description/>
  <cp:keywords/>
  <dc:language>en-US</dc:language>
  <cp:lastModifiedBy>палата счетная</cp:lastModifiedBy>
  <cp:lastPrinted>2013-11-22T11:25:00Z</cp:lastPrinted>
  <dcterms:modified xsi:type="dcterms:W3CDTF">2019-11-06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