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НАВЛИНСКОГО РАЙОНА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ВНЕШНЕГО МУНИЦИПАЛЬНОГО 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4"/>
          <w:szCs w:val="34"/>
        </w:rPr>
      </w:pPr>
      <w:r>
        <w:rPr>
          <w:rFonts w:cs="F2" w:ascii="F2" w:hAnsi="F2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4"/>
          <w:szCs w:val="34"/>
        </w:rPr>
      </w:pPr>
      <w:r>
        <w:rPr>
          <w:b/>
          <w:sz w:val="28"/>
          <w:szCs w:val="28"/>
        </w:rPr>
        <w:t xml:space="preserve">СФК 102 «ПРОВЕДЕНИЕ ОПЕРАТИВНОГО (ТЕКУЩЕГО) КОНТРОЛЯ ЗА ИСПОЛНЕНИЕМ БЮДЖЕТА» 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4"/>
          <w:szCs w:val="34"/>
        </w:rPr>
      </w:pPr>
      <w:r>
        <w:rPr>
          <w:rFonts w:cs="F2" w:ascii="F2" w:hAnsi="F2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4"/>
          <w:szCs w:val="34"/>
        </w:rPr>
      </w:pPr>
      <w:r>
        <w:rPr>
          <w:rFonts w:cs="F2" w:ascii="F2" w:hAnsi="F2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распоряжением председателя Контрольно-счетной палаты Навлинского района от 01.07.2015г. № 17 – р)</w:t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. Нав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              Общие положения…………………………………………………….3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              Содержание оперативного (текущего) контроля……………………4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              Нормативная правовая и информационная основы              оперативного (текущего) контроля………………………………………………6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              Основные этапы оперативного (текущего) контроля………………6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              Подготовка к проведению оперативного (текущего)                   контроля…………………………………………………………………………...7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              Непосредственное проведение оперативного (текущего) контроля7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              Подготовка и оформление результатов оперативного (текущего) контроля…………………………………………………………………………...7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внешнего муниципального финансового контроля Контрольно-счетной палаты Навлинского муниципального района СФК 102 «Проведение оперативного (текущего) контроля за исполнением местного бюджета» (далее – Стандарт) разработан в соответствии с Бюджетным кодексом Российской Федерации,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12 Положения о Контрольно-счетной палате Навл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Целью Стандарта является установление единых принципов, правил и процедур организации оперативного (текущего) контроля за исполнением бюджета Навлинского муниципального района, осуществляемого Контрольно-счетной палатой Навлинского муниципального района (далее- КС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Стандарт является обязательным к применению должностными лицами КСП и привлеченными экспертами, участвующими в проведении оперативного (текущего)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 . Задачами Стандарт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сновных этапов проведения оперативного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ление требований к содержанию комплекса экспертно-аналитических и контрольных мероприятий, осуществляемых в рамках оперативного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труктуры, содержания и основных требований при подготовке и оформлении результатов оперативного контро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При организации и проведении оперативного контроля должностные лица КСП  руководствуются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Навлинского района, бюджетным законодательством,  другими законодательными и нормативными правовыми актами Российской Федерации, нормативными правовыми актами Брянской области, нормативными правовыми актами органов местного самоуправления, иными нормативными документами и настоящим Стандар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оперативного (текущего) контрол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Оперативный (текущий) контроль – это система мероприятий внешнего муниципального финансового контроля, позволяющая осуществлять оценку исполнения Решения Навлинского районного Совета народных депутатов о бюджете на текущий финансовый год и на плановый период (далее – Решение о бюджете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оперативного (текущего) контроля являю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олноты и своевременности налоговых поступлений денежных средств и их расходования в ходе исполнения бюджет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бъема и структуры муниципального долга, размера дефицита (профицита) бюджета, источников финансирования дефицита бюджет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олноты неналоговых доходов бюджета от приватизации, распоряжения и использования муниципальной собственност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оведение анализа фактических показателей в сравнении с показателями, утвержденными Решением о бюджете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нарушений в ходе исполнения бюджета, внесение предложений по их устран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роцессе проведения оперативного (текущего) контроля осуществляется анализ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исков невыполнения бюджета по доходам и по расходам в текущем периоде вследствие изменения социально-экономической ситуации, бюджетного и налогового законодательства Российской Федераци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я резервного фонда, использования и управления средствами фонд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ления и ведения сводной бюджетной роспис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ления и ведения кассового план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ности изменений, вносимых в сводную бюджетную росп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метом оперативного (текущего) контроля, осуществляемого КСП, являю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исполнения доходных и расходных статей бюджет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источников финансирования дефицита бюджет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сводной бюджетной росписи и лимитов бюджетных обязательств, изменения, внесенные в сводную бюджетную роспись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кассового план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бюджетной отчетности участников бюджетного процесс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ниципальные (нормативные) правовые акты по реализации Решения о бюджете, а также по вопросам управления, распоряжения и использования муниципального имуществ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 и структура муниципального долг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м расходов на погашение и обслуживание муниципального долг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ы внутренних заимствований по привлечению, погашению и использованию кредит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ы муниципальных гаран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ъектами оперативного (текущего) контроля являю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 (при необходимости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ные распорядители, распорядители и получатели бюджетных средств, осуществляющие операции со средствами бюджета (при необходимости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ные администраторы источников финансирования дефицита бюджета (при необходимости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 (при необходимости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ормативная правовая и информационная основы оперативного (текущего) контрол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ой правовой и информационной основой оперативного (текущего) контроля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оговый кодекс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я Навлинского районного Совета народных депутатов о бюджете на текущий финансовый год и плановый период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ниципальные (нормативные) правовые акты, принимаемые во исполнение Решения о бюджет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ение о КСП, Регламент и План работы КСП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твержденная сводная бюджетная роспись и изменения, вносимые в не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твержденные лимиты бюджетных обязательст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ссовый план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юджетная и статистическая отчетность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нные, получаемые по запросам КСП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контрольных и экспертно-аналитических мероприятий, осуществляемых КСП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этапы оперативного (текущего) контрол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Оперативный (текущий) контроль осуществляется в соответствии с Регламентом КСП. Оперативный (текущий) контроль за ходом исполнения бюджета проводится в три этап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первый этап – подготовительный, включающий подготовку необходимых докумен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торой этап – непосредственное проведение оперативного (текущего) контрол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тий этап – завершающий, включающий подготовку и оформление результатов оперативного (текущего) контро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Перед началом проведения оперативного (текущего) контроля за ходом исполнения бюджета муниципального образования «Навлинский район» в КСП по запросу предоставляются документы для осуществления оперативного контроля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готовка к проведению оперативного (текущего) контрол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принятия Решения о бюджете должностное лицо КСП разрабатывает проекты форм (таблицы) оперативного (текущего) контроля: оперативного анализа об исполнении бюджета, составляемого за 1 квартал, 1 полугодие и 9 меся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епосредственное проведение оперативного (текущего)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ланом работы КСП ежеквартально (за 1 квартал, 1 полугодие и 9 месяцев) 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Подготовка и оформление результатов оперативного (текущего) контр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1. По результатам оперативного (текущего) контроля подготавливаются оперативные данные и оперативный анализ (ежеквартально нарастающим итогом) о ходе исполнения бюджета за соответствующий период текущего финансового года в сравнении с показателями, утвержденными Решением, сводной бюджетной росписью, а также кассового пла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перативного анализа о ходе исполнения бюджета используются результаты мероприятий внешнего муниципального финансового контроля. В ежеквартальном оперативном анализе о ходе исполнения бюджета за соответствующий период текущего финансового года отража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и исполнения Решения о бюджет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исполнения доходов бюджета по объемам и структуре, 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тклонение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Решением о бюджете, сводной бюджетной росписью и прогнозируемыми кассовым план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отклонений показателей исполнения бюджета от показателей, утвержденных Решением о бюджете, сводной бюджетной росписью и прогнозируемых кассовым плано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обоснованности внесенных в сводную бюджетную роспись измен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нарушений бюджетного и налогового законодательст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эффективности исполнения Решения о бюджет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объема и структуры муниципального долга, размеров дефицита (профицита) бюдже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формирования и использования резервного фон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воды и предложения (при необходимост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 результатам оперативного контроля подготавливается заключение о ходе исполнения бюджета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7.3.  Оперативный контроль за ходом исполнения бюджета района проводится в десятидневный срок с момента поступления документов, указанных в п. 4.2. настоящего Станда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е заключение, оформленное по результатам </w:t>
      </w:r>
      <w:r>
        <w:rPr>
          <w:bCs/>
          <w:sz w:val="28"/>
          <w:szCs w:val="28"/>
        </w:rPr>
        <w:t>финансово-экономической экспертизы представленных документов</w:t>
      </w:r>
      <w:r>
        <w:rPr>
          <w:sz w:val="28"/>
          <w:szCs w:val="28"/>
        </w:rPr>
        <w:t>, может быть направлено Главе Навлинского района, Главе администрации Навлинского района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1">
    <w:charset w:val="cc"/>
    <w:family w:val="auto"/>
    <w:pitch w:val="default"/>
  </w:font>
  <w:font w:name="F2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  <w:szCs w:val="20"/>
    </w:rPr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1">
    <w:name w:val="Обычный + F1"/>
    <w:basedOn w:val="Style19"/>
    <w:qFormat/>
    <w:pPr>
      <w:widowControl w:val="false"/>
      <w:spacing w:lineRule="auto" w:line="276"/>
      <w:ind w:hanging="0"/>
    </w:pPr>
    <w:rPr>
      <w:rFonts w:ascii="F1" w:hAnsi="F1" w:cs="F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>Admin</dc:creator>
  <dc:description/>
  <cp:keywords/>
  <dc:language>en-US</dc:language>
  <cp:lastModifiedBy>палата счетная</cp:lastModifiedBy>
  <cp:lastPrinted>2016-07-04T14:10:00Z</cp:lastPrinted>
  <dcterms:modified xsi:type="dcterms:W3CDTF">2019-05-14T08:52:00Z</dcterms:modified>
  <cp:revision>12</cp:revision>
  <dc:subject/>
  <dc:title>Контрольно-счетная палата</dc:title>
</cp:coreProperties>
</file>