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15"/>
        <w:gridCol w:w="4538"/>
      </w:tblGrid>
      <w:tr>
        <w:trPr>
          <w:trHeight w:val="241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онтрольно-счетной палаты  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Навлин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26.12. 2022 года № 39–п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Arial" w:cs="Calibri"/>
          <w:b/>
          <w:b/>
          <w:bCs/>
          <w:vanish/>
          <w:sz w:val="28"/>
          <w:szCs w:val="28"/>
        </w:rPr>
      </w:pPr>
      <w:r>
        <w:rPr>
          <w:rFonts w:eastAsia="Arial" w:cs="Calibri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СТУПА К ИНФОРМАЦИИ О ДЕЯТЕЛЬНОСТИ КОНТРОЛЬНО-СЧЕТНОЙ ПАЛАТЫ НАВ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Навля</w:t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еспечения доступа к информации о деятельности Контрольно-счетной палаты Навлинского муниципального района (далее – Порядок) разработан в целях обеспечения доступа к информации о деятельности Контрольно-счетной палаты Навлинского муниципального района (далее – Контрольно-счетная палата) и определяет способы и порядок предоставления информации о деятельности Контрольно-счетной палаты, перечень информации о деятельности Контрольно-счетной палаты, размещаемой в сети Интернет, а также порядок осуществления контроля за обеспечением доступа к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Контрольно-счетной палаты, осуществляется в соответствии с Федеральными законами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 и Брянской области, муниципальными правовыми актами Навлинского района и настоящим Порядк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Действие настоящего Порядка распространяется на отношения, связанные с предоставлением информации о своей деятельности Контрольно-счетной палатой по запросам средств массовой информации, в части, не урегулированной законодательством Российской Федерации о средствах массовой информ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Действие Порядка не распространяется н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отношения, связанные с обеспечением доступа к персональным данны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орядок рассмотрения обращений граждан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рядок предоставления Контрольно-счетной палатой в государственные органы РФ, органы местного самоуправления информации о своей деятельности в связи с осуществлением своих полномоч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порядок предоставления Контрольно-счетной палатой информации ограниченного доступа, информации, отнесенной к государственной тайне, а также информации, переданной на хранение в архивные учреждения в соответствии с законодательством Российской Федерации об архивном дел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нятия, используемые в настоящем Порядке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Пользователь информацией о деятельности Контрольно-счетной палаты имеет право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олучать достоверную информацию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отказаться от получения информации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не обосновывать необходимость получения запрашиваемой информации о деятельности Контрольно-счетной палаты, доступ к которой не ограничен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обжаловать в установленном действующим законодательством порядке акты и (или) действия (бездействия) Контрольно-счетной палаты, его должностных лиц, нарушающие право на доступ к информации о деятельности Контрольно-счетной палаты и установленный порядок его реализаци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Основными принципами обеспечения доступа к информации о деятельности Контрольно-счетной палаты являютс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ткрытость и доступность информации о деятельности Контрольно-счетной палаты, за исключением случаев, предусмотренных федеральным законо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достоверность информации о деятельности Контрольно-счетной палаты и своевременность ее представ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свобода поиска, получения, передачи и распространения информации о деятельности Контрольно-счетной палаты любым законным способо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Доступ к информации о деятельности Контрольно-счетной палат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или имеет ограниченный доступ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особы обеспечения доступа к информации о деятельности Контрольно-счетной палаты, порядок и формы предоставления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Доступ к информации о деятельности Контрольно-счетной палаты           может обеспечиваться следующими способам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бнародование (опубликование) Контрольно-счетной палатой информации о своей деятельности в средствах массовой информ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размещение информации о своей деятельности на официальном сайте Контрольно-счетной палаты в информационно-телекоммуникационной сети Интернет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размещение информации о своей деятельности в помещениях, занимаемых Контрольно-счетной палато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знакомление пользователей информацией с информацией о деятельности Контрольно-счетной палаты через архивные фонд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предоставление пользователям информацией по их запросу информации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изготовление продукции персонализации и информирования о деятельности Контрольно-счетной палат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редоставление информации о деятельности Контрольно-счетной палаты в рамках участия в подготовке и проведении выставок, конкурсов, форумов, конгрессов, конференций, семинаров, заседаниях комиссий и сессий Комаричского районного Совета народных депутатов, встреч, выступлений, интервью председателя Контрольно-счетной палаты и др. мероприятий муниципального, межмуниципального, регионального и общероссийского знач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) другими способами, предусмотренными нормативными правовыми актами Российской Федерации, Брянской области, а также муниципальными правовыми актами Навлин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 Контактная информация должностных лиц уполномоченных на предоставление информации о деятельности Контрольно-счетной пал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телефон Контрольно-счетной палаты: 8-483-42-2-59-59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адрес электронной почты Контрольно-счетной палаты:  </w:t>
      </w:r>
      <w:hyperlink r:id="rId2">
        <w:r>
          <w:rPr>
            <w:rStyle w:val="InternetLink"/>
            <w:rFonts w:cs="Times New Roman" w:ascii="Times New Roman" w:hAnsi="Times New Roman"/>
          </w:rPr>
          <w:t>ksp</w:t>
        </w:r>
        <w:r>
          <w:rPr>
            <w:rStyle w:val="InternetLink"/>
            <w:rFonts w:cs="Times New Roman" w:ascii="Times New Roman" w:hAnsi="Times New Roman"/>
            <w:lang w:val="en-US"/>
          </w:rPr>
          <w:t>nav</w:t>
        </w:r>
        <w:r>
          <w:rPr>
            <w:rStyle w:val="InternetLink"/>
            <w:rFonts w:cs="Times New Roman" w:ascii="Times New Roman" w:hAnsi="Times New Roman"/>
            <w:lang w:val="ru-RU"/>
          </w:rPr>
          <w:t>15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сайт администрации Навлинского район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n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В устной форме пользователям информацией предоставляется следующая информация о деятельности Контрольно-счетной палат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информацию справочного характера о Контрольно-счетной палате (в том числе почтовый адрес, номера телефонов для справок, фамилии, имена и отчества председателя и всех должностных лиц Контрольно-счетной палаты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адрес места приема и часы приема граждан и представителей организаций должностными лицами Контрольно-счетной палаты, сведения о проезде к месту прием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график приема председателем Контрольно-счетной палаты   граждан и представителей организаций, сведения о порядке записи на прием и о проезде к месту прием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) информацию о разрешенных к опубликованию нормативных правовых актах, которыми регулируется деятельность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информацию об исполняемых Контрольно-счетной палатой функциях и полномочиях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информацию о перечне и формах документов (заявлений, справок и др.), которые необходимо представить в Контрольно-счетную палату для реализации прав и обязанностей граждан и организаций, а также информацию о перечне документов, выдаваемых Контрольно-счетной палатой гражданам и организация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сведения о принятии Контрольно-счетной палатой решений, затрагивающих права и законные интересы граждан и организаций, информацию о нормативных правовых актах Контрольно-счетной пал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ая информация предоставляется также по телефону уполномоченного должностного лица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деятельности Контрольно-счетной палаты может передаваться по сетям связи общего пользов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Информация о деятельности Контрольно-счетной палаты в сети Интернет размещается на официальном сайте администрации Навлин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е наполнение официального сайта Контрольно-счетной палаты в сети Интернет осуществляется в соответствии с требованиями Федерального закона от 09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доступа к информации о деятельности Контрольно-счетной палаты, размещенной на официальном сайте в сети Интернет, должностные лица председатель КСП и инспектор КСП формируют необходимую информацию и информационные материалы по направлениям свое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информации на официальном сайте Контрольно-счетной палаты в сети Интернет осуществляется уполномоченными лицами по организации обеспечения доступа к информации о деятельности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ава пользователей информации на доступ к информации о своей деятельности Контрольно-счетная палата принимает меры по защите этой информации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Доступ к информации о деятельности Контрольно-счетной палаты в помещениях, занимаемых Контрольно-счетной палат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ая информация для ознакомления пользователей о деятельности Контрольно-счетной палаты, размещается на информационном стенде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, размещаемая на информационном стенде Контрольно-счетной палаты, должна содержать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орядок работы Контрольно-счетной палаты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способы доступа к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. Ознакомление пользователей с информацией о деятельности Контрольно-счетной палаты, находящейся в архивных фондах,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2.10.2004 № 125-ФЗ «Об архивном деле в Российской Федерации», Федеральным законом от 29.12.1994 № 78-ФЗ «О библиотечном деле», исходя из характера обраще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Предоставление информации о деятельности Контрольно-счетной палаты по запросу пользователей информ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ьзователь информацией имеет право обращаться в Контрольно-счетную палат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Контрольно-счетной палаты. Анонимные запросы не рассматривают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ставлении запроса используется государственный язык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составленный в письменной форме, подлежит регистрации в течение одного дня со дня его поступления в Контрольно-счетную палату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запрос не относится к деятельности Контрольно-счетной палаты, то в течение семи дней со дня регистрации запроса он направляется в государственный орган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. В случае, если Контрольно-счетная палата не располагает сведениями о наличии запрашиваемой информации в другом государственном органе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б этом также в течение семи дней со дня регистрации запроса сообщается направившему запрос пользователю информаци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ая палата вправе уточнять содержание запроса в целях предоставления пользователю информацией необходимой информации о деятель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запросу в письменной форме и ответу на него применяются к запросу, поступившему в Контрольно-счетную палату по сети Интерне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деятельности Контрольно-счетной палаты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 содержится мотивированный отказ в предоставлении указанной информации. В ответе на запрос указываются наименование, почтовый адрес Контрольно-счетной палаты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запросе информации о деятельности Контрольно-счетной палаты, опубликованной в средствах массовой информации, и либо размещенной в сети Интернет, в ответе на запрос Контрольно-счетная палат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Контрольно-счетная палата обязана предоставить запрашиваемую информацию, за исключением информации ограниченного доступ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 на запрос подлежит обязательной регистрации Контрольно-счетной палат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Информация о деятельности Контрольно-счетной палаты не предоставляется в случае, есл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содержание запроса не позволяет установить запрашиваемую информацию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запрашиваемая информация не относится к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запрашиваемая информация относится к информации ограниченного доступ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запрашиваемая информация ранее предоставлялась пользователю информацией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росе ставится вопрос о правовой оценке актов, принят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Комаричского район, проведении анализа деятельности органа местного самоуправления Навлинского район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 Изготовление продукции персонализации и информирования о деятельности Контрольно-счетной пал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продукции, содержащей официальную информацию о деятельности Контрольно-счетной палаты осуществляется на основании распоряжений и указаний председателя Контрольно-счетной палаты с определением должностных лиц, ответственных за подготовку и предоставление информации и информационных материал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Участие должностных лиц Контрольно-счетной палаты в мероприятиях, указанных в пункте «ж» статьи 9 настоящего Порядка и соответственно предоставление информации о деятельности Контрольно-счетной палаты в указанных мероприятиях осуществляется на основании распоряжений и указаний председателя Контрольно-счетной палаты с определением ответственного лица за их подготовку и проведе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9. Порядок взаимодействия должностных лиц и структурных подразделений Контрольно-счетной палаты по обеспечению доступа к информации о деятельности Контрольно-счетной палаты определяется в зависимости от способов доступа, указанных в главе II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должностных лиц Контрольно-счетной палаты по обеспечению доступа к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 Должностные лица, осуществляющие организацию работы по обеспечению доступа к информации о деятельности Контрольно-счетной палаты, вправе отказать в обеспечении доступа к информации в следующих случаях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гда Контрольно-счетная палата не располагает и не обязано располагать запрашиваемой информацией, а также в случае пересылки запроса о предоставлении информации в другой орган местного самоуправления (или структурное подразделение), о чем сообщается лицу, направившему запро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1. Должностные лица Контрольно-счетной палаты при организации работы по обеспечению доступа к информации о деятельности Контрольно-счетной палаты обязан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еспечивать подготовку материалов для средств массовой информации в установленном порядке и в сроки, предусмотренные Законом Российской Федерации от 27 декабря 1991 г. № 2124-1 «О средствах массовой информации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Федерального закона от 27.07.2006 № 149-ФЗ «Об информации, информационных технологиях и о защите информации»,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обеспечивать выполнение положений Федерального Закона от 2 мая   2006 г. № 59-ФЗ «О порядке рассмотрения обращений граждан Российской Федерации»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настоящего поряд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Должностные лица, виновные в нарушении права пользователей информацией на доступ к информации о деятельности Контрольно-счетной палаты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Решения и действия (бездействие) Контрольно-счетной палаты, ее должностных лиц, нарушающие право на доступ к информации о деятельности Контрольно-счетной палаты, могут быть обжалованы в суд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надзор за обеспечением доступа к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4. Контроль за обеспечением доступа к информации о деятельности Контрольно-счетной палаты осуществляет председатель Контрольно-счетной палаты, либо лицо его замещающе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 Осуществление контроля за обеспечением доступа к информации о деятельности Контрольно-счетной палаты реализуется в форме принятия мер, предотвращающих нарушение права пользователей на доступ к информации, по результатам рассмотрения заявлений пользователей на действие (бездействие) должностных лиц, повлекших нарушение такого пра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Надзор за исполнением Контрольно-счетной палатой, ее должностными лица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nav1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6:00Z</dcterms:created>
  <dc:creator>RePack by SPecialiST</dc:creator>
  <dc:description/>
  <cp:keywords/>
  <dc:language>en-US</dc:language>
  <cp:lastModifiedBy>палата счетная</cp:lastModifiedBy>
  <cp:lastPrinted>2022-12-26T15:59:00Z</cp:lastPrinted>
  <dcterms:modified xsi:type="dcterms:W3CDTF">2022-12-26T13:01:00Z</dcterms:modified>
  <cp:revision>14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