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работы КОНТРОЛЬНО-счетной палаты НАВЛ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твержден распоряжением председателя Контрольно-счетной палаты от 29 декабря 2018 года № 16 – 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зменениями, утвержденными распоряжением председателя Контрольно-счетной палаты от 30.04.2019 года № 5 – р, от 19.07.2019 №7 – р, от 23.12.2019 №15 – 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04"/>
        <w:gridCol w:w="7348"/>
        <w:gridCol w:w="2307"/>
        <w:gridCol w:w="1725"/>
        <w:gridCol w:w="49"/>
        <w:gridCol w:w="2948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формирования и исполнения местного бюдж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за формированием бюджета муниципального образования Навлинский район, бюджетов городских и сельских поселений на 2020 год и на плановый период 2021 и 2022 годов (предварительный контроль)</w:t>
            </w:r>
          </w:p>
        </w:tc>
      </w:tr>
      <w:tr>
        <w:trPr>
          <w:trHeight w:val="1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 Решения Навлинского районного Совета народных депутатов о бюджете муниципального образования Навлинский район на 2020 год и на плановый период 2021 и 2022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10 Положения о Контрольно-счетной палате Навлинского района</w:t>
            </w:r>
          </w:p>
        </w:tc>
      </w:tr>
      <w:tr>
        <w:trPr>
          <w:trHeight w:val="1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ы решения городских и сельских поселений Навлинского района на 2020 год и на плановый период 2021 и 2022 годов»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Навлин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тухов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ешен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Бяков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Синезер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10 Положения о Контрольно-счетной палате Навлинского района, Соглашение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района, бюджетов городских и сельских поселений на 2019 год и на плановый период 2020 и 2021 год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Навлинского районного Совета народных депутатов «О внесении изменений и дополнений в решение Навлинского районного Совета народных депутатов «О бюджете муниципального образования Навлинский район на 2019 год и на плановый период 2020 и 2021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муниципального образования «Навлинский район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19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городских и сельских поселений муниципального образования «Навлинский район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19 года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Вздруж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Клюков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тчет об исполнении Пролыс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Отчет об исполнении бюджета Рев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Отчет об исполнении бюджета Салтан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Отчет об исполнении бюджета Сокол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Отчет об исполнении бюджета Чич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Отчет об исполнении бюджета Щегл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бюджета муниципального образования «Навл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9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муниципального образования «Навлинский район» за I полугодие 2019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Вздруж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Клюков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тчет об исполнении Пролы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Отчет об исполнении бюджета Рев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Отчет об исполнении бюджета Салт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Отчет об исполнении бюджета Сокол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Отчет об исполнении бюджета Чич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Отчет об исполнении бюджета Щегл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- 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муниципального образования «Навлинский район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9 месяцев 2019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муниципального образования «Навлинский район» за 9 месяцев 2019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Вздруж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Клюков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тчет об исполнении Пролы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Отчет об исполнении бюджета Рев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Отчет об исполнении бюджета Салт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Отчет об исполнении бюджета Сокол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Отчет об исполнении бюджета Чич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Отчет об исполнении бюджета Щегл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городских и сельских Советов народных депутатов «О внесении изменений и дополнений в решение о бюджете муниципального образования на 2019 год и на плановый период 2020 и 2021 годов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Вздруж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Клюков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тчет об исполнении Пролыс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Отчет об исполнении бюджета Рев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Отчет об исполнении бюджета Салтан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Отчет об исполнении бюджета Сокол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Отчет об исполнении бюджета Чич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Отчет об исполнении бюджета Щегл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района, городских и сельских поселений Навлинского района за 2018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Навлинский район» за 2018 год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>
          <w:trHeight w:val="44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района за 2018 год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Вздруж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Клюков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тчет об исполнении Пролыс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Отчет об исполнении бюджета Рев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Отчет об исполнении бюджета Салтан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Отчет об исполнении бюджета Сокол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Отчет об исполнении бюджета Чичковского 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Отчет об исполнении бюджета Щегл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, осуществляемый Контрольно-счетной палатой Навлинск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12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целевого и эффективного использование бюджетных средств, направляемых на обеспечение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БУК «Межпоселенческая библиотека Навлин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8 год и истекший период 2019 года», аудит в сфере закупок за 2018 год и истекший период 2019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>
          <w:trHeight w:val="22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целевого и эффективного использования бюджетных средств, выделенных на реализацию мероприятий «Приобретение специализированной техники для предприятий жилищно-коммунального комплекса» государственной программы «Развитие топливно-энергетического комплекса и жилищно-коммунального хозяйства Брянской области» (2014-2020 годы)», за 2017-2018 годы и истекший период 2019 года» (совместное с Контрольно-счетной палатой Брянской области)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 – счетной палате муниципального образования «Навлинский район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мероприятие с КСП Брянской обла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и нормативно-правовые акты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палаты Навлинск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Навлинск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Навлинского района за 2018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Навлинского района на 2020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>
          <w:trHeight w:val="8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Навлинского района по вопросам, входящим в их компетен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палаты Брянской обла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Навлинского района и размещение её в разделе Контрольно-счетной палаты Навлинского района на сайте администрации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района с Контрольно - 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4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минаров и совещаний, проводимых Советом Контрольно - счетных органов Брян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Уставом Совета контрольно-счетных органов Брянской области, Соглашение о сотрудничеств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Навлинского района с органами местного самоуправления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ссий, коллегий, совещаний, проводимых органами местного самоуправления муниципального образования «Навлин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ое, методологическое и экспертно-аналитическое обеспечение деятельности Контрольно-счетной палаты Навлинск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нормативных и методических документов Контрольно-счетной палаты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палаты Навлинского райо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бюджетной сметы Контрольно-счетной палаты Навлинского района на 2020 год и плановый период 2021 и 2022 г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управлением финансов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айона года)ность в 2019 годурайон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район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, Морозо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янин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1:00Z</dcterms:created>
  <dc:creator>Разина ИС</dc:creator>
  <dc:description/>
  <cp:keywords/>
  <dc:language>en-US</dc:language>
  <cp:lastModifiedBy>палата счетная</cp:lastModifiedBy>
  <cp:lastPrinted>2014-12-12T10:44:00Z</cp:lastPrinted>
  <dcterms:modified xsi:type="dcterms:W3CDTF">2020-01-28T11:19:00Z</dcterms:modified>
  <cp:revision>3</cp:revision>
  <dc:subject/>
  <dc:title/>
</cp:coreProperties>
</file>