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палаты НАВЛ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9 декабря 2019 года № 16 – 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.06.2020 №7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муниципального образования Навлинский район, бюджетов городских и сельских поселений на 2021 год и на плановый период 2022 и 2023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муниципального образования Навлинский район на 2021 год и на плановый период 2022 и 2023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1 год и на плановый период 2022 и 2023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района, бюджетов городских и сельских поселений на 2020 год и на плановый период 2021 и 2022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0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19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0 год и на плановый период 2021 и 2022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района, городских и сельских поселений Навлинского района за 201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19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19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е бюджетных средств, направляемых на обеспечение деятельности финансового управления администрации Навл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, 2019 годы и истекший период 2020 года», аудит в сфере закупок за 2018, 2019 годы и истекший период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31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субсидий, предоставленных в 2019 году бюджетам муниципальных районов (городских округов) на укрепление материально-технической базы учреждений культуры Брянской области в рамках реализации мероприятия «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» государственной программы «Развитие культуры и туризма в Брянской области» 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ок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1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субсидий, предоставленных в 2018, 2019 годах и истекшем периоде 2020 года Муниципальному бюджетному учреждению дополнительного образования «Навлинская детская школа искусств», аудит в сфере закупок за 2018, 2019 годы и истекший период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1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субсидий, предоставленных в 2018, 2019 годах и истекшем периоде 2020 года Муниципальному бюджетному учреждению дополнительного образования «Навлинский детско -  юношеский центр», аудит в сфере закупок за 2018, 2019 годы и истекший период 2020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района за 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района на 2021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района на 2021 год и плановый период 2022 и 2023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 (по июль), Председа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7:00Z</dcterms:created>
  <dc:creator/>
  <dc:description/>
  <cp:keywords/>
  <dc:language>en-US</dc:language>
  <cp:lastModifiedBy>палата счетная</cp:lastModifiedBy>
  <cp:lastPrinted>2014-12-12T10:44:00Z</cp:lastPrinted>
  <dcterms:modified xsi:type="dcterms:W3CDTF">2020-06-05T08:17:00Z</dcterms:modified>
  <cp:revision>3</cp:revision>
  <dc:subject/>
  <dc:title/>
</cp:coreProperties>
</file>