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МУНИЦИПАЛЬНОГО ОБРАЗОВАНИЯ «НАВЛ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твержден распоряжением председателя Контрольно-счетной палаты от 29 декабря 2020 года № 16 – р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2 год и на плановый период 2023 и 2024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2 год и на плановый период 2023 и 2024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2 год и на плановый период 2023 и 2024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1 год и на плановый период 2022 и 2023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1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1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1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1 год и на плановый период 2022 и 2023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0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0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0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спользования субсидий выделенных на финансовое обеспечение муниципального задания «МБОУ Навлинская СОШ №2» и аудит в сфере закупок за  2020год и истекший период 2021г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21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«Проверка 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спортивной направленности в рамках государственной программы «Развитие физической культуры и спорта Брянской области», за 2019 год.»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с контрольно-счетной палатой Брянской облас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муниципального образования «Навлинский район» за 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муниципального образования «Навлинский район» на 2022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муниципального образования «Навлинский район»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муниципального образования «Навлинский район»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муниципального образования «Навлинский район»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муниципального образования «Навлинский район» на 2022 год и плановый период 2023 и 2024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палата счетная</cp:lastModifiedBy>
  <cp:lastPrinted>2021-01-14T15:25:00Z</cp:lastPrinted>
  <dcterms:modified xsi:type="dcterms:W3CDTF">2021-02-24T12:05:00Z</dcterms:modified>
  <cp:revision>23</cp:revision>
  <dc:subject/>
  <dc:title/>
</cp:coreProperties>
</file>