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ru-RU"/>
        </w:rPr>
        <w:t xml:space="preserve">работы КОНТРОЛЬНО-счетной пала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ru-RU"/>
        </w:rPr>
        <w:t>МУНИЦИПАЛЬНОГО ОБРАЗОВАНИЯ «НАВЛИНСКИЙ РАЙО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ru-RU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твержден распоряжением председателя Контрольно-счетной палаты от 29 декабря 2020 года № 16 – 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изменениями, утвержденными распоряжением председателя Контрольно-счетной палаты от 29.10.2021 года № 6 – р,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04"/>
        <w:gridCol w:w="7348"/>
        <w:gridCol w:w="2307"/>
        <w:gridCol w:w="1725"/>
        <w:gridCol w:w="49"/>
        <w:gridCol w:w="2948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формирования и исполнения местного бюдже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за формированием бюджета Навлинского муниципального района Брянской области, бюджетов городских и сельских поселений на 2022 год и на плановый период 2023 и 2024 годов (предварительный контроль)</w:t>
            </w:r>
          </w:p>
        </w:tc>
      </w:tr>
      <w:tr>
        <w:trPr>
          <w:trHeight w:val="15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 – аналитическое мероприятие «Экспертиза и подготовка заключения на проект Решения Навлинского районного Совета народных депутатов о бюджете Навлинского муниципального района Брянской области на 2022 год и на плановый период 2023 и 2024 годов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157 Бюджетного кодекса РФ, Ст. 10 Положения о Контрольно-счетной палате Навлинского района</w:t>
            </w:r>
          </w:p>
        </w:tc>
      </w:tr>
      <w:tr>
        <w:trPr>
          <w:trHeight w:val="1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 – аналитическое мероприятие «Экспертиза и подготовка заключения на проекты решения городских и сельских поселений Навлинского района на 2022 год и на плановый период 2023 и 2024 годов»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Навлинского город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Алтуховского город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Алешенского сель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Бяковского сель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Синезерского сель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6" w:hanging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157 Бюджетного кодекса РФ, Ст. 10 Положения о Контрольно-счетной палате Навлинского района, Соглашение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бюджета Навлинского муниципального района, бюджетов городских и сельских поселений на 2021 год и на плановый период 2022 и 2023 год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и подготовка заключений на проекты решений Навлинского районного Совета народных депутатов «О внесении изменений и дополнений в решение Навлинского районного Совета народных депутатов «О бюджете Навлинского муниципального района Брянской области на 2021 год и на плановый период 2022 и 2023 годов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линского муниципального района Брян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1 год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бюджета городских и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линского муниципального района Брян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1 года»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влинского муниципального района Брянской обла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1 год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городских и сельских поселений Навлинского муниципального района Брянской области за I полугодие 2021 года»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линского муниципального района Брян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9 месяцев 2021 года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7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городских и сельских поселений Навлинского муниципального района Брянской области за 9 месяцев 2021 года»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8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и подготовка заключений на проекты решений городских и сельских Советов народных депутатов «О внесении изменений и дополнений в решение о бюджете муниципального образования на 2021 год и на плановый период 2022 и 2023 годов»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бюджета Навлинского муниципального района, городских и сельских поселений Навлинского района за 2020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бюджета муниципального образования «Навлинский район» за 2020 год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>
          <w:trHeight w:val="26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Экспертиза и подготовка заключения на отчет об исполнении бюджета городских и сельских поселений Навлинского района за 2020 год»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б исполнении бюджета Навлин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тчет об исполнении бюджета Алтухов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чет об исполнении бюджета Алеше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Отчет об исполнении бюджета Бяков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тчет об исполнении бюджета Синезе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тчет об исполнении бюджета Чич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>
          <w:trHeight w:val="141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«Проверка целевого использования субсидий выделенных на финансовое обеспечение муниципального задания «МБОУ Навлинская СОШ №2» и аудит в сфере закупок за  2020год и истекший период 2021г»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>
          <w:trHeight w:val="21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«Проверка целевого и эффективного использования бюджетных средств, выделенных на приобретение спортивной формы, оборудования и инвентаря для муниципальных учреждений физкультурно-спортивной направленности в рамках государственной программы «Развитие физической культуры и спорта Брянской области», за 2019 год.»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стное с контрольно-счетной палатой Брянской област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2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2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подготовка заключений на муниципальные программы, проекты решений и нормативно-правовые акты Навлинск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поступлен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 палаты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палаты муниципального образования «Навлинский район» за 2020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- мар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палаты муниципального образования «Навлинский район» на 2022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>
          <w:trHeight w:val="8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палаты Навлинского района по вопросам, входящим в их компетенци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гламенто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формационное сопровождение деятель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2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о результатах деятельности Контрольно-счетной палаты муниципального образования «Навлинский район» и размещение её в разделе на сайте администрации Навлинского райо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Контрольно-счетной палаты муниципального образования «Навлинский район» с Контрольно - счетной палатой Брянской области, муниципальными контрольно-счетными органами Брянской области</w:t>
            </w:r>
          </w:p>
        </w:tc>
      </w:tr>
      <w:tr>
        <w:trPr>
          <w:trHeight w:val="14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семинаров и совещаний, проводимых Советом Контрольно - счетных органов Брянской обла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Уставом Совета контрольно-счетных органов Брянской области, Соглашение о сотрудничеств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взаимодействия Контрольно-счетной палаты муниципального образования «Навлинский район» с органами местного самоуправления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сессий, комиссий, коллегий, совещаний, проводимых органами местного самоуправления муниципального образования «Навлинский район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овое, методологическое и экспертно-аналитическое обеспечение деятельности Контрольно-счетной палаты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нормативных и методических документов Контрольно-счетной палаты муниципального образования «Навлинский район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гламенто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Стандар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1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нансовое, материальное и кадровое обеспечение деятельности Контрольно-счетной палаты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бюджетной сметы Контрольно-счетной палаты муниципального образования «Навлинский район» на 2022 год и плановый период 2023 и 2024 год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роки, установленные управлением финансов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айона года)ность в 2019 годурайон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линского район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а Е.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 повышению квалификации сотрудников Контрольно-счетной палаты муниципального образования «Навлинский район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Е.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нтрольно – счетной палате муниципального образования «Навлинский район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9:00Z</dcterms:created>
  <dc:creator/>
  <dc:description/>
  <cp:keywords/>
  <dc:language>en-US</dc:language>
  <cp:lastModifiedBy>палата счетная</cp:lastModifiedBy>
  <cp:lastPrinted>2021-01-14T15:25:00Z</cp:lastPrinted>
  <dcterms:modified xsi:type="dcterms:W3CDTF">2021-12-27T11:40:00Z</dcterms:modified>
  <cp:revision>24</cp:revision>
  <dc:subject/>
  <dc:title/>
</cp:coreProperties>
</file>