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7 декабря 2021 года № 28 – 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3 год и на плановый период 2024 и 2025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3 год и на плановый период 2024 и 2025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3 год и на плановый период 2024 и 2025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2 год и на плановый период 2023 и 2024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Навлинского муниципальн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2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2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2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2 год и на плановый период 2023 и 2024 годов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1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1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1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-мероприятие 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за 2020-2021 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верка целевого и эффективного использования бюджетных средств, направляемых на обеспечение деятельности администрации Навлинского рай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Бря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2021 год и аудит в сфере закупок за 2021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нтрольное-мероприятие «Проверка целевого и эффективного использования средств бюджета Синезерского сельского поселения Навлинского муниципального района Брянской области за 2021 год и текущий период 2022 год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муниципального района  за 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муниципального района на 2023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муниципальн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муниципального района на 2023 год и плановый период 2024 и 2025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оверка целевого и эффективного использования бюджетных средств, направляемых на обеспечение деятельности администрации Навлин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Брян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2021 год и  аудит в сфере закупок за 2021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Иванов Сергей</cp:lastModifiedBy>
  <cp:lastPrinted>2021-12-27T14:18:00Z</cp:lastPrinted>
  <dcterms:modified xsi:type="dcterms:W3CDTF">2022-07-07T06:17:00Z</dcterms:modified>
  <cp:revision>39</cp:revision>
  <dc:subject/>
  <dc:title/>
</cp:coreProperties>
</file>