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 xml:space="preserve">работы 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ВЛ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твержден распоряжением председателя Контрольно-счетной палаты от 26 декабря 2022 года № 41 – р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Навлинского муниципального района Брянской области, бюджетов городских и сельских поселений на 2024 год и на плановый период 2025 и 2026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Навлинского муниципального района Брянской области на 2024 год и на плановый период 2025 и 2026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5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4 год и на плановый период 2025 и 20265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5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бюджетов городских и сельских поселений на 2023 год и на плановый период 2024 и 2025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Навлинского муниципального района Брянской области на 2023 год и на плановый период 2024 и 2025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 – счетной палате Навлинского муниципального район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3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3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лин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3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3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я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23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23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- 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23 год и на плановый период 2024 и 2025 годов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городских и сельских поселений Навлинского района за 202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22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2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22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-мероприятие «Проверка целевого и эффективного использования бюджетных средств, выделенных на реализацию подпрограммы «Развитие спорта высших достижений и системы подготовки спортивного резерва» государственной программы «Развитие физической культуры и спорта Брянской области» в 2022 год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с контрольно-счетной палатой Брянской област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Муниципальному бюджетному дошкольному образовательному учреждению «Детский сад № 3 п. Навля» в 2021 -2022 год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3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-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ка правомерности и эффективности использования бюджетных средств, выделенных из бюджета Чичковского сельского поселения Навлинского муниципального района Брянской области на осуществление дорожной деятельности в 2022 году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1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нтрольное-мероприятие «Проверка целевого и эффективного использования средств бюджета Бяковского сельского поселения Навлинского муниципального района Брянской области за 2022 год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Октябрь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Навлинского муниципального района за 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Навлинского муниципального района на 2023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Навлинского муниципального района и размещение её в разделе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муниципального района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Навлинского муниципального района на 2024 год и плановый период 2025 и 2026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Навлинского муниципальн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ч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Навл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/>
  <dc:description/>
  <cp:keywords/>
  <dc:language>en-US</dc:language>
  <cp:lastModifiedBy>палата счетная</cp:lastModifiedBy>
  <cp:lastPrinted>2021-12-27T14:18:00Z</cp:lastPrinted>
  <dcterms:modified xsi:type="dcterms:W3CDTF">2022-12-26T07:01:00Z</dcterms:modified>
  <cp:revision>53</cp:revision>
  <dc:subject/>
  <dc:title/>
</cp:coreProperties>
</file>