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работы 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ВЛ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ержден распоряжением председателя Контрольно-счетной палаты от 25 декабря 2023 года № 11 – р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Навлинского муниципального района Брянской области, бюджетов городских и сельских поселений на 2025 год и на плановый период 2026 и 2027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Навлинского муниципального района Брянской области на 2025 год и на плановый период 2026 и 2027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5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5 год и на плановый период 2026 и 2027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5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бюджетов городских и сельских поселений на 2024 год и на плановый период 2025 и 2026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4 год и на плановый период 2025 и 2026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Навлинского муниципального район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4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4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4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4 год и на плановый период 2025 и 2026 годов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городских и сельских поселений Навлинского района за 2023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23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23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-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реализацию мероприятий по приведению в соответствии с брендбуком «Точка роста» помещений муниципальных общеобразовательных организаций в рамках муниципальной программы «Развитие образования Навлинского района», за 2021 год, 2022 и 2023 годы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Муниципальному бюджетному дошкольному образовательному учреждению «Детский сад № 4 п. Навля» в 2022-2023 год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-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целевого и эффективного использования бюджетных средств, выделенных на реализацию мероприятий для создания цифровой образовательной среды в общеобразовательных организациях Навлинского муниципального района Брянской области» за 2020 – 2023 годы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муниципального района за 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муниципального района на 2024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муниципального района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муниципального района на 2025 год и плановый период 2026 и 2027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/>
  <dc:description/>
  <cp:keywords/>
  <dc:language>en-US</dc:language>
  <cp:lastModifiedBy>палата счетная</cp:lastModifiedBy>
  <cp:lastPrinted>2021-12-27T14:18:00Z</cp:lastPrinted>
  <dcterms:modified xsi:type="dcterms:W3CDTF">2023-12-26T08:30:00Z</dcterms:modified>
  <cp:revision>75</cp:revision>
  <dc:subject/>
  <dc:title/>
</cp:coreProperties>
</file>