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 xml:space="preserve">работы КОНТРОЛЬНО-счетной пала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ВЛ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твержден распоряжением председателя Контрольно-счетной палаты от 28 декабря 2024 года № 8 – р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04"/>
        <w:gridCol w:w="7348"/>
        <w:gridCol w:w="2307"/>
        <w:gridCol w:w="1725"/>
        <w:gridCol w:w="49"/>
        <w:gridCol w:w="2948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формирования и исполнения местного бюдж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за формированием бюджета Навлинского муниципального района Брянской области, бюджетов городских и сельских поселений на 2026 год и на плановый период 2027 и 2028 годов (предварительный контроль)</w:t>
            </w:r>
          </w:p>
        </w:tc>
      </w:tr>
      <w:tr>
        <w:trPr>
          <w:trHeight w:val="1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 Решения Навлинского районного Совета народных депутатов о бюджете Навлинского муниципального района Брянской области на 2026 год и на плановый период 2027 и 2028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5 Положения о Контрольно-счетной палате Навлинского района</w:t>
            </w:r>
          </w:p>
        </w:tc>
      </w:tr>
      <w:tr>
        <w:trPr>
          <w:trHeight w:val="1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ы решения городских и сельских поселений Навлинского района на 2026 год и на плановый период 2027 и 2028 годов»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Навлин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тухов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ешен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Бяков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Синезер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5 Положения о Контрольно-счетной палате Навлинского района, Соглашение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муниципального района, бюджетов городских и сельских поселений на 2025 год и на плановый период 2026 и 2027 год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Навлинского районного Совета народных депутатов «О внесении изменений и дополнений в решение Навлинского районного Совета народных депутатов «О бюджете Навлинского муниципального района Брянской области на 2025 год и на плановый период 2026 и 2027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 – счетной палате Навлинского муниципального район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5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городских и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5 года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- 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линского муниципального района Бря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5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I полугодие 2025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9 месяцев 2025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9 месяцев 2025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- Но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городских и сельских Советов народных депутатов «О внесении изменений и дополнений в решение о бюджете муниципального образования на 2025 год и на плановый период 2026 и 2027 годов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муниципального района, городских и сельских поселений Навлинского района за 2024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Навлинский район» за 2024 год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26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района за 2024 год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19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-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Муниципальному бюджетному образовательному учреждению «Синезерская СОШ» в 2023-2024 годах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13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Муниципальному бюджетному учреждению культуры «Межпоселенческая библиотека Навлинского района» в 2023-2024 годах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Июн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13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-меро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целевого и эффективного использования бюджетных средств, выделенных на реализацию муниципальной программы Алтуховского городского поселения Навлинского района Брянской области в 2024-м году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Окт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2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и нормативно-правовые акты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Навлинского муниципального района за 202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Навлинского муниципального района на 2025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Навлинского района по вопросам, входящим в их компетен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онное сопровождение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Навлинского муниципального района и размещение её в разделе на сайте администрации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муниципального района с Контрольно - 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минаров и совещаний, проводимых Советом Контрольно - счетных органов Брян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Уставом Совета контрольно-счетных органов Брянской области, Соглашение о сотрудничеств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муниципального района с органами местного самоуправления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ссий, коллегий, совещаний, проводимых органами местного самоуправления муниципального образования «Навлин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ое, методологическое и экспертно-аналитическ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нормативных и методических документов Контрольно-счетной палаты Навлинского муниципальн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бюджетной сметы Контрольно-счетной палаты Навлинского муниципального района на 2026 год и плановый период 2027 и 2028 г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управлением финансов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айона года)ность в 2019 годурайон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район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а Е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Навлинского муниципальн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9:00Z</dcterms:created>
  <dc:creator/>
  <dc:description/>
  <cp:keywords/>
  <dc:language>en-US</dc:language>
  <cp:lastModifiedBy>палата счетная</cp:lastModifiedBy>
  <cp:lastPrinted>2025-01-10T12:44:00Z</cp:lastPrinted>
  <dcterms:modified xsi:type="dcterms:W3CDTF">2025-01-10T09:46:00Z</dcterms:modified>
  <cp:revision>89</cp:revision>
  <dc:subject/>
  <dc:title/>
</cp:coreProperties>
</file>