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 – счетная палата Навлин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2.2024 г № 8 – 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Нав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1.1 Положения о Контрольно – счетной палате Навл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согласованный с Навлинским районным Советом народных депутатов план работы Контрольно – счетной палаты Навлинского района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план работы на сайте администрации Нав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по исполнению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счетной палаты Навлинского района</w:t>
        <w:tab/>
        <w:t xml:space="preserve">                      Е.П. Мур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14:00Z</dcterms:created>
  <dc:creator>Васельева</dc:creator>
  <dc:description/>
  <cp:keywords/>
  <dc:language>en-US</dc:language>
  <cp:lastModifiedBy>палата счетная</cp:lastModifiedBy>
  <cp:lastPrinted>2023-12-26T11:35:00Z</cp:lastPrinted>
  <dcterms:modified xsi:type="dcterms:W3CDTF">2025-01-10T09:42:00Z</dcterms:modified>
  <cp:revision>9</cp:revision>
  <dc:subject/>
  <dc:title>Российская Федерация</dc:title>
</cp:coreProperties>
</file>