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работы КОНТРОЛЬНО-счетной палаты НАВЛИ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распоряжением председателя Контрольно-счетной палаты от 29 декабря 2017 года № 33 – р, от 13.07.2018 года №7 – 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6512"/>
        <w:gridCol w:w="1942"/>
        <w:gridCol w:w="1725"/>
        <w:gridCol w:w="49"/>
        <w:gridCol w:w="3179"/>
        <w:gridCol w:w="1466"/>
        <w:gridCol w:w="11"/>
        <w:gridCol w:w="43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муниципального образования Навлинский район на 2019 год и на плановый период 2020 и 2021 годов (предварительный контроль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Навлинского районного Совета народных депутатов о бюджете муниципального образования Навлинский район на 2019 год и на плановый период 2020 и 2021 годов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0 Положения о Контрольно-счетной палате Навл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Навлинского поселкового Совета народных депутатов о бюджете муниципального образования Навлинское городское поселение на 2019 год и на плановый период 2020 и 2021 годов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Алтуховского поселкового Совета народных депутатов о бюджете муниципального образования Алтуховское городское поселение на 2019 год и на плановый период 2020 и 2021 годов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Алешенского сельского Совета народных депутатов о бюджете муниципального образования Алешенское сельское поселение на 2019 год и на плановый период 2020 и 2021 годов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Бяковского сельского Совета народных депутатов о бюджете муниципального образования Бяков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Вздруженского сельского Совета народных депутатов о бюджете муниципального образования Вздружен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Клюковенского сельского Совета народных депутатов о бюджете муниципального образования Клюковен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Пролысовского сельского Совета народных депутатов о бюджете муниципального образования Пролысов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Ревенскогоо сельского Совета народных депутатов о бюджете муниципального образования Ревен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Салтановского сельского Совета народных депутатов о бюджете муниципального образования Салтанов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проект Решения Синезерского сельского Совета народных депутатов о бюджете муниципального образования Синезер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я на проект Решения Соколовского сельского Совета народных депутатов о бюджете муниципального образования Соколов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я на проект Решения Чичковского сельского Совета народных депутатов о бюджете муниципального образования Чичков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я на проект Решения Щегловского сельского Совета народных депутатов о бюджете муниципального образования Щегловское сельское поселение на 2019 год 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 Бюджетного кодекса РФ Ст. 10 Положения о Контрольно-счетной палате Навли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18 год и на плановый период 2019 и 2020 год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муниципального образования Навлинский район на 2018 год и на плановый период 2019 и 2020 год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муниципального образования «Навлинский район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о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бюджета муниципального образования «Навл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 го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муниципального образования «Навлинский район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18 го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муниципального образования «Соколовская сельская администрац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18 го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7 го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ое город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Алтуховское город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Алешен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Бяков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Вздружен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Пролысов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Клюковен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Ревен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Салтанов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Синезер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Соколов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Чичков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Щегловское сельское поселение»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, осуществляемый по направлениям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о экспертно-аналитической и контрольной деятельности </w:t>
              <w:br/>
              <w:t xml:space="preserve">за расходами местного бюджета на муниципальное управление, на управление муниципальной собственностью, на дорожное хозяйство (дорожные фонды), на жилищно-коммунальное хозяйство, на бюджетные инвестиции, в социальной сфере, в сельском хозяйство Навлинского район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«Проверка целевого и эффективного использования бюджетных средств, выделенных бюджетам муниципальных образований Брянской области на обеспечение развития и укрепления материально-технической базы муниципальных домов культуры Брянской области, за 2017 го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муниципального образования «Навлинский район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чение Брянской областной Дум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мероприятие с КСП Бря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2.3.1.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финансово – хозяйственной деятельности муниципального бюджетного учреждения «Многофункциональный центр предоставления государственных и муниципальных услуг в Навлинском районе в 2015 -2017 годах, аудит в сфере закупок за 2017 год и истекший период 2018 года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(приостановлена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.2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17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АМ «Аудит в сфере закупок на этапе планирования закупок товаров, работ и услуг в 2018 году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муниципального образования «Навлинский район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е мероприятие с КСП Брянской област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2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района за 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района на 2019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егламенто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Брянской об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района и размещение её в разделе Контрольно-счетной палаты Навлинского района на сайте администрации Навл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ом Совета контрольно-счетных органов Брянской област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айонов Брян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конодательством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района с органами местного самоуправления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района на 2019 год и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управлением финансов 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, Морозова Е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0:00Z</dcterms:created>
  <dc:creator>Разина ИС</dc:creator>
  <dc:description/>
  <cp:keywords/>
  <dc:language>en-US</dc:language>
  <cp:lastModifiedBy>палата счетная</cp:lastModifiedBy>
  <cp:lastPrinted>2014-12-12T10:44:00Z</cp:lastPrinted>
  <dcterms:modified xsi:type="dcterms:W3CDTF">2019-05-15T12:00:00Z</dcterms:modified>
  <cp:revision>2</cp:revision>
  <dc:subject/>
  <dc:title/>
</cp:coreProperties>
</file>