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нтрольно – счетной палаты Навлинского района на отчет об исполнение бюджета муниципального образования «Навлинский район» </w:t>
      </w:r>
    </w:p>
    <w:p>
      <w:pPr>
        <w:pStyle w:val="Style21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за 1 полугодие 2018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12.09.2018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1 полугодие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3. Плана работы Контрольно – счетной палаты Навлинского района на 2018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Заключение подготовлено на основании решения Навлинского районного Совета народных депутатов от 29.12.2017 № 5 – 334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«Навлинский район» на 2018 год и на плановый период 2019 и 2020 годов» и постановления </w:t>
      </w:r>
      <w:r>
        <w:rPr>
          <w:rFonts w:cs="Times New Roman" w:ascii="Times New Roman" w:hAnsi="Times New Roman"/>
          <w:spacing w:val="8"/>
          <w:sz w:val="28"/>
          <w:szCs w:val="28"/>
        </w:rPr>
        <w:t>Администрации Навлинского района от 25.04.2018 № 283 «Об утверждении отчета об исполнении бюджета муниципального образования «Навлинский район» за 1 квартал 2018 года».</w:t>
      </w:r>
    </w:p>
    <w:p>
      <w:pPr>
        <w:pStyle w:val="4"/>
        <w:jc w:val="center"/>
        <w:rPr/>
      </w:pPr>
      <w:r>
        <w:rPr/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</w:rPr>
        <w:t>Показатели исполнения основных характеристик бюджета муниципального образования Навлинский район за 1 полугодие 2018 года представлены в таблице № 1</w:t>
      </w:r>
      <w:r>
        <w:rPr/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 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 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 5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 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5 2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0 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 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 9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1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 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7 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5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3 8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6 4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2 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1 полугодие 2018 года составляет по доходам – 49,3% (за 1 полугодие 2017 года 54,0%), по расходам – 44,1% (за 1 полугодие 2017 года 46,9%) от годовых бюджетных назначений. По сравнению с аналогичным периодом прошлого года произошло увеличение общего объема доходов на 10 199,0 тыс. рублей или на 105,8%. Расходы увеличились на 7 619,5 тыс. рублей или на 104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бюджет за 1 полугодие 2018 года исполнен с профицитом в сумме 16 427,3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 года исполнена в сумме 185 232,3 тыс. рублей, или на 49,3% к уточненным годовым назначениям. По сравнению с соответствующим периодом прошлого года поступление доходов бюджета увеличились на 10 199,0 тыс. рублей, рост составил 105,8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28,2%, что больше соответствующего периода прошлого года на 0,6 процентного пункта. На долю безвозмездных поступлений приходится 71,8%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>
          <w:bCs/>
          <w:sz w:val="26"/>
          <w:szCs w:val="26"/>
        </w:rPr>
      </w:pPr>
      <w:r>
        <w:rPr>
          <w:sz w:val="28"/>
          <w:szCs w:val="24"/>
        </w:rPr>
        <w:t xml:space="preserve">Поступления </w:t>
      </w:r>
      <w:r>
        <w:rPr>
          <w:b/>
          <w:sz w:val="28"/>
          <w:szCs w:val="24"/>
        </w:rPr>
        <w:t>налоговых и неналоговых доходов</w:t>
      </w:r>
      <w:r>
        <w:rPr>
          <w:sz w:val="28"/>
          <w:szCs w:val="24"/>
        </w:rPr>
        <w:t xml:space="preserve"> </w:t>
      </w:r>
      <w:r>
        <w:rPr>
          <w:spacing w:val="4"/>
          <w:sz w:val="28"/>
          <w:szCs w:val="28"/>
        </w:rPr>
        <w:t>сложились в сумме 52 254,1 тыс. рублей, или 54,4% к уточненному бюджету (прогноз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местного бюджета по состоянию на 1 июля 2018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Таблица № 2 (тыс.  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18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3 9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 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 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 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 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6 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 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 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10 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</w:tr>
    </w:tbl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поступило доходов в сумме 185 232,3 тыс. рублей, что составляет 49,3% годовых бюджетных назначений. 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аналогичного периода 2017 года доходы бюджета увеличились на 10 199,0 тыс. рублей или на 105,8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доля налоговых и неналоговых доходов составила 28,2% (2017 год – 27,6%, 2016 год – 29,2%), безвозмездные поступления – 71,8% (2017 год – 72,4%, 2016 год –70,8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в абсолютном выражении составили 44 588,3 тыс. рублей или 50,2% плановых назначений. На долю налоговых доходов в структуре налоговых и неналоговых доходов приходится 85,3% (в 2017 году – 83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7 года поступление налоговых доходов увеличилось на 4 49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111,2%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 в таблице № 3.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 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2"/>
        <w:gridCol w:w="993"/>
        <w:gridCol w:w="992"/>
        <w:gridCol w:w="992"/>
        <w:gridCol w:w="850"/>
        <w:gridCol w:w="992"/>
        <w:gridCol w:w="1134"/>
        <w:gridCol w:w="993"/>
      </w:tblGrid>
      <w:tr>
        <w:trPr>
          <w:trHeight w:val="54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на 2018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5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.5/гр.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 8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0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 58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>
          <w:trHeight w:val="22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1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тмененным налогам и сб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(НДФЛ) составили 35 240,4 тыс. рублей или 50,1% бюджетных назначений, что на 4 265,0 тыс. рублей или на 113,8% выше аналогичного показателя прошлого года. Доля НДФЛ в структуре налоговых доходов составила 79,0% и увеличилась по сравнению с уровнем прошлого года на 1,8 процентного пункта. Согласно пояснительной записки к отчету об исполнении бюджета за 1 полугодие 2018 года основные поступления по НДФЛ обеспечивают налогоплательщики: ГБУЗ «Навлинская ЦРБ», учреждения образования, ПАО «Навлинский завод Промсвязь», МО МВД России «Навлинский», Московская дирекция инфраструктуры (ОАО РЖД), ООО «Брянский кирпичный завод»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Акцизов по </w:t>
      </w:r>
      <w:r>
        <w:rPr>
          <w:rFonts w:cs="Times New Roman CYR" w:ascii="Times New Roman" w:hAnsi="Times New Roman"/>
          <w:bCs/>
          <w:sz w:val="28"/>
          <w:szCs w:val="28"/>
          <w:lang w:val="ru-MD"/>
        </w:rPr>
        <w:t>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поступило 3 990,8 тыс. рублей или 47,9% бюджетных назначений, что на 151,6 тыс. рублей или на 103,9% больше </w:t>
      </w:r>
      <w:r>
        <w:rPr>
          <w:rFonts w:cs="Times New Roman" w:ascii="Times New Roman" w:hAnsi="Times New Roman"/>
          <w:sz w:val="28"/>
          <w:szCs w:val="28"/>
        </w:rPr>
        <w:t>аналогичного показателя прошлого года</w:t>
      </w:r>
      <w:r>
        <w:rPr>
          <w:rFonts w:cs="Times New Roman CYR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cs="Times New Roman" w:ascii="Times New Roman" w:hAnsi="Times New Roman"/>
          <w:bCs/>
          <w:sz w:val="28"/>
          <w:szCs w:val="28"/>
          <w:lang w:val="ru-MD"/>
        </w:rPr>
        <w:t xml:space="preserve"> на совокупный доход </w:t>
      </w:r>
      <w:r>
        <w:rPr>
          <w:rFonts w:cs="Times New Roman" w:ascii="Times New Roman" w:hAnsi="Times New Roman"/>
          <w:sz w:val="28"/>
          <w:szCs w:val="28"/>
          <w:lang w:val="ru-MD"/>
        </w:rPr>
        <w:t>поступило в объеме 4 395,2 тыс. рублей или 50,0% бюджетн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2017 года поступления в местный бюджет уменьшились на 210,7 тыс. рублей или на 4,6%. Снижение поступлений по отношению к аналогичному периоду прошлого года произошло по единому сельскохозяйственному налогу на 40,3% и по налогу, взимаемому в связи с применением патентной системы налогообложения, зачисляемый в бюджеты муниципальных районов на 43,8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и 7 665,9 тыс. рублей или 107,2% от годовых бюджетных назначений и на 559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ли на 6,8% меньше аналогичного показателя прошлого года.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Структура поступлений по неналоговым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 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2"/>
        <w:gridCol w:w="993"/>
        <w:gridCol w:w="709"/>
        <w:gridCol w:w="992"/>
        <w:gridCol w:w="709"/>
        <w:gridCol w:w="993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на 2018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в общем объеме доходов,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-гр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2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6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5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0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2017 года поступление неналоговых доходов в 2018 году снизилось на 559,3 тыс. рублей или на 6,8%. Снижение произошло по доходам от продажи материальных и нематериальных активов на 1 704,5 тыс. рублей или на 39,2%, по остальным неналоговым доходам отмечается рост от 112,6% до 132,2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В структуре неналоговых поступлений основную долю 52,5% со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 использования имущества, находящегося в государственной и муниципальной собственности, которые по состоянию на 01.07.2018 года превысили годовой прогнозный план на 378,0 тыс. рублей или на 110%, п</w:t>
      </w:r>
      <w:r>
        <w:rPr>
          <w:rFonts w:cs="Times New Roman" w:ascii="Times New Roman" w:hAnsi="Times New Roman"/>
          <w:sz w:val="28"/>
          <w:szCs w:val="28"/>
          <w:lang w:val="ru-MD"/>
        </w:rPr>
        <w:t>о сравнению с периодом 2017 года рост составил 132,2% или 980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 – счетная палата отме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1 полугодии 2018 года исполнены годовые плановые назначения 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134,4%, по 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на 130,2%, по плате за сбросы загрязняющих веществ в водные объекты на 136,0%, по доходам от продажи земельных участков, находящихся в государственной и муниципальной собственности а также средства от продажи права на заключение договоров аренды указанных земельных участков на 140%,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136,8%, по доходам от продажи земельных участков, государственная собственность на которые не разграничена и которые расположены в границах городских поселений на 157,1%, денежные взыскания (штрафы) за нарушение законодательства о налогах и сборах, предусмотренные статьями 116, 118, статьей 119.1, 119.2, пунктами 1 и 2 статьи 120, статьями 125, 126, 126.1, 128, 129, 129.1, 129.4, 132, 133, 134, 135, 135.1, 135.2 Налогового кодекса Российской Федерации на 155,5%,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на 150,0%,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на 287,0%, денежные взыскания (штрафы) за нарушение земельного законодательства на 400,0%, в бюджете имеются поступления по которым отсутствуют прогнозные суммы. Всего в бюджет по состоянию на 01 июля 2018 года поступило по неналоговым доходам 1 577,5 тыс. рублей сверх установленных прогнозом поступлений по отдельным кодам бюджетной классификаци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язи с чем, администраторам доходов необходимо принять меры по корректировке годового прогноза поступлений по дох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8 года в соответствии с требованием от 29.12.2017 года №5980 об уплате неустойки (пени) в связи с просрочкой исполнения муниципального контракта №0127300019317000067_159576 от 24.11.2017 года в бюджет района поступили неналоговые доходы в сумме 518,98 рублей на КБК 85211633050050000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.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 средства от применения мер гражданско-правовой ответственности в случае, если стороной договора является получатель бюджетных средств, действующий от имени публично-правового образования, относятся к неналоговым доходам бюджетов бюджетной системы Российской Федерации и подлежат зачислению в соответствующий бюджет по коду бюджетной классифик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00011690000000000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чие поступления от денежных взысканий (штрафов) и иных сумм в возмещение ущерба" с применением соответствующих кодов подстатей, элементов доходов бюджетов в соответствии с Указаниями о порядке применения бюджетной классификации Российской Федерации утвержденных приказом Минфина России от 01.07.2013 № 65н. </w:t>
      </w:r>
      <w:r>
        <w:rPr>
          <w:rFonts w:cs="Times New Roman" w:ascii="Times New Roman" w:hAnsi="Times New Roman"/>
          <w:i/>
          <w:sz w:val="28"/>
          <w:szCs w:val="28"/>
        </w:rPr>
        <w:t>Таким образом, администрации Навлинского района, как администратору  доходов по данному виду поступлений необходимо произвести уточнение поступивших сумм с отнесением их на соответствующий КБ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администрацией Навлинского района в адрес ООО «Строй Фаворит» 29.12.2017 года направлено требование №5981 об уплате в течение пяти банковских дней неустойки (пени) в сумме 10 235 рублей 71 копейка в связи с просрочкой исполнения обязательства по муниципальному контракту №01272000002170044732_159576 от 24.10.2017 года. Неустойка в сумме 10 235 рублей 71 копейка по состоянию на 01.07.2018 года в районный бюджет не поступила, что свидетельствует о ненадлежащем исполнении администрацией Навлинского района полномочий главного администратора доходов бюджета муниципального образования «Навл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составило 132 978,2 тыс. рублей, или 47,7% уточненных плановых бюджетных назначений. По сравнению с аналогичным периодом 2017 года общий объем безвозмездных поступлений увеличились на 6 261,4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на 104,9%. 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тации в сумме 32 819,1 тыс. рублей или 48,5% годовых бюджетных назначений, что на 2 272,3 тыс. рублей или на 6,5% меньше аналогичного показателя прошлого года. Из них, дотация на выравнивание бюджетной обеспеченности поступила в сумме 28 347,5 тыс. рублей или 50% плановых назначений, дотация на поддержку мер по обеспечению сбалансированности бюджетов – 4 471,6 тыс. рублей или 40,7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сидии в сумме 2 426,3 тыс. рублей или 22,1% плановых назначений, что на 289,3 тыс. рублей или на 113,5% больше аналогичного показателя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бвенции в сумме 95 131,7 тыс. рублей или 50,4% плановых назначений, что на 8 071,6 тыс. рублей больше аналогичного показателя прошлого года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в сумме 1 912,7 тыс. рублей или 44,2% плановых назначений, что на 344,8 тыс. рублей больше аналогичного показателя прошлого года. </w:t>
      </w:r>
    </w:p>
    <w:p>
      <w:pPr>
        <w:pStyle w:val="31"/>
        <w:tabs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Исполнение бюджета по безвозмездным поступ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 5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№5 (тыс. рублей)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63"/>
        <w:gridCol w:w="1276"/>
        <w:gridCol w:w="1244"/>
        <w:gridCol w:w="1109"/>
        <w:gridCol w:w="696"/>
        <w:gridCol w:w="1019"/>
        <w:gridCol w:w="774"/>
        <w:gridCol w:w="645"/>
      </w:tblGrid>
      <w:tr>
        <w:trPr>
          <w:trHeight w:val="291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18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полугодие соответствующего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5/гр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.5-гр.4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5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4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 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86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716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978,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6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7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856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28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3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624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0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91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819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 27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</w:tr>
      <w:tr>
        <w:trPr>
          <w:trHeight w:val="77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7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26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303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6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04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060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31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</w:tr>
      <w:tr>
        <w:trPr>
          <w:trHeight w:val="5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7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5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2,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безвозмездных поступлений в исполненном бюджете за 1 полугодие 2018 года, за минусом субвенций и гранта, составляет 20,0%. За аналогичный период 2017 года данный показатель составлял 22,2%, а в 2016 году – 19,0%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орам целевых безвозмездных поступлений необходимо принять меры по обеспечению их исполнения в объемах, установленных заключенными соглашениями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расходов, утвержденный решением о бюджете </w:t>
        <w:br/>
        <w:t xml:space="preserve">на 2018 год, составляет 382 999,5 тыс. рублей. Объем расходов, утвержденный уточненной бюджетной росписью на 1 июля 2018 года, составил 388 169,4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ыс. рублей, что выше объемов, утвержденных решением о бюджете на 5 169,9 тыс. рублей. Отклонение показателей обусловлено применением статей 217, 232 Бюджетного кодекса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 1 полугодие 2018 года составил 168 805,0 тыс. рублей или 43,5% от уточненной бюджетной росписи, в 2017 году аналогичный показатель составил 46,9%. Относительно аналогичного периода 2017 года расходы бюджета увеличились на 7 619,5 тыс. рублей или на 104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1% по разделу 05 «Жилищно – коммунальное хозяйство» (в 2017 году – 0%) до 49,1% по разделу 07 «Образование» (в 2017 году – 74% по разделу 14 «Межбюджетные трансферты общего характера бюджетам субъекта Российской Федерации и муниципальных образований»)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ходы, предусмотренные по разделу </w:t>
      </w:r>
      <w:r>
        <w:rPr>
          <w:rFonts w:cs="Times New Roman" w:ascii="Times New Roman" w:hAnsi="Times New Roman"/>
          <w:sz w:val="28"/>
          <w:szCs w:val="28"/>
        </w:rPr>
        <w:t>05 «Жилищно – коммунальное хозяйств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как и в 2017 году запланированы на 3 – 4 кварталы текущего год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по разделам, подразделам классификации приведено в таблице №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тыс. рублей</w:t>
      </w:r>
    </w:p>
    <w:tbl>
      <w:tblPr>
        <w:tblW w:w="99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68"/>
        <w:gridCol w:w="1036"/>
        <w:gridCol w:w="949"/>
        <w:gridCol w:w="622"/>
        <w:gridCol w:w="949"/>
        <w:gridCol w:w="622"/>
        <w:gridCol w:w="1067"/>
        <w:gridCol w:w="1031"/>
        <w:gridCol w:w="850"/>
        <w:gridCol w:w="568"/>
      </w:tblGrid>
      <w:tr>
        <w:trPr>
          <w:trHeight w:val="113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юджетной росписи, тыс. руб. на 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полугодие 2018г, тыс. ру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1 полугодие 2017г, тыс. 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ено 1 полугодие 2016 тыс. руб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18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</w:p>
        </w:tc>
      </w:tr>
      <w:tr>
        <w:trPr>
          <w:trHeight w:val="2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0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831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2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18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8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14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10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38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 19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776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097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 31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3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39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2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92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13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3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59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2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 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 169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 80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 185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8 3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нение расходов бюджета за 1 полугодие 2018 года осуществлялось по всем 10 разделам бюджетной классификации бюдж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зделов классификации расходов бюджета основные расходы местного бюджета по итогам исполнения составил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124 776,2 тыс. рублей или 49,1% бюджетных назначений, что на 10 678,6 тыс. рублей или на 109,4% больше аналогичного показателя прошлого года. Удельный вес составляет 73,9%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14 831,6 тыс. рублей или 43,6% бюджетных назначений, что на 1 009,1 тыс. рублей или на 107,3% больше аналогичного показателя прошлого года. Удельный вес составляет 8,8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– 3 525,5 тыс. рублей или 46,7% бюджетных назначений, что на 6 502,5 тыс. рублей или на 64,8% меньше аналогичного показателя прошлого года. Удельный вес составляет 2,1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социальная политика </w:t>
      </w:r>
      <w:r>
        <w:rPr>
          <w:rFonts w:cs="Times New Roman" w:ascii="Times New Roman" w:hAnsi="Times New Roman"/>
          <w:sz w:val="28"/>
          <w:szCs w:val="28"/>
        </w:rPr>
        <w:t>– 9 313,3 тыс. рублей или 32,9% бюджетных назначений, что на 980,6 тыс. рублей или на 111,8% больше аналогичных показателей прошлого года. Удельный вес составляет 5,5%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, кинематография </w:t>
      </w:r>
      <w:r>
        <w:rPr>
          <w:rFonts w:cs="Times New Roman" w:ascii="Times New Roman" w:hAnsi="Times New Roman"/>
          <w:sz w:val="28"/>
          <w:szCs w:val="28"/>
        </w:rPr>
        <w:t>– 10 839,8 тыс. рублей или 44,6% бюджетных назначений, что на 2 717,8 тыс. рублей больше аналогичных показателей прошлого года. Удельный вес составляет 6,4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– 4 392,6 тыс. рублей или 30,4% бюджетных назначений, что на 1 395,4 тыс. рублей меньше аналогичного показателя прошлого года. Удельный вес составляет 2,6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разделам удельный вес в исполнении бюджета по расходам менее 2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анализе расходов бюджета по подразделам установлено наиболее значительные отклонения от среднего уровня исполнения расходов бюджета по подразделам. Анализ приведен в таблице.</w:t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560"/>
        <w:gridCol w:w="879"/>
        <w:gridCol w:w="2508"/>
        <w:gridCol w:w="1559"/>
        <w:gridCol w:w="24"/>
      </w:tblGrid>
      <w:tr>
        <w:trPr>
          <w:tblHeader w:val="true"/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з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% исполнения к утвержденным расход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Рз П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% исполнения к утвержденным рас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иболее низкий уровень исполнения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Наиболее высокий уровень исполнения   </w:t>
            </w:r>
          </w:p>
        </w:tc>
      </w:tr>
      <w:tr>
        <w:trPr>
          <w:trHeight w:val="8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билизационная подготовк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01 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04 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5" w:firstLine="305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0 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92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07 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4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07 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храна семьи и дет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4 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о внимание на низкое исполнение (менее 25%) расходов по итогам первого полугодия текущего финансового года по 5-ти подразделам классификации расх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районного Совета народных депутатов о бюджете муниципального образования Навлинский район на 2018 год расходы предусмотрены по 6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м распорядителям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главным распорядителям бюджетных средств в структуре расходов бюджета приведено в таблице № 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7 тыс. рублей</w:t>
      </w:r>
    </w:p>
    <w:tbl>
      <w:tblPr>
        <w:tblW w:w="99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67"/>
        <w:gridCol w:w="992"/>
        <w:gridCol w:w="963"/>
        <w:gridCol w:w="567"/>
        <w:gridCol w:w="992"/>
        <w:gridCol w:w="596"/>
        <w:gridCol w:w="963"/>
        <w:gridCol w:w="880"/>
        <w:gridCol w:w="654"/>
        <w:gridCol w:w="796"/>
      </w:tblGrid>
      <w:tr>
        <w:trPr>
          <w:trHeight w:val="10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точненной бюджетной росписи на 2017 год, тыс. руб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1полугодие 2018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1полугодие 2017, 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,1полугодие 2016 год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тыс.руб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4-гр.6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% 2018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</w:t>
            </w:r>
          </w:p>
        </w:tc>
      </w:tr>
      <w:tr>
        <w:trPr>
          <w:trHeight w:val="177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влинский районный Совет народных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51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2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170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71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</w:tr>
      <w:tr>
        <w:trPr>
          <w:trHeight w:val="55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управлению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0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6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 – счетная палата Нав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0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,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Нав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 477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4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697,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7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2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</w:tr>
      <w:tr>
        <w:trPr>
          <w:trHeight w:val="30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Навл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11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7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00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 521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7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8 16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 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 185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 31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619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Основная доля расходов бюджета в удельном весе расходов приходится на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74,3%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20,9%. </w:t>
      </w:r>
      <w:r>
        <w:rPr>
          <w:rFonts w:cs="Times New Roman" w:ascii="Times New Roman" w:hAnsi="Times New Roman"/>
          <w:sz w:val="28"/>
          <w:szCs w:val="28"/>
        </w:rPr>
        <w:t xml:space="preserve">По остальным главным распорядителям бюджетных средств уровень удельного веса составил от 0,2% до 3,6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1 полугодия 2017 года снижение фактических кассовых расходов в 2018 году наблюдается по 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му управлению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темп снижения 58,4%,</w:t>
      </w:r>
      <w:r>
        <w:rPr>
          <w:rFonts w:cs="Times New Roman" w:ascii="Times New Roman" w:hAnsi="Times New Roman"/>
          <w:sz w:val="28"/>
          <w:szCs w:val="28"/>
        </w:rPr>
        <w:t xml:space="preserve"> сумма снижения 8 521,2 тыс. рублей, в связи с передачей функций по перечислению отдельных межбюджетных трансфертов администрации Навлинского района. Увеличение фактических показателей кассовых расходов произошло по пяти главным распорядителям средств бюджета: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линский районны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на 125,3% или 77,7 тыс.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счетная палата Навлинского района </w:t>
      </w:r>
      <w:r>
        <w:rPr>
          <w:rFonts w:cs="Times New Roman" w:ascii="Times New Roman" w:hAnsi="Times New Roman"/>
          <w:sz w:val="28"/>
          <w:szCs w:val="28"/>
        </w:rPr>
        <w:t>на 121,5% или 56,9 тыс.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линского района на 116,8% или на 5 071,1 тыс.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муниципальным имуществом на 114,2% или на 163,2 тыс. 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109,4% или на 10 772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 местном бюджете муниципального образования Навлинский район на 2017 год предусмотрено финансиров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на реализацию муниципальных программ, утвержден в сумме 385 892,3 тыс. рублей, что составляет 99,4% общего объема расходов местного бюджета. Все программы осуществляются по принципу «одно ведомство – одна програм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, исполнение расходов местного бюджета по муниципальным программам составило 168 059,4 тыс. рублей, или 43,5% утвержденных годовых бюджетных назначений, за аналогичный период прошлого года исполнение составило 160 594,2 тыс. рублей, или 47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исполнение (более 34,2%) сложилось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2013-2020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Отдел образования администрации «Навлинского района» - 49,2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вл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Управление финансов администрации «Навлинского района» – 46,2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Отдел по управлению муниципальным имуществом администрации «Навлинского района» – 41,6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(менее 34,2%) исполнены расходы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Администрация «Навлинского района» – 30,9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Навлинском районе Брянской области на 2010-2017 годы и целевые установки на период до 2020 года, ответственный исполнитель «Администрация «Навлинского района», «Отдел образования администрации «Навлинского района» – 11,0% от суммы, предусмотренной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Р</w:t>
      </w:r>
      <w:r>
        <w:rPr>
          <w:rFonts w:cs="Times New Roman" w:ascii="Times New Roman" w:hAnsi="Times New Roman"/>
          <w:sz w:val="28"/>
          <w:szCs w:val="28"/>
        </w:rPr>
        <w:t>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», в частности по отдельным мероприят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отдельных государственных полномочий Бря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 (план 172,5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 (план 9 468,0 тыс.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в области жилищно-коммунального хозяйства: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объектов капитальных вложений муниципальной собственности (план 12 221,8 тыс. рублей);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бъектов ЖКХ к зиме (план 824,4 тыс. рублей);</w:t>
      </w:r>
    </w:p>
    <w:p>
      <w:pPr>
        <w:pStyle w:val="Normal"/>
        <w:spacing w:lineRule="auto" w:line="240" w:before="0" w:after="0"/>
        <w:ind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 муниципальной собственности (план 8 262,0 тыс.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по поддержке сельскохозяйственных товаропроизводителей:</w:t>
      </w:r>
    </w:p>
    <w:p>
      <w:pPr>
        <w:pStyle w:val="Normal"/>
        <w:spacing w:lineRule="auto" w:line="240" w:before="0" w:after="0"/>
        <w:ind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ельскохозяйственного производства, расширения рынка сельскохозяйственной продукции, сырья и продовольствия (план 300,0 тыс.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мобилизационной подготовке экономики </w:t>
      </w:r>
      <w:r>
        <w:rPr>
          <w:rFonts w:cs="Times New Roman" w:ascii="Times New Roman" w:hAnsi="Times New Roman"/>
          <w:i/>
          <w:sz w:val="28"/>
          <w:szCs w:val="28"/>
        </w:rPr>
        <w:t>по подпрограммам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экономики (план 100,0 тыс. руб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:</w:t>
      </w:r>
    </w:p>
    <w:p>
      <w:pPr>
        <w:pStyle w:val="Normal"/>
        <w:spacing w:lineRule="auto" w:line="240" w:before="0" w:after="0"/>
        <w:ind w:firstLine="1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(актуализация) документов стратегического планирования и прогнозирования (план 300,0 тыс. рубл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Развитие образования Навлинского района           на 2013-2020 года» в частности по отдельным мероприят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дошкольного образовани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мероприятия по развитию образования за счет средств местного бюджета (план 99,1 тыс. рублей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(проектов) инициативного бюджетирования за счет средств местного бюджета (план 27,0 тыс. руб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общего образовани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(план 2 989,1 тыс. руб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дополнительного образования:</w:t>
      </w:r>
    </w:p>
    <w:p>
      <w:pPr>
        <w:pStyle w:val="Normal"/>
        <w:spacing w:lineRule="auto" w:line="240" w:before="0" w:after="0"/>
        <w:ind w:firstLine="1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по развитию образования за счет средств местного бюджета (план 7,9 тыс. руб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Энергосбережение и повышение энергетической эффективности в Навлинском районе Брянской области на 2010-2017 года и целевые установки на период до 2020 года» в частности по отдельным мероприятиям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администрация Навлинского рай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я мероприятий по повышению энергетической эффективности и обеспечение энергосбережения:</w:t>
      </w:r>
    </w:p>
    <w:p>
      <w:pPr>
        <w:pStyle w:val="Normal"/>
        <w:spacing w:lineRule="auto" w:line="240" w:before="0" w:after="0"/>
        <w:ind w:firstLine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и обеспечение энергосбережения, исполнитель администрация Навлинского района (план 13,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сутствуют расходы на сумму 34 784,8 тыс. рублей или 9,0% от годовых назначений по муниципальным программам, в 1 полугодие 2017 года данный показатель составлял 5 940,8 тыс. рублей или 1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отмечает, что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ов бюджета по межбюджетным трансфертам, перечисляемым в бюджеты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8 года межбюджетные трансферты, передаваемые муниципальным образованиям, перечислены в сумме 14 464,1 тыс. рублей, или 56,1% годовых бюджетных на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межбюджетные трансферты муниципальным образованиям в структуре расходов бюджета составила 9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ы городских и сельских поселений муниципальных образований Навлинского района перечис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поселений в сумме 525,5 тыс. рублей, или 50,0 % от годов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на поддержку мер по обеспечению сбалансированности бюджетов поселений в сумме 3 00 тыс. рублей, или 46,2% годовых назнач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типа в сумме 84,0 тыс. рублей, или 47,2% годовых назначений и субвенции на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 в сумме 384,0 тыс. рублей, или 50%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сельских поселений по переданным полномочиям на основании соглашений в сфере дорожной деятельности перечислены в сумме 2 727,9 тыс. рублей или 28,3%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по состоянию на 01 июля 2018 года в бюджетах сельских поселений согласно форме 0503317 «Отчет об исполнении консолидированног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«Навлинский район», расходы по переданным полномочиям на основании соглашений в сфере дорожной деятельности произведены на 2 583,7 тыс. рублей или 94,7%. Администрации Навлинского района предлагается активизировать работу по контролю за освоением администрациями сельских поселений бюджетных средств в сфере дорожн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народных депутатов районный бюджет утвержден с дефицитом в сумме 12 590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исполнен с профицитом в сумме 16 427,3 тыс. рублей. Профицит бюджета образовался за счет превышения доходов над расходам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прошлого года районный бюджет исполнен с профицитом в сумме 13 847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Навлинский район» равен 0 тыс. рублей, бюджетные кредиты и муниципальные гарантии не представля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а администрации Навл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размер резервного фонда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утвержден в объеме 30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очненной бюджетной росписью распределено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средст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ервного фонда </w:t>
      </w:r>
      <w:r>
        <w:rPr>
          <w:rFonts w:cs="Times New Roman" w:ascii="Times New Roman" w:hAnsi="Times New Roman"/>
          <w:sz w:val="28"/>
          <w:szCs w:val="20"/>
          <w:lang w:eastAsia="ar-SA"/>
        </w:rPr>
        <w:t>по разделам и подразделам в объеме 40,0 тыс. рублей, или 13,3% утвержденного объем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ссовое исполнение ассигнований за 1 полугодие 2018 года составило 40,0 тыс. рублей, средства направлены на материальную помощь в связи с пожаром домовладения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в сумме 40,0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б</w:t>
      </w:r>
      <w:r>
        <w:rPr>
          <w:rFonts w:cs="Times New Roman" w:ascii="Times New Roman" w:hAnsi="Times New Roman"/>
          <w:sz w:val="28"/>
          <w:szCs w:val="28"/>
        </w:rPr>
        <w:t xml:space="preserve"> исполнении бюджета муниципального образования «Навлинский район» (далее по тексту местный бюджет) за 1 полугодие 2018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19.06.2015 года №5-117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унктом 1.2.3. Плана работы Контрольно – счетной палаты Навлинского района на 2018 год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за 1 полугодие 2018 года составляет по доходам – 49,3% (за 1 полугодие 2017 года 54,0%), по расходам – 44,1% (за 1 полугодие 2017 года 46,9%) от годовых бюджетных назначений. По сравнению с аналогичным периодом прошлого года произошло увеличение общего объема доходов на 10 199,0 тыс. рублей или на 105,8%. Расходы увеличились на 7 619,5 тыс. рублей или на 104,7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юджет за 1 полугодие 2018 года исполнен с профицитом в сумме 16 427,3 тыс.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о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 года исполнена в сумме 185 232,3 тыс. рублей, или на 49,3% к уточненным годовым назначениям. По сравнению с соответствующим периодом прошлого года поступление доходов бюджета увеличились на 10 199,0 тыс. рублей, рост составил 105,8%. </w:t>
      </w:r>
      <w:r>
        <w:rPr>
          <w:rFonts w:cs="Times New Roman" w:ascii="Times New Roman" w:hAnsi="Times New Roman"/>
          <w:spacing w:val="-6"/>
          <w:sz w:val="28"/>
          <w:szCs w:val="28"/>
        </w:rPr>
        <w:t>В структуре доходов местного бюджета удельный вес налоговых и неналоговых доходов (далее – собственных) составил 28,2%, что больше соответствующего периода прошлого года на 0,6 процентного пункта. На долю безвозмездных поступлений приходится 71,8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бюджета в абсолютном выражении составили 44 588,3 тыс. рублей или 50,2% плановых назначений. На долю налоговых доходов в структуре налоговых и неналоговых доходов приходится 85,3% (в 2017 году – 83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7 года поступление налоговых доходов увеличилось на 4 49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(на 111,2%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составили 7 665,9 тыс. рублей или 107,2% от годовых бюджетных назначений и на 559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ли на 6,8% меньше аналогичного показателя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106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2017 года поступление неналоговых доходов в 2018 году снизилось на 559,3 тыс. рублей или на 6,8%. Снижение произошло по доходам от продажи материальных и нематериальных активов на 1 704,5 тыс. рублей или на 39,2%, по остальным неналоговым доходам отмечается рост от 112,6% до 13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чено: в 1 полугодии 2018 перевыполнены отдельные годовые прогнозные показатели по доходам от 130,2% до 400,0% на сумму 1 577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8 года в соответствии с требованием от 29.12.2017 года №5980 об уплате неустойки (пени) в связи с просрочкой исполнения муниципального контракта №0127300019317000067_159576 от 24.11.2017 года в бюджет района поступили неналоговые доходы в сумме 518,98 рублей на КБК 85211633050050000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.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 средства от применения мер гражданско-правовой ответственности в случае, если стороной договора является получатель бюджетных средств, действующий от имени публично-правового образования, относятся к неналоговым доходам бюджетов бюджетной системы Российской Федерации и подлежат зачислению в соответствующий бюджет по коду бюджетной классифик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00011690000000000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чие поступления от денежных взысканий (штрафов) и иных сумм в возмещение ущерба" с применением соответствующих кодов подстатей, элементов доходов бюджетов в соответствии с Указаниями о порядке применения бюджетной классификации Российской Федерации утвержденных приказом Минфина России от 01.07.2013 № 65н(письмо Минфина РФ от 17.09.2015 №02-08-07/53443). </w:t>
      </w:r>
      <w:r>
        <w:rPr>
          <w:rFonts w:cs="Times New Roman" w:ascii="Times New Roman" w:hAnsi="Times New Roman"/>
          <w:i/>
          <w:sz w:val="28"/>
          <w:szCs w:val="28"/>
        </w:rPr>
        <w:t>Таким образом, администрации Навлинского района, как администратору доходов по данному виду поступлений необходимо произвести уточнение поступивших сумм с отнесением их на соответствующий КБ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администрацией Навлинского района в адрес ООО «Строй Фаворит» 29.12.2017 года направлено требование №5981 об уплате в течение пяти банковских дней неустойки (пени) в сумме 10 235 рублей 71 копейка в связи с просрочкой исполнения обязательства по муниципальному контракту №01272000002170044732_159576 от 24.10.2017 года. Неустойка в сумме 10 235 рублей 71 копейка по состоянию на 01.07.2018 года в районный бюджет не поступила, что свидетельствует о ненадлежащем исполнении администрацией Навлинского района полномочий главного администратора доходов бюджета муниципального образования «Навл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безвозмездных поступлений составило 132 978,2 тыс. рублей, или 47,7% уточненных плановых бюджетных назначений. По сравнению с аналогичным периодом 2017 года общий объем безвозмездных поступлений увеличились на 6 261,4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на 104,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расходов, утвержденный решением о бюджете </w:t>
        <w:br/>
        <w:t xml:space="preserve">на 2018 год, составляет 382 999,5 тыс. рублей. Объем расходов, утвержденный уточненной бюджетной росписью на 1 июля 2018 года, составил 388 169,4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ыс. рублей, что выше объемов, утвержденных решением о бюджете на 5 169,9 тыс. рублей. Отклонение показателей обусловлено применением статей 217, 232 Бюджетного кодекса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 1 полугодие 2018 года составил 168 805,0 тыс. рублей или 43,5% от уточненной бюджетной росписи, в 2017 году аналогичный показатель составил 46,9%. Относительно аналогичного периода 2017 года расходы бюджета увеличились на 7 619,5 тыс. рублей или на 104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ассигнования расходов бюджета в разрезе разделов классификации расходов исполнены в диапазоне от 0,1% по разделу 05 «Жилищно – коммунальное хозяйство» (в 2017 году – 0%) до 49,1% по разделу 07 «Образование» (в 2017 году – 74% по разделу 14 «Межбюджетные трансферты общего характера бюджетам субъекта Российской Федерации и муниципальных образований»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о внимание на низкое исполнение (менее 25%) расходов по итогам первого полугодия текущего финансового года по 5-ти подразделам классификации расход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ешении Навлинского районного Совета народных депутатов о местном бюджете муниципального образования Навлинский район на 2017 год расходы предусмотрены по </w:t>
      </w:r>
      <w:r>
        <w:rPr>
          <w:rFonts w:cs="Times New Roman" w:ascii="Times New Roman" w:hAnsi="Times New Roman"/>
          <w:b/>
          <w:sz w:val="28"/>
          <w:szCs w:val="28"/>
        </w:rPr>
        <w:t>6 главным распорядителям бюджетных средст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Основная доля расходов бюджета в удельном весе расходов приходится на 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74,3%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Навлинского район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– 20,9%. </w:t>
      </w:r>
      <w:r>
        <w:rPr>
          <w:rFonts w:cs="Times New Roman" w:ascii="Times New Roman" w:hAnsi="Times New Roman"/>
          <w:sz w:val="28"/>
          <w:szCs w:val="28"/>
        </w:rPr>
        <w:t xml:space="preserve">По остальным главным распорядителям бюджетных средств уровень удельного веса составил от 0,2% до 3,6%. 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м о местном бюджете муниципального образования Навлинский район на 2017 год предусмотрено финансирова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, исполнение расходов местного бюджета по муниципальным программам составило 168 059,4 тыс. рублей, или 43,5% утвержденных годовых бюджетных назначений, за аналогичный период прошлого года исполнение составило 160 594,2 тыс. рублей, или 47% утвержденных годов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(менее 34,2%) исполнены расходы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л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2013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), ответственный исполнитель «Администрация «Навлинского района» – 30,9% от суммы, предусмотренной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Навлинском районе Брянской области на 2010-2017 годы и целевые установки на период до 2020 года, ответственный исполнитель «Администрация «Навлинского района», «Отдел образования администрации «Навлинского района» – 11,0% от суммы, предусмотренной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бюджета обращено внимание на отсутствие расходов по отдельным программам. Всего отсутствуют расходы на сумму 34 784,8 тыс. рублей или 9,0% от годовых назначений по муниципальным программам, в 1 полугодие 2017 года данный показатель составлял 5 940,8 тыс. рублей или 1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ая палата отмечает, что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1 полугодии 2018 года межбюджетные трансферты, передаваемые муниципальным образованиям, перечислены в сумме 14 464,1 тыс. рублей, или 56,1% годовых бюджетных на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межбюджетные трансферты муниципальным образованиям в структуре расходов бюджета составила 9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 предлагается активизировать работу по контролю за освоением администрациями сельских поселений бюджетных средств в сфере дорож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м районного Совета народных депутатов районный бюджет утвержден с дефицитом в сумме 12 590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ным отчетом бюдж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исполнен с профицитом в сумме 16 42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долг муниципального образования «Навлинский район» равен 0 тыс. рублей, бюджетные кредиты и муниципальные гарантии не предст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р резервного фонда установлен в сумме 300,0 тыс. рублей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ссовое исполнение ассигнований резервного фонда за 1 полугодие 2018 года составило 40,0 тыс. рублей, средства направлены на материальную помощь в связи с пожаром домовладения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в сумме 40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рекоменд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заключение Контрольно-счетной палаты главе Навлинского района С.И. Мос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ить заключение Контрольно-счетной палаты главе администрации Навлинского района А. А. Пруднику с предложе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района принять действенны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ершенствованию администрирования доходных источ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зачисления в бюджет налоговых и неналоговых доходов в утвержденных объемах, безвозмездных поступлений из бюджетов разных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вли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тчайшие сроки взыскать с поставщиков, подрядчиков, не исполнивших в добровольном порядке направленные в их адрес требования об уплате неустойки (пени) в связи с просрочкой исполнения обязательств по муниципальным контрактам и сообщить в контрольно – счетную палату Навлинского района об исполнении предложения в течение пяти рабочих с момента зачисления неустойки (пени) в бюджет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неналоговые доходы, поступившие по КБК 85211633050050000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» путем отнесения на соответствующий КБК и сообщить в контрольно – счетную палату Навлинского района об исполнении предложения в течение пяти рабочих с момента уточ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ам средств районного бюджета принять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ивизации работы по реализации плановых мероприятий по расход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и соисполнителям муниципальных программ и подпрограмм необходимо активизировать работу по реализации плановых мероприятий и достижению запланированных критериев (индикаторов) эффективности, либо перераспределить не используемые плановые бюджетные ассигнования;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и полному перечислению межбюджетных трансфертов муниципальным образованиям;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контролю за освоением администрациями сельских поселений бюджетных средств в сфере дорожной деятельности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и полному исполнению расходов за счет целевых межбюджетных трансфертов в соответствии с заключенными соглашениями, с соблюдением условий, установленных при их предоставлении.</w:t>
      </w:r>
    </w:p>
    <w:p>
      <w:pPr>
        <w:pStyle w:val="Normal"/>
        <w:spacing w:lineRule="auto" w:line="240" w:before="0" w:after="0"/>
        <w:ind w:right="-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Г.А. Острянин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BBCECDE477134497B5F0EBB8987A93776E78D50C2E0F379D8DC94164EC426B99A23F5F20AGA7AI" TargetMode="External"/><Relationship Id="rId3" Type="http://schemas.openxmlformats.org/officeDocument/2006/relationships/hyperlink" Target="consultantplus://offline/ref=724BBCECDE477134497B5F0EBB8987A93779E58952CDE0F379D8DC94164EC426B99A23F5F608AA26GE7EI" TargetMode="External"/><Relationship Id="rId4" Type="http://schemas.openxmlformats.org/officeDocument/2006/relationships/hyperlink" Target="consultantplus://offline/ref=724BBCECDE477134497B5F0EBB8987A93776E78D50C2E0F379D8DC94164EC426B99A23F5F20AGA7AI" TargetMode="External"/><Relationship Id="rId5" Type="http://schemas.openxmlformats.org/officeDocument/2006/relationships/hyperlink" Target="consultantplus://offline/ref=724BBCECDE477134497B5F0EBB8987A93779E58952CDE0F379D8DC94164EC426B99A23F5F608AA26GE7E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1:00Z</dcterms:created>
  <dc:creator>***</dc:creator>
  <dc:description/>
  <cp:keywords/>
  <dc:language>en-US</dc:language>
  <cp:lastModifiedBy>палата счетная</cp:lastModifiedBy>
  <cp:lastPrinted>2018-08-30T11:24:00Z</cp:lastPrinted>
  <dcterms:modified xsi:type="dcterms:W3CDTF">2018-09-13T14:51:00Z</dcterms:modified>
  <cp:revision>34</cp:revision>
  <dc:subject/>
  <dc:title>Информация</dc:title>
</cp:coreProperties>
</file>