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1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94"/>
        <w:gridCol w:w="746"/>
        <w:gridCol w:w="446"/>
        <w:gridCol w:w="2629"/>
        <w:gridCol w:w="356"/>
        <w:gridCol w:w="5200"/>
      </w:tblGrid>
      <w:tr>
        <w:trPr>
          <w:trHeight w:val="1676" w:hRule="atLeast"/>
          <w:cantSplit w:val="true"/>
        </w:trPr>
        <w:tc>
          <w:tcPr>
            <w:tcW w:w="4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я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9.08.2024</w:t>
            </w:r>
          </w:p>
        </w:tc>
        <w:tc>
          <w:tcPr>
            <w:tcW w:w="4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 от 08.08.2024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1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Бяковского сельского Совета народных депутатов «О внесении изменений и дополнений в решение сессии № 1-118 от 18.12.2023 г. «О бюджете Бяковского сельского поселения Навлинского муниципального района Брянской области» на 2024 год и плановый период 2025 и 2026 годов»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>«О внесении изменений и дополнений в решение «О бюджете Бяковского сельского поселения Навлинского муниципального района Брянской области» на 2024 год и плановый период 2025 и 2026 годов» (далее – проект решения) представленный администрацией Бя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4-2026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9"/>
        <w:gridCol w:w="2416"/>
        <w:gridCol w:w="212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рректировка расходной части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1.1.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center"/>
        <w:rPr/>
      </w:pPr>
      <w:r>
        <w:rPr>
          <w:b/>
        </w:rPr>
        <w:t>Уменьшение расходов: - 115 039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503-6641481730-240 -115 039,00 рублей, уменьшение расходов по мероприятиям по благоустройству (спил особо опасных деревьев)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</w:t>
      </w:r>
      <w:r>
        <w:rPr>
          <w:b/>
        </w:rPr>
        <w:t>Увеличение расходов: + 115 039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04-6641080040-240 +57 245,00 рублей (в т.ч: 2 745,00 рублей увеличение расходов на оплату договора ООО «Чистая планета» вывоз мусора; 3 300,00 рублей на оплату работ по шиномонтажу служебного автомобиля; 51 200,00 рублей на приобретение ГСМ на служебный автомобиль ГАЗ-3102)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13-6641180920-240 +5 436,00 рублей, увеличение расходов на оплату договора ООО «Чистая планета» вывоз мусора (клуб)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503-6641481710-240 + 52 358,00 рублей, увеличение расходов на оплату договора ООО «Чистая планета» вывоз мусора (кладбище)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18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1844" w:hanging="0"/>
        <w:jc w:val="center"/>
        <w:rPr/>
      </w:pPr>
      <w:r>
        <w:rPr>
          <w:b/>
        </w:rPr>
        <w:t>2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Бяковского сельского Совета народных депутатов «О внесении изменений и дополнений в решение «О бюджете Бяковского сельского поселения Навлин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709"/>
        <w:jc w:val="both"/>
        <w:rPr/>
      </w:pPr>
      <w:r>
        <w:rPr/>
        <w:t>С целью отражения изменения прогнозируемых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4, 4.4, 5.4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175"/>
        <w:gridCol w:w="2028"/>
        <w:gridCol w:w="2029"/>
      </w:tblGrid>
      <w:tr>
        <w:trPr>
          <w:trHeight w:val="2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, рублей</w:t>
            </w:r>
          </w:p>
        </w:tc>
      </w:tr>
      <w:tr>
        <w:trPr>
          <w:trHeight w:val="23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8 9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8 900,00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51 182,3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51 182,38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0 082,3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0 082,38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4 540,5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64 540,51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154 458,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154 458,13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Бяков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Бя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4.    Предложения:</w:t>
      </w:r>
    </w:p>
    <w:p>
      <w:pPr>
        <w:pStyle w:val="Normal"/>
        <w:ind w:firstLine="284"/>
        <w:jc w:val="both"/>
        <w:rPr/>
      </w:pPr>
      <w:r>
        <w:rPr/>
        <w:t xml:space="preserve">4.1 </w:t>
      </w:r>
      <w:r>
        <w:rPr>
          <w:iCs/>
          <w:color w:val="000000"/>
        </w:rPr>
        <w:t xml:space="preserve">Контрольно – счетная палата рекомендует Бя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3-05T09:48:00Z</cp:lastPrinted>
  <dcterms:modified xsi:type="dcterms:W3CDTF">2024-08-19T11:23:00Z</dcterms:modified>
  <cp:revision>39</cp:revision>
  <dc:subject/>
  <dc:title>Перечень и объемы финансовой помощи из областного бюджета</dc:title>
</cp:coreProperties>
</file>