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Бяковское сельское поселение» на 2019 год и плановый период 2020 и 2021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(произведено 17.12.2018 года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19 год и плановый период 2020 и 2021 годов – стр.6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Бяков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8 год – стр.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 Анализ доходной части проекта бюджета – стр.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 1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    Расходы главных распорядителей средств бюджета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ыводы – стр.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Предложения и рекомендации – стр.18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ложение 4. Расходы проекта бюджета на 2019 год и плановый период 2020 2021 годов на реализацию государственных программ</w:t>
      </w: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Бяков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25.04.2012 года, раздела 1 Порядка составления, рассмотрения и утверждения бюджета муниципального образования «Бяковское сельское поселение», а также порядок представления, рассмотрения и утверждения отчетности об исполнении бюджета и его внешней проверки (далее – Поряд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5. плана работы контрольно – счетной палаты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1. 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, а также документы и материалы, предоставляемые одновременно с проектом бюджета внесены в Бяковский сельский Совет народных депутатов (далее – Совет) (письмо от 13.11.2018 года №138), контрольно – счетную палату Навлинского района 15.11.2018 года (письмо от 15.11.2018 года №159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социально – экономического развития Бяков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дготовке заключения учтены основные направления бюджетной и налоговой политики Бяков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дельные характеристики исходных показателей, примененных при составлении проекта бюджета поселе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Прогноз социально-экономического развития поселения на 2018 год и период до 2021 года разработан на основе статистических данных социально-экономического развития муниципального образования за 2016 и 2017 годы, оценки социально-экономического развития 2018 года. Расчет параметров прогноза на 2019-2021 годы осуществлялся с применением индексов-дефляторов цен на 2018 – 2021 годы по видам экономической деятельности, разработанных Министерством экономического развития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за 2017 составила 806 человек, что по сравнению с отчетом 2016 года (816 человек) ниже на 1,2%. Это характеризовалось снижением рождаемости и уменьшение смертности населения. В основном снижение среднегодовой численности постоянного населения связано с переселением жителей из муниципального образования, а также вследствие старения населения и сокращением числа женщин репродуктивного возраста. В 2018 году, по оценке, среднегодовая численность постоянного населения снизится и составит 79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-2021 годы планируется улучшение демографической ситуации за счет увеличения рождаемости и уменьшением смертности. Численность постоянного населения прогнозируется в 2019 году – 801 человек, в 2020 году – 804 человека, в 2021 году – 802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года рост объема сельскохозяйственной продукции прогнозируется на 2%. При условии наличия хорошей кормовой базы, при благоприятных погодных условиях, соблюдения технологии посева и выращивания культур в 2019-2021 годах прогнозируется ежегодное увеличение объема произведенной продукции: 2019 г – 151 589,0 тыс. рублей (102,2%), 2020 год – 158 323,0 тыс. рублей (109,1%), 2021 год – 164 496,0 тыс. рублей. (108,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составляет – 16,6 километров, в том числе с твердым покрытием 4,2 километра. </w:t>
      </w:r>
      <w:r>
        <w:rPr>
          <w:i/>
          <w:sz w:val="28"/>
          <w:szCs w:val="28"/>
        </w:rPr>
        <w:t>Отмечается: сведения по протяжённости автомобильных дорог не соответствует статистическим данным по состоянию на 01.01.2018 года, в соответствие с которыми протяженность автомобильных дорог в поселении составляет 29,5 кило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наблюдался спад инвестиционной активности поселения. В 2017 году объем инвестиций в основной капитал за счет всех источников финансирования составил 11,4 млн.  рублей. В 2018 году в оценке составит 11,8 млн. рублей. Крупные затраты произведены на создание, воспроизводство и приобретение основных фондов, таких как приобретение новой сельскохозяйственной техники, и обновление фондов кирпичного за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до 2021 года инвестиции по предварительным расчетам прогнозируются в следующих объемах: 2019 год – 11,8 млн. рублей; 2020 год – 12,3 млн. рублей; 2021 год – 12,8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поселения действует 2 малых и средних предприятия с численностью работающих 15 человек. По оценке за 2018 год количество предприятий– не измен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выпуска товаров и услуг на малых предприятиях будет соотносителен с общей тенденцией роста в отраслях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ая численность безработных, лиц в трудоспособном возрасте в 2018 году составит 2 человека. Ожидаемое число безработных граждан в период 2019 – 2021 годы прогнозируется в пределах от 2 до 0 человек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численность трудовых ресурсов в 2019 году составит 0,550 тыс. человек, в 2020 году 0,552 тыс. человек, в 2021 году 0,553 тыс.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в 2018 году среднесписочная численность работников по малым и средним организациям, расположенных на территории муниципального образования, составила 200 чел., что составит 100 % к 2017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аработной платы за 2018 год составит 33,7 тыс. руб. или 88,8% к 2017 г. Темпы роста фонда заработной платы прогнозируется на уровне 101,2-101,5 % и к 2021 году возрастет до 35,0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о всех каналах реализации в 2018 году составил 82,5 млн. рублей, в фактических ценах составляет 96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-2021 годах оборот розничной торговли ожидается в размере 84,0 млн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тавленная к проекту прогноза социально – экономического развития пояснительная записка не по всем показателям увязана с формой 2п, имеет слабую информативность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Бяковское сельское поселение» на 2019 – 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сформированы на основе прогноза социально-экономического развития Бяковского сельского поселения на 2019 год и плановый период 2020 и 2021 годов и характеризуются следующими параметрами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Бяковское сельское поселение» за 2016, 2017, 2018, 2019 годы и плановый период 2020 и 2021 годов</w:t>
      </w:r>
    </w:p>
    <w:p>
      <w:pPr>
        <w:pStyle w:val="Normal"/>
        <w:ind w:firstLine="902"/>
        <w:jc w:val="right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Таблица №1 тыс. рублей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3"/>
        <w:gridCol w:w="1134"/>
        <w:gridCol w:w="1134"/>
        <w:gridCol w:w="851"/>
        <w:gridCol w:w="851"/>
        <w:gridCol w:w="993"/>
        <w:gridCol w:w="1134"/>
        <w:gridCol w:w="990"/>
      </w:tblGrid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ссовое испол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ассовое испол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 тыс. руб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 тыс. рублей</w:t>
            </w:r>
          </w:p>
        </w:tc>
      </w:tr>
      <w:tr>
        <w:trPr>
          <w:trHeight w:val="7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% к оценке 2018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,5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,5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2 069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385,8 тыс. рублей или 67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683,8 тыс. рублей или 33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1 920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448,9 тыс. рублей или 75,5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471,3 тыс. рублей или 24,5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2 043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и неналоговые доходы – 1 521,3 тыс. рублей или 74,5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522,2 тыс. рублей или 25,4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2019 году предусмотрен в сумме 2069,6 тыс. рублей, что на 945,7 тыс. рублей или на 31,4% меньше оценки объёма ожидаемых расходов на 2018 год.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8 и 2019 годах предусмотрен в сумме 1 920,2 тыс. рублей и 2 043,5 тыс. рублей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2019 год предусмотрен в сумме 2 069,6 тыс. рублей, что ниже оценки ожидаемого исполнения 2018 года на 322,9 тыс. рублей или на 13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редусмотрены в 2019 году в сумме 1 385,8 тыс. рублей, что на 55,1 тыс. рублей или на 104,1% больше оценки ожидаемого исполнения 2018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а 2020 год планируются в сумме 1 448,9 тыс. рублей, на 2021 год - в сумме 1 521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муниципального образования в 2019 году налоговые доходы составляют 1 385,8 тыс. рублей (100,0%), неналоговые доходы – 0 тыс. рублей (0%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67"/>
        <w:gridCol w:w="1263"/>
        <w:gridCol w:w="1057"/>
        <w:gridCol w:w="1049"/>
        <w:gridCol w:w="1055"/>
        <w:gridCol w:w="953"/>
        <w:gridCol w:w="951"/>
      </w:tblGrid>
      <w:tr>
        <w:trPr>
          <w:tblHeader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тыс. рубл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оценк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план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план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М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7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43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, 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3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алоговых доходов бюджета МО в общей сумме до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еналоговых доходов бюджета МО в общей сумме до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19 году в сумме 683,8 тыс. рублей, что на 378 тыс. рублей меньше оценки ожидаемого исполнения 2018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2019 году предусмотрен в сумме 2 069,6 тыс. рублей, что на 945,7 тыс. рублей или на 31,4 процентных пунктов меньше оценки ожидаемого исполнения расходов за 2018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6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Бяков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Бяковского сельского посел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в бюджет муниципального образования «Бяковское сельское поселение», согласно приложению 3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</w:t>
      </w:r>
      <w:r>
        <w:rPr>
          <w:i/>
          <w:sz w:val="28"/>
          <w:szCs w:val="28"/>
        </w:rPr>
        <w:t>но не соответствует абзацу 6 части 3 статьи 184.1 Бюджетного кодекса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 «Бяковское сельское поселение», что </w:t>
      </w:r>
      <w:r>
        <w:rPr>
          <w:i/>
          <w:sz w:val="28"/>
          <w:szCs w:val="28"/>
        </w:rPr>
        <w:t>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5,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«Бяков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муниципального образования «Бяковское сельское поселение» на начало текущего финансового года в текущем финансовом году. </w:t>
      </w:r>
      <w:r>
        <w:rPr>
          <w:i/>
          <w:sz w:val="28"/>
          <w:szCs w:val="28"/>
        </w:rPr>
        <w:t xml:space="preserve">Отмечается: 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Бяков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, увеличе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9 утверждены источники финансирования дефицита бюдж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</w:t>
      </w:r>
      <w:r>
        <w:rPr>
          <w:i/>
          <w:sz w:val="28"/>
          <w:szCs w:val="28"/>
        </w:rPr>
        <w:t>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  <w:r>
        <w:rPr>
          <w:i/>
          <w:sz w:val="28"/>
          <w:szCs w:val="28"/>
        </w:rPr>
        <w:t>В связи с заключенным соглашением о передаче полномочий внешнего муниципального финансового контроля Контрольно – счетной палате Навлинского района, дополнить части 22 и 23 нормой, предусматривающей представления ежемесячной и ежеквартальной отчетности в Контрольно – счетную палату Навл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Бяковское сельское поселение» на 2019 год и плановый период 2020 и 2021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autoSpaceDE w:val="false"/>
        <w:ind w:left="720" w:firstLine="696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жидаемое исполнение бюджета Бяковского сельского поселения за 2018 год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жидаемым исполнением бюджета поселения за 2018 год сформированным по состоянию на 01.11.2018 года, доходная часть будет исполнена в объеме 2 392,5 тыс. рублей, расходная – 3 015,3 тыс. рублей. Дефицит бюджета составит 622,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за 2018 год выше плановых показателей, установленных проектом решения о бюджете на 2019 год по доходам на 322,9 тыс. рублей или на 115,6%, по расходам – на 945,7 тыс. рублей или на 145,7%, что не в полной мере соответствует показателям прогноза социально – экономического развития поселения на 2019 – 2021 годы.</w:t>
      </w:r>
    </w:p>
    <w:p>
      <w:pPr>
        <w:pStyle w:val="Normal"/>
        <w:numPr>
          <w:ilvl w:val="0"/>
          <w:numId w:val="2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Б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5 - 2019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992"/>
        <w:gridCol w:w="851"/>
        <w:gridCol w:w="992"/>
        <w:gridCol w:w="992"/>
        <w:gridCol w:w="1239"/>
        <w:gridCol w:w="1287"/>
      </w:tblGrid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19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к оценке исполнения бюджета 2018 года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8 год меньше исполненного бюджета за 2017 год на 119,6 тыс. рублей и больше оценки исполнения бюджета за 2018 год на 55,1 тыс. рубл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доходов бюджета в 2018 - 2020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7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850"/>
        <w:gridCol w:w="709"/>
        <w:gridCol w:w="851"/>
        <w:gridCol w:w="851"/>
        <w:gridCol w:w="849"/>
        <w:gridCol w:w="709"/>
        <w:gridCol w:w="816"/>
        <w:gridCol w:w="567"/>
        <w:gridCol w:w="851"/>
        <w:gridCol w:w="726"/>
      </w:tblGrid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и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1 385,8 тыс. рублей в 2019 году до 1 521,3 тыс. рублей в 2021 году. Удельный вес налоговых доходов к 2021 году возрастет до 74,4 процентных пункта, доля неналоговых доходов составит 0 процентных пункта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19 году, выше ожидаемой оценки поступления в 2018 году на 55,1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19 год прогнозируются в объеме 1 385,8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104,1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налоговые доходы в 2019 году прогнозируются в сумме 0 тыс. рубл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19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92"/>
        <w:gridCol w:w="992"/>
        <w:gridCol w:w="993"/>
        <w:gridCol w:w="992"/>
        <w:gridCol w:w="993"/>
        <w:gridCol w:w="1134"/>
        <w:gridCol w:w="1275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9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25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к бюджету 2017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к бюджету 2018 года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>
          <w:trHeight w:val="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налоговых доходов бюджета в общей сумме 1 294 тыс. рублей или 93,4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9 год прогнозируется в сумме 236 тыс. рублей, что на 39 тыс. рублей больше оценки исполнения бюджета 2018 года, рост составляет 119,8%. В структуре налоговых доходов бюджета на долю налога на имущества в 2019 году приходится 93,4% (в оценке 2018 года 93,2%). Налог на имущество физических лиц в 2019 году планируется в сумме 236 тыс. рублей, что больше оценки исполнения 2018 года на 148,1 тыс. рублей. Земельный налог с физических лиц определен в сумме 634 тыс. рублей, что выше оценки поступления 2018 на 7 тыс. рублей. Земельный налог с организаций планируется в 2019 году в объеме 424 тыс. рублей, что выше оценки исполнения в 2018 году на 8 тыс. рублей, а по сравнению с исполнением за 2017 год ниже на 11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91,8 тыс. рублей, что на 1,1 тыс. рублей больше оценки исполнения бюджета 2018 года, рост составляет 101,2%.  В структуре налоговых доходов бюджета на долю налога на доходы физических лиц в 2019 году приходится 6,6% (в оценке 2018 года 6,8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TextBodyIndent"/>
        <w:spacing w:before="0" w:after="0"/>
        <w:ind w:firstLine="567"/>
        <w:jc w:val="both"/>
        <w:rPr>
          <w:i/>
          <w:i/>
          <w:sz w:val="28"/>
          <w:szCs w:val="20"/>
        </w:rPr>
      </w:pPr>
      <w:r>
        <w:rPr>
          <w:b/>
        </w:rPr>
        <w:tab/>
      </w: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 xml:space="preserve">на 2019, 2020 и 2021 годы не </w:t>
      </w:r>
      <w:r>
        <w:rPr>
          <w:sz w:val="28"/>
          <w:szCs w:val="28"/>
        </w:rPr>
        <w:t xml:space="preserve">предусматрива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0"/>
        </w:rPr>
        <w:t>В пояснительной записке к проекту бюджета не указаны причины отсутствия прогноза поступлений по неналоговым доходам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Бяковское сельское поселение» на 2019 – 2021 годы учтены объемы безвозмездных поступлений, предусмотренные проектом областного закона «Об областном бюджете на 2019 год и на плановый период 2020 и 2021 годов» и проекте решения Навлинского районного Совета народных депутатов «О бюджете муниципального образования «Навлинский район» на 2019 год и на плановый период 20209 и 2021 годов».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безвозмездных поступлений в бюджет муниципального образования в 2017 – 2021 годах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3"/>
        <w:gridCol w:w="1068"/>
        <w:gridCol w:w="883"/>
        <w:gridCol w:w="883"/>
        <w:gridCol w:w="882"/>
        <w:gridCol w:w="884"/>
        <w:gridCol w:w="885"/>
        <w:gridCol w:w="881"/>
      </w:tblGrid>
      <w:tr>
        <w:trPr>
          <w:tblHeader w:val="true"/>
          <w:trHeight w:val="2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оце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2019 год прое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</w:rPr>
              <w:t>% к 2017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</w:rPr>
              <w:t>% к 2018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30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6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,2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5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 02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19 год составляет 683,8 тыс. рублей, что на 1 247,1 тыс. рублей или на 64,6 процентных пункта меньше исполнения бюджета 2017 года и на 378 тыс. рублей или на 35,6 процентных пункта меньше ожидаемой оценки 2018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межбюджетных трансфертов в объеме 683,8 тыс. рублей на 2019 год, в объеме 471,3 тыс. рублей на 2020 год, в объеме 522,2 тыс. рублей на 2021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8 года и плановый период 2019 и 2020 годов.</w:t>
      </w:r>
    </w:p>
    <w:p>
      <w:pPr>
        <w:pStyle w:val="Normal"/>
        <w:shd w:fill="FFFFFF" w:val="clear"/>
        <w:ind w:right="5"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ind w:right="5"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бюджета муниципального образования в 2019 году составит 2 069,6 тыс. рублей, в 2020 году –1 920,2 тыс. рублей, в 2021 году – 2 043,5 тыс. рублей. 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945,7 тыс. рублей или на 31,4 процентных пунктов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нализ структуры расходов бюджета поселения за 2016-2021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4"/>
        <w:gridCol w:w="767"/>
        <w:gridCol w:w="613"/>
        <w:gridCol w:w="813"/>
        <w:gridCol w:w="655"/>
        <w:gridCol w:w="850"/>
        <w:gridCol w:w="709"/>
        <w:gridCol w:w="771"/>
        <w:gridCol w:w="798"/>
        <w:gridCol w:w="963"/>
        <w:gridCol w:w="684"/>
        <w:gridCol w:w="887"/>
        <w:gridCol w:w="760"/>
      </w:tblGrid>
      <w:tr>
        <w:trPr>
          <w:trHeight w:val="2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 оцен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</w:tr>
      <w:tr>
        <w:trPr>
          <w:trHeight w:val="6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1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4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1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8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19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49,4% (1 022,1 тыс. рублей). По сравнению с оценкой исполнения бюджета в 2018 году доля расходов по разделу в общих расходах бюджета 2019 года увеличилась на 7,8 процентных пункта, но при этом снизится на 232,1 тыс. рублей. В 2020 - 2021 годах доля расходов по данному разделу составит 53,6 и 51,1 процентов соответственно. Основную долю расходов в разделе занимают расходы на выплаты персоналу в сумме 912,8 тыс. рублей или 89,3%, что составляет 65,9% от налоговых и неналоговых доходов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 значительное снижение в 2019 году плановых расходов по разделам 04 «Национальная экономика», 05 «Жилищно – коммунальное хозяйство» на 41,1 тыс. рублей и на 629,1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Отсутствуют расходы по разделам 03 «Национальная безопасность и правоохранительная деятельность», 08 «Культура, кинематография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расходов по разделу 10 «Социальная политика» составит в 2019 году 10,8% объема всех расходов бюджета (223,6 тыс. рублей) и увеличится на 3,4 процентных пункта по сравнению с оценкой исполнения 2018 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Анализ расходов бюджета за 2015-2021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9"/>
        <w:gridCol w:w="964"/>
        <w:gridCol w:w="964"/>
        <w:gridCol w:w="1001"/>
        <w:gridCol w:w="756"/>
        <w:gridCol w:w="1030"/>
        <w:gridCol w:w="648"/>
        <w:gridCol w:w="661"/>
        <w:gridCol w:w="825"/>
        <w:gridCol w:w="808"/>
      </w:tblGrid>
      <w:tr>
        <w:trPr>
          <w:trHeight w:val="2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 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 исполнен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исполнено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оцен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5</w:t>
            </w:r>
          </w:p>
        </w:tc>
      </w:tr>
      <w:tr>
        <w:trPr>
          <w:trHeight w:val="16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1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1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3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прогнозируемых расходов бюджета в 2019 году к оценке исполнения 2018 года произойдёт по 4 разделам бюджета. Наибольший процент снижения отмечается по разделу 03 «Национальная безопасность и правоохранительная деятельность» на 100%. По остальным разделам бюджета снижение расходов прогнозируется от 81,7 процентных пунктов до 8,5 процент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прогнозируемых расходов бюджета в 2019 году к оценке исполнения 2018 года произойдёт по 1 разделу бюджета 02 «Национальная оборона» на 6,5 тыс. рублей или на 108,9%. По разделу 10 «Социальная политика» расход останется на уровни оценки 2018 года в сумме 223,6 тыс. рублей или 10,8% от всех расходо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6 году и плановом периоде до 2021 года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36"/>
        <w:gridCol w:w="1170"/>
        <w:gridCol w:w="1170"/>
        <w:gridCol w:w="1170"/>
        <w:gridCol w:w="1170"/>
        <w:gridCol w:w="1161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в 2016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2017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в пояснительной записке к проекту бюджета не дана характеристика расходов, не указаны причины изменения показателей по сравнению с исполнением бюджета 2017 год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19, 2020, 2021 годы (приложение № 9, 10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19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47,9%, что в абсолютном значении составляет 992,1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составляют 71,6% от собственных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40%, что в абсолютном значении составляет 82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0 «Публичные социальные нормативные выплаты гражданам» - 10,8%, что в абсолютном значении составляет 223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3%.</w:t>
      </w:r>
    </w:p>
    <w:p>
      <w:pPr>
        <w:pStyle w:val="Normal"/>
        <w:numPr>
          <w:ilvl w:val="0"/>
          <w:numId w:val="4"/>
        </w:numPr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на 2019, 2020, 2021 годы не установлен проектом решения о бюджете. </w:t>
      </w:r>
      <w:r>
        <w:rPr>
          <w:i/>
          <w:sz w:val="28"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Программная часть бюджета муниципального образования «Бяковского сельского поселения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начинается с 2018 года и будет реализоваться 1 муниципальная программа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еализация полномочий Бяковского сельского поселения» (2018 – 2020 год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с 2018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циальную поддержку отдельных категор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муниципальной программы составляет 8 907,9 тыс. рублей.</w:t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Бяковское сельское поселение» на 2018 – 2020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2"/>
        <w:gridCol w:w="1208"/>
        <w:gridCol w:w="1236"/>
        <w:gridCol w:w="1442"/>
        <w:gridCol w:w="13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Бяковского сельского поселения (2018-2020 го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1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Администрация Бяк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е полномочий в сфере пожарной безопасности Бяк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6 показателей. Показатели (индикаторы) муниципальной программы соответствуют целям и задачам, установленным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яду целевых индикаторов программы значения зафиксированы на одном уровне на весь период реализации, что не позволит оценить степень их влияния на выполнение соответствующей задачи муниципальной программы, два показателя (задача №3, №4) не имеют количественных характеристик, показатели не взаимоувязаны с прогнозом социально – экономического развития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.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Бяков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оект решения о бюджете, а также документы и материалы, предоставляемые одновременно с проектом бюджета внесены в Бяковский сельский Совет народных депутатов (далее – Совет) (письмо от 13.11.2018 года №138), контрольно – счетную палату Навлинского района 15.11.2018 года (письмо от 15.11.2018 года №159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 решения о бюджете не размещён на официальном сайте администрации, что не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ноз социально – экономического развития Бяков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части 11 проекта решения установлен (</w:t>
      </w:r>
      <w:r>
        <w:rPr>
          <w:i/>
          <w:sz w:val="28"/>
          <w:szCs w:val="28"/>
        </w:rPr>
        <w:t>должен утверждаться</w:t>
      </w:r>
      <w:r>
        <w:rPr>
          <w:sz w:val="28"/>
          <w:szCs w:val="28"/>
        </w:rPr>
        <w:t xml:space="preserve">) объем бюджетных ассигнований дорожного фонда муниципального образования «Бяков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</w:t>
      </w:r>
      <w:r>
        <w:rPr>
          <w:i/>
          <w:sz w:val="28"/>
          <w:szCs w:val="28"/>
        </w:rPr>
        <w:t>(не представлен документ об одобрении местной администрацией, нарушена статья 173 Бюджетного Кодекса РФ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 проекте бюджета не в полной мере раскрыт принцип прозрачности (открытости) определенный статьей 36 Бюджетного Кодекса РФ. 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В нарушение требований статьи 184.2 Бюджетного Кодекса РФ вместе с проектом решения о бюджете не представлен проект паспорта муниципальной программы ««Реализация полномочий Бяков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4. Предложения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Бяковский сельский Совет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Бяков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Бяков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ект решения о бюджете привести в соответствие требованиями Бюджетного кодекса РФ; 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твердить общий объем налоговых и неналоговых доходов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размер резервного фонда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ояснительной записке к проекту бюджета: указать причины снижения налоговых и неналоговых доходов в сравнении с 2017 и 2018 годам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 о бюджете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едставить проект паспорта муниципальной программы ««Реализация полномочий Бяковского сельского поселения» (2018 – 2021 годы)»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оект решения о бюджете разместить на официальном сайте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Бюджетного Кодекса РФ Порядок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      Г.А. Острянин</w:t>
      </w:r>
    </w:p>
    <w:p>
      <w:pPr>
        <w:pStyle w:val="Normal"/>
        <w:shd w:fill="FFFFFF" w:val="clear"/>
        <w:ind w:left="5" w:right="5" w:hanging="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0:00Z</dcterms:created>
  <dc:creator>Васельева</dc:creator>
  <dc:description/>
  <cp:keywords/>
  <dc:language>en-US</dc:language>
  <cp:lastModifiedBy>палата счетная</cp:lastModifiedBy>
  <cp:lastPrinted>2016-12-28T10:52:00Z</cp:lastPrinted>
  <dcterms:modified xsi:type="dcterms:W3CDTF">2019-01-14T14:09:00Z</dcterms:modified>
  <cp:revision>23</cp:revision>
  <dc:subject/>
  <dc:title>Заключение</dc:title>
</cp:coreProperties>
</file>