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проект решения «О бюджете муниципального образования «Навлинский район» на 2019 год и плановый период 2020 и 2021 год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роизведено 29.11.2018 года)  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       Общие положения – стр.4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1. Параметры прогноза исходных экономических показателей для составления проекта областного бюджета – стр.4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    Общая характеристика проекта решения «О бюджете муниципального образования «Навлинский район» на 2019 год и на плановый период 2020 и 2021 годов» - стр.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характеристики бюджета муниципального образования «Навлинский район» на 2019 год и плановый период 2020 и 2021 годов – стр.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Навлинский район» - стр.11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     Анализ доходной части проекта бюджета – стр.15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инамика показателей доходной части бюджета в 2017 - 2019 годах – стр.15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2. Анализ структуры доходов бюджета в 2017 – 2021 годах – стр.16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Налоговые доходы бюджета – стр.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   Неналоговые доходы бюджета – стр. 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Безвозмездные поступления – стр. 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   Анализ расходной части проекта бюджета – стр. 2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   Расходы главных распорядителей средств бюджета района – стр. 2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 </w:t>
      </w:r>
      <w:r>
        <w:rPr>
          <w:sz w:val="28"/>
          <w:szCs w:val="28"/>
        </w:rPr>
        <w:t>Распределении планируемых расходов по видам расходов – стр. 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ограммная часть бюджета муниципального образования «Навлинский район» - стр. 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ая программа «Реализация полномочий администрации Навлинского района» (2018 – 2023 годы) – стр.2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2.Муниципальная программа «Управление муниципальной собственностью Навлинского района Брянской области» (2018-2023 годы) -стр. 3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3.Муниципальная программа «Развитие образования Навлинского района» (2018-2023 годы) – стр.3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4.Муниципальная программа «Управление муниципальными финансами муниципального образования «Навлинский район» (2018-2023 годы) – стр.36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1.5.Муниципальная программа «Энергосбережение и повышение энергетической эффективности в Навлинском районе Брянской области на период 2010-2020 годы» - стр. 37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2.   Непрограммная часть расходов бюджета – стр.39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3.   Резервный фонд администрации Навлинского района – стр.4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  Выводы – стр.4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  Предложения и рекомендации – стр.50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Прогнозируемые доходы проекта бюджета на 2019 год и плановый период 2020 и 2021 год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2. Расходы проекта бюджета на 2019 год и плановый период 2020 и 2021 годов в разрезе разделов и подразделов бюджетной классификации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ложение 3. Расходы проекта бюджета на 2019 год и плановый период 2020 и 2021 годов в разрезе главных распорядителей средств бюджета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ложение 4. Расходы проекта бюджета на 2019 год и плановый период 2020 и 2021 годов на реализацию государственных программ</w:t>
      </w:r>
    </w:p>
    <w:p>
      <w:pPr>
        <w:pStyle w:val="TextBody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. Перечень объектов бюджетных инвестиций муниципальной собственности муниципального образования «Навлинский район» для участия в региональной адресной инвестиционной программе на 2019 год и на плановый период 2020-2021 год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на проект решения «О бюджете муниципального образования «Навлинский район» на 2019 год и плановый период 2020 и 2021 годов»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ведения экспертизы проекта бюджета муниципального образования «Навлинский район»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.</w:t>
      </w:r>
    </w:p>
    <w:p>
      <w:pPr>
        <w:pStyle w:val="Heading1"/>
        <w:spacing w:before="0" w:after="0"/>
        <w:ind w:firstLine="540"/>
        <w:jc w:val="center"/>
        <w:rPr/>
      </w:pPr>
      <w:r>
        <w:rPr>
          <w:sz w:val="28"/>
          <w:szCs w:val="28"/>
        </w:rPr>
        <w:t>1.1 Параметры прогноза исходных показателей для составления проекта бюдж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 xml:space="preserve">Разработка </w:t>
      </w:r>
      <w:r>
        <w:rPr>
          <w:bCs/>
          <w:sz w:val="28"/>
          <w:szCs w:val="28"/>
        </w:rPr>
        <w:t xml:space="preserve">прогноза социально-экономического развития </w:t>
      </w:r>
      <w:r>
        <w:rPr>
          <w:sz w:val="28"/>
          <w:szCs w:val="28"/>
        </w:rPr>
        <w:t xml:space="preserve">муниципального образования «Навлинский район» </w:t>
      </w:r>
      <w:r>
        <w:rPr>
          <w:bCs/>
          <w:sz w:val="28"/>
          <w:szCs w:val="28"/>
        </w:rPr>
        <w:t>на 2019 год и период до 2021 года</w:t>
      </w:r>
      <w:r>
        <w:rPr>
          <w:sz w:val="28"/>
          <w:szCs w:val="28"/>
        </w:rPr>
        <w:t xml:space="preserve"> осуществлена по трем</w:t>
      </w:r>
      <w:r>
        <w:rPr>
          <w:bCs/>
          <w:sz w:val="28"/>
          <w:szCs w:val="28"/>
        </w:rPr>
        <w:t xml:space="preserve"> вариантам. В качестве основного принят базовый вариант прогноза. </w:t>
      </w:r>
      <w:r>
        <w:rPr>
          <w:sz w:val="28"/>
          <w:szCs w:val="28"/>
        </w:rPr>
        <w:t>Пояснительная записка к прогнозу сформирована по показателям базового варианта прогноза.</w:t>
      </w:r>
      <w:r>
        <w:rPr/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прогнозируемого периода социально-экономическое развитие района будет реализовываться по следующим основным направления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ая ситуация</w:t>
      </w:r>
      <w:r>
        <w:rPr>
          <w:bCs/>
          <w:sz w:val="28"/>
          <w:szCs w:val="28"/>
        </w:rPr>
        <w:t xml:space="preserve"> в Навлинском районе не получит существенных изменений и продолжится тенденция сокращения населения. Среднегодовая численность населения в среднесрочной перспективе планируется от 26,043 тыс. человек в 2019 году до 25,800 тыс. человек в 2021 году. </w:t>
      </w:r>
      <w:r>
        <w:rPr>
          <w:bCs/>
          <w:i/>
          <w:sz w:val="28"/>
          <w:szCs w:val="28"/>
        </w:rPr>
        <w:t>Контрольно – счетная палата отмечает, по сравнению с 2017 годом к 2021 году прогнозируется сокращение численности населения на 615 человек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трудоспособного населения останется увеличится 13,9 тыс. человек до 14,15 тыс. человек в 2019 году за счет увеличения пенсионного возраста. </w:t>
      </w:r>
    </w:p>
    <w:p>
      <w:pPr>
        <w:pStyle w:val="Style21"/>
        <w:ind w:firstLine="540"/>
        <w:rPr/>
      </w:pPr>
      <w:r>
        <w:rPr/>
        <w:t>По оценке в 2019 году и на период до 2021 года общий коэффициент рождаемости в расчете на 1000 человек взрастет на 0,8 единиц и на конец 2021 года составит 12,4 единиц, уровень смертности оценивается 15,1 единицу, коэффициент естественной убыли составит 2,7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ее место в экономике района принадлежит </w:t>
      </w:r>
      <w:r>
        <w:rPr>
          <w:bCs/>
          <w:sz w:val="28"/>
          <w:szCs w:val="28"/>
        </w:rPr>
        <w:t xml:space="preserve">промышленному производству, </w:t>
      </w:r>
      <w:r>
        <w:rPr>
          <w:sz w:val="28"/>
          <w:szCs w:val="28"/>
        </w:rPr>
        <w:t>которое остается основным сектором для создания материальных благ, новых рабочи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мышленные предприятия района осуществляют деятельность в «Обрабатывающих производствах» и «Производстве и распределении электроэнергии, газа и в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2017 года объем отгруженных товаров собственного производства, выполненных работ и услуг собственными силами по всем видам экономической деятельности в действующих ценах составил 944,1 млн. рублей, 89,5% к уровню 2016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 2018 году </w:t>
      </w:r>
      <w:bookmarkStart w:id="0" w:name="YANDEX_22"/>
      <w:bookmarkEnd w:id="0"/>
      <w:r>
        <w:rPr>
          <w:sz w:val="28"/>
          <w:szCs w:val="28"/>
        </w:rPr>
        <w:t>и в последующие годы на развитие промышленного производства будут оказывать влияние, как внешние, так и внутренние факторы: уровень цен и тарифов на товары и услуги естественных монополий, платежеспособный спрос на продукцию обрабатывающих отрас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8 году объем отгруженных товаров собственного производства, выполненных работ и услуг собственными силами предприятий по всем видам экономической деятельности ожидается в сумме 957,8 млн. рублей или 101,5% к уровню 2017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темп роста промышленного производства прогнозируется в размере 102,0%, в 2020 и 2021 году – 104,9% и 105,0%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ая роль в промышленном производстве района принадлежит обрабатывающим производствам. На их долю приходится более 80% объема отгружен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ценке в 2018 году объем отгруженных товаров собственного производства в действующих ценах составит 777,3 млн. рублей (темп роста 101,6% к 2017 году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обрабатывающих производств по оценке 2018 года продукция отрасли машиностроения составит 33,7% (в 2017 году - 40,6%), производства строительных материалов 15,9% (в 2017 году - 10,8%), пищевой отрасли 24,6% (в 2017 году - 28,2%), лесной и деревообрабатывающей отрасли 25,7% (в 2017 году - 19,7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отгруженных товаров собственного производства, выполненных работ и услуг собственными силами в 2018 году оцениваются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шиностроительной отрасли</w:t>
      </w:r>
      <w:r>
        <w:rPr>
          <w:sz w:val="28"/>
          <w:szCs w:val="28"/>
        </w:rPr>
        <w:t xml:space="preserve"> – 262,5 млн. рублей или 105,8% к объемам 2017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сной и деревообрабатывающей отрасли –</w:t>
      </w:r>
      <w:r>
        <w:rPr>
          <w:sz w:val="28"/>
          <w:szCs w:val="28"/>
        </w:rPr>
        <w:t xml:space="preserve"> 200,1 млн. рублей, темп роста 109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ищевой отрасли</w:t>
      </w:r>
      <w:r>
        <w:rPr>
          <w:sz w:val="28"/>
          <w:szCs w:val="28"/>
        </w:rPr>
        <w:t xml:space="preserve"> – 191,5 млн. рублей или 82,1% к уровню 2017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изводство строительных материалов</w:t>
      </w:r>
      <w:r>
        <w:rPr>
          <w:sz w:val="28"/>
          <w:szCs w:val="28"/>
        </w:rPr>
        <w:t xml:space="preserve"> – 123,2 млн. рублей, темп роста 121,4% к 2017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гнозируемом периоде ожидается положительная динамика роста объемов реализации: 2019 год – 788 млн. рублей или 101,4%; 2020 год – 826,1 млн. рублей или 104,8%; 2021 год – 869,2 млн. рублей, темп роста 105,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по предприятиям вида деятельности «Производство и распределение электроэнергии, газа и воды», в 2018 году оценивается в 141,9 млн. рублей, темп рост составит 103,9%. В 2019 – 2021 годах прогнозируется индекс промышленного производства 104 – 105,6%. Объем отгруженной продукции планируется на 2019 год – 155,8 млн. рублей, в 2021 году – 171,1 млн. рублей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ельское хозяйство специализируется на молочно-мясном производстве и выращивании зерновых и кормовых культур, а также картоф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ведут хозяйственную деятельность 28 предприятия и крестьянско-фермерских хозяйств, свыше 5 тысяч личных подсобных хозяйств. </w:t>
        <w:tab/>
        <w:t>Общая посевная площадь зерновых культур составляет 20,6 тыс.  гектар, что ниже 2017 года на 0,7 тыс. гектаров за счет снижения зерновых площадей и увеличения площадей для выращивания технических культур (рапс, со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9 месяцев текущего года сельхозпредприятиями и фермерскими хозяйствами намолочено 23,6 тыс. тонн зерна, 43,6% к аналогичному периоду прошлого года. Собрано 56,3 тыс. тонн картофеля (рост 108,3% к уровню прошлого год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в сельхозпредприятиях и фермерских хозяйствах насчитывает 1892 головы, в том числе коров 822 головы. Валовое производство молока составило 2350 тонн, 84,3% к уровню прошл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18 года объем производства сельскохозяйственной продукции в хозяйствах всех категорий составит 1334,8 млн. рублей (91,9% в сопоставимой оценке к 2017 году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ля продукции растениеводства в общем объеме производства составит 73,3 процента (978,4 млн. рублей), животноводства – 26,7 процента (356,4 млн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натуральном выражении сельскохозяйственными предприятиями и фермерскими хозяйствами в 2018 году ожидается получить 32,0 тыс. тонн зерна (68,1% к 2017г.), картофеля 52,0 тыс.тонн (104% к 2017г.), молока 3,15 тыс. тонн (96,2 % к 2017г.), мяса 160 тонн (87 % к 2017 г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объемов производства в сельхозпредприятиях определены следующие мероприятия: п</w:t>
      </w:r>
      <w:r>
        <w:rPr>
          <w:bCs/>
          <w:sz w:val="28"/>
          <w:szCs w:val="28"/>
        </w:rPr>
        <w:t xml:space="preserve">овышение плодородия почв за счет внесения оптимальных доз минеральных удобрений, </w:t>
      </w:r>
      <w:r>
        <w:rPr>
          <w:sz w:val="28"/>
          <w:szCs w:val="28"/>
        </w:rPr>
        <w:t>приобретение семян высоких репродукций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ыращивания зерновых культур по интенсивным технолог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в севооборот неиспользуемых земель администрацией района и администрациями поселений ведется совместная работа по оформлению прав на невостребованные земельные участки. В результате площадь невостребованных земель за первое полугодие 2018 года уменьшилась на 4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ъем работ, выполненных по виду деятельности "строительство", составил 61,2 млн. рублей или 109,1 процента в сопоставимых ценах к 201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1439 кв. метров общей площади жилья (в 1,6 раза больше уровня 2016 года). Строительство жилья ведется за счет собственных средств застрой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объем работ, выполненных по виду деятельности строительство, оценивается в объеме 67,1 млн. рублей или 104,6 процента в сопоставимых ценах к 2017 году. За счет всех источников финансирования ожидается ввести в эксплуатацию жилых домов общей площадью 900 кв. мет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прогнозируется ввод в эксплуатацию жилых домов за счет всех источников финансирования в объеме 450 кв. метров общей площади жиль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с твердым покрытием в 2017 году составила 58,6 к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и в прогнозируемом до 2021 года периоде протяженность автомобильных дорог общего пользования местного значения, а также автомобильных дорог с твердым покрытием не изменитс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</w:rPr>
        <w:t>В 2017 году на развитие экономики и социальной сферы района направлено</w:t>
      </w:r>
      <w:r>
        <w:rPr/>
        <w:t xml:space="preserve"> 158,8 млн. рублей,</w:t>
      </w:r>
      <w:r>
        <w:rPr>
          <w:color w:val="000000"/>
        </w:rPr>
        <w:t xml:space="preserve"> </w:t>
      </w:r>
      <w:r>
        <w:rPr/>
        <w:t>из них: 143,5 млн. руб. собственные средства предприяти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26"/>
        <w:jc w:val="both"/>
        <w:rPr/>
      </w:pPr>
      <w:r>
        <w:rPr>
          <w:b/>
          <w:sz w:val="28"/>
          <w:szCs w:val="28"/>
        </w:rPr>
        <w:t>По оценке в 2018 году</w:t>
      </w:r>
      <w:r>
        <w:rPr>
          <w:sz w:val="28"/>
          <w:szCs w:val="28"/>
        </w:rPr>
        <w:t xml:space="preserve"> объем инвестиций в основной капитал за счет всех источников финансирования ожидается в сумме 175,8 млн. руб, (110,7%), в том числе: собственные средства предприятий составят 162,1 млн. руб. (рост на 13,0 процентов), привлеченные – 13,7 млн. руб. (89,0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ьезные вложения в расширении собственной производственной базы обеспечены Агрохолдингом «ДобронравовАГРО», Навлинским заводом «Промсвязь», Брянским кирпичным заводом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ых и федеральных инвестиционных программ в текущем году приобретено оборудование и ведутся работы по строительству водопроводных сетей в н.п. Синез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капитальный ремонт водопроводных сетей по улице Ленина в п.Нав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ремонту автомобильной дороги по ул. Красных Партизан и ямочный ремонт автомобильных дорог по улицам в п.Навл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тся работы по устройству тротуара по улице Трубчевской, проведен ремонт дорожек в парке им. М.Князева п.Нав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9 жилых помещения для обеспечения жильем детей сирот и детей, оставшихся без попечения родителей, и до конца года будет приобретена еще 1 кварти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рограммы «Городская среда» выполнены работы по устройству спортивной и детской площадок, МАФ «воркаут» в сквере им.Деревянко, ремонт 3 дворовых территорий в п.Навля. 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ый период 2019-2021 годы планируется провести: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проводных сетей в населенных пунктах Навля, Мостки, Салтановка, Соколово;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ю в населенных пунктах Глинное, Селище, Песчаный, Белгород;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чистных сооружений в п.Навля;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одолжится реализация крупного частного инвестиционного проек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троительство </w:t>
      </w:r>
      <w:r>
        <w:rPr>
          <w:bCs/>
          <w:sz w:val="28"/>
          <w:szCs w:val="28"/>
        </w:rPr>
        <w:t xml:space="preserve">оптово-распределительного </w:t>
      </w:r>
      <w:r>
        <w:rPr>
          <w:sz w:val="28"/>
          <w:szCs w:val="28"/>
        </w:rPr>
        <w:t xml:space="preserve">зернового комплекса, </w:t>
      </w:r>
      <w:r>
        <w:rPr>
          <w:color w:val="000000"/>
          <w:sz w:val="28"/>
          <w:szCs w:val="28"/>
        </w:rPr>
        <w:t xml:space="preserve">инвестор </w:t>
      </w:r>
      <w:r>
        <w:rPr>
          <w:sz w:val="28"/>
          <w:szCs w:val="28"/>
        </w:rPr>
        <w:t>ООО «Агрохолдинг «Добронравов АГР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расчетам объем инвестиций в основной капитал за счет всех источников финансирования в 2019 году составит 174,9 млн. рублей; в 2020 году – 59,3 млн. рублей, в 2021 году –39,1 млн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 территории района осуществляли хозяйственную деятельность 140 малых и средних предприятий, включая микропредприятия. Оборот по всем видам деятельности в 2017 году составил 2567,0 млн. рублей (92,8 процентов к 2016 году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занятых на малых и средних предприятиях распределена следующим образом: свыше 42 процентов от общего числа занятых осуществляют свою деятельность в обрабатывающих производствах, более 14 процентов - в сельском хозяйстве, более 26 процентов в торговле и общественном питании, около 17 процентов – в сфере услуг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18 году число малых и средних предприятий района составит 140 предприятий, среднесписочная численность работников будет насчитывать 2065 человека, оборот увеличится на 1,7 процента к уровню 2017 года и составит 2610,8 млн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прогнозируется увеличение числа малых и средних предприятий до 145 единиц. Среднесписочная численность работников малых предприятий постепенно увеличится до 208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темп роста оборота малых и средних предприятий составит 101,4 – 103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крупными и средними предприятиями района получен положительный сальдированный финансовый результат в размере 3 млн. 649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бъем прибыли прибыльных предприятий ожидается в размере 3 млн. 790 тыс. руб., 103,9% к уровню прошл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прибыль прибыльных предприятий прогнозируется в объеме: в 2019 году 3915 тыс. рублей; в 2020 году – 4140 тыс. рублей, в 2021 году – 450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существенного перераспределения работающих на предприятиях и организациях по формам собственности не произойд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9-2021 годах регистрируемая безработица существенно не изменится и останется на уровне 0,9\% к численности экономически активного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емесячная заработная плата по крупным и средним предприятиям в 2018 году оценивается в размере 21 600 руб. темп роста к 2017 году 104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 в 2019 году составит 103,1 процента к уровню 2018 года, в 2020 году она возрастет – на 3,3 процента, в 2021 году – на 3,2 процента к предыдущему году и ожидается в следующих размерах: 2019 год – 22 279 руб., 2020 год – 23 006 руб., 2021 год- 23 736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осуществляли 187 торговых предприятий, 17 предприятий общественного питания, постоянно действующая ярм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торговыми площадями на 1000 жителей составляет 628,1 кв.м, что в 2 раза превышает нормативный показатель для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2018 году ожидается в сумме 1690 млн. руб., что в сопоставимой оценке составит 100,1 процента к уровню 2017 года. В 2019 году индекс физического объема оборота розничной торговли прогнозируется в размере 100,0 процентов, в 2020-2021 годах 100,5 – 101,8 процента к предыдущему г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темп роста объема платных услуг населению оценивается 100,7% к уровню 2017 года. В 2019-2021 годах прогнозируется рост объема платных услуг в сопоставимых ценах в пределах 100,1 – 100,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роекта решения «О бюджете муниципального образования «Навл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ект решения администрацией Навлинского района внесен в Контрольно-счётную палату Навлинского района 14.11.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4.2 Бюджетного Кодекса РФ, одновременно с проектом Решения представл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  <w:tab/>
        <w:t>Основные направления бюджетной политики и основные направления налоговой политики муниципального образования «Навлинский район» на 2019 год и на плановый период 2020 и 2021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ояснительная записка к проекту бюджета муниципального образования «Навлинский район» на 2019 год и плановый период 2020 и 2021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ценка ожидаемого исполнения бюджета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О</w:t>
      </w:r>
      <w:r>
        <w:rPr>
          <w:spacing w:val="1"/>
          <w:sz w:val="28"/>
          <w:szCs w:val="28"/>
        </w:rPr>
        <w:t xml:space="preserve">жидаемые </w:t>
      </w:r>
      <w:r>
        <w:rPr>
          <w:spacing w:val="2"/>
          <w:sz w:val="28"/>
          <w:szCs w:val="28"/>
        </w:rPr>
        <w:t>итоги социально-экономического развития соответствующей территории за теку</w:t>
      </w:r>
      <w:r>
        <w:rPr>
          <w:spacing w:val="-1"/>
          <w:sz w:val="28"/>
          <w:szCs w:val="28"/>
        </w:rPr>
        <w:t>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Прогноз социально-экономического развития муниципального образования «Навлинский район» на 2019 год и период до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69 Бюджетного Кодекса РФ, проект бюджета составлен на основе прогноза социально-экономического развития муниципального образования «Навлинский район» на 2019 год и на период до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е бюджетных кредитов и муниципальных гарантий муниципальным образованием «Навлинский район» в 2019, 2020 и 2021 годах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ноября 2018 года в Контрольно – счетную палату представлен уточненный проект бюджета муниципального образования «Навлинский район» на 2019 год и на плановый период 2020 и 2021 годов. Изменения внесены на основании письма Департамента финансов Брянской области от 26.11.2018 года №12-02/3931 в связи с изменением нормативов отчислений в местные бюджет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 принятые Государственной Думой РФ 15.11.2018 года. Данные изменения включены в настоящее заключение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2.1 Основные характеристики бюджета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муниципального образования «Навлинский район» на 2019 год и плановый период 2020 и 2021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муниципального образования «Навлинский район» сформированы на основе прогноза социально-экономического развития Навлинского района и характеризуются следующими параметрами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/>
      </w:pPr>
      <w:r>
        <w:rPr/>
        <w:t>Таблица №1 тыс. рублей</w:t>
      </w:r>
    </w:p>
    <w:tbl>
      <w:tblPr>
        <w:tblW w:w="1049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6"/>
        <w:gridCol w:w="1275"/>
        <w:gridCol w:w="1260"/>
        <w:gridCol w:w="1120"/>
        <w:gridCol w:w="1021"/>
        <w:gridCol w:w="753"/>
        <w:gridCol w:w="1090"/>
        <w:gridCol w:w="1134"/>
      </w:tblGrid>
      <w:tr>
        <w:trPr>
          <w:trHeight w:val="25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ые характеристики проекта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жидаемое исполнение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тыс. рублей</w:t>
            </w:r>
          </w:p>
        </w:tc>
      </w:tr>
      <w:tr>
        <w:trPr>
          <w:trHeight w:val="8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ассовое исполн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ссовое исполнение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2017 год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2017 году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8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0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7 95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395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71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8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963,9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 4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1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327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125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1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14,6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9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5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03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068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96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249,3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5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9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54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395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 410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8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963,9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про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 9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 59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9 году составляют 390 395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103 327,2 тыс. рублей или 26,5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– 287 068,6 тыс. рублей или 73,5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373 873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99 142,9 тыс. рублей или 27,3% от общего объёма до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– 274 730,8 тыс. рублей или 72,7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370 963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вые доходы и неналоговые доходы – 94 714,6 тыс. рублей или 26,5% от общего объёма дохо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езвозмездные поступления – 276 249,3 тыс. рублей или 73,5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19 году предусмотрен в сумме 390 395,8 тыс. рублей, что на 10 148,1 тыс. рублей или на 2,5% меньше ожидаемого исполнения объёма расходов на 2018 год. Дефицит бюджета предусмотрен в сумме 0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/>
      </w:pPr>
      <w:r>
        <w:rPr>
          <w:sz w:val="28"/>
          <w:szCs w:val="28"/>
        </w:rPr>
        <w:t>Общий объем расходов в 2020 и 2021 годах предусмотрен в сумме 373 873,7 тыс. рублей и 370 963,9 тыс. рублей соответств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района на 2019 год предусмотрен в сумме 390 395,8 тыс. рублей, что выше оценки ожидаемого исполнения 2018 года на 2 442,3 тыс. рублей или на 100,6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логовые и неналоговые доходы предусмотрены в 2019 году в сумме 103 327,3 тыс. рублей, что на 1 589,9 тыс. рублей ниже оценки ожидаемого исполнения 2018 года, а по сравнению с исполнением бюджета 2017 года ниже на 3 125,6 тыс. рублей или на 2,9%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муниципального образования «Навлинский район» на 2020 год планируются в сумме 99 142,9 тыс. рублей, на 2021 год - в сумме 94 714,6 тыс. рублей. </w:t>
      </w:r>
      <w:r>
        <w:rPr>
          <w:i/>
          <w:sz w:val="28"/>
          <w:szCs w:val="28"/>
        </w:rPr>
        <w:t>Отмечается снижение прогноза поступления налоговых и неналоговых доходов 2019 года по отношению к оценке 2018 года (на 1 590,0 тыс. рублей), а также к исполненному бюджету 2017 года (на 3 125,6 тыс. рублей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бюджета муниципального образования «Навлинский район» в 2019 году налоговые доходы составляют 90 008,2 тыс. рублей (87,1%), неналоговые доходы – 13 319,0 тыс. рублей (12,9%)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087"/>
        <w:gridCol w:w="1219"/>
        <w:gridCol w:w="1360"/>
        <w:gridCol w:w="1298"/>
        <w:gridCol w:w="1294"/>
      </w:tblGrid>
      <w:tr>
        <w:trPr>
          <w:tblHeader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406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консолидированного бюджета района (всего),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3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33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 69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 648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МО «Навлинский район», всего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32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14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 714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73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82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395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7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18"/>
                <w:szCs w:val="18"/>
              </w:rPr>
              <w:t xml:space="preserve">Удельный вес налоговых и неналоговых доходов бюджета МО «Навлинский район» в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ом бюджете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/>
            </w:pPr>
            <w:r>
              <w:rPr>
                <w:sz w:val="18"/>
                <w:szCs w:val="18"/>
              </w:rPr>
              <w:t>Удельный вес налоговых доходов в налоговых и неналоговых доходах бюджета МО «Навлинский райо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еналоговых доходов в налоговых и неналоговых доходах бюджета МО «Навлинский райо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,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звозмездные поступления предусмотрены в 2019 году в сумме 287 068,6 тыс. рублей, что на 21 188,6 тыс. руб. или на 108% больше оценки ожидаемого исполнения 2018 года и на 45 496,9 тыс. рублей или на 118,8% больше исполнения 2017 года. 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19 году предусмотрен в сумме 390 395,8 тыс. рублей, что на 10 148,1 тыс. рублей или на 2,5% меньше ожидаемого исполнения объёма расходов на 2018 год. Дефицит бюджета предусмотрен в сумме 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0 и 2021 годах предусмотрен в сумме 373 873,7 тыс. рублей и 370 963,9 тыс. рублей соответственно.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</w:rPr>
        <w:t>Анализ соответствия проекта решения Бюджетному Кодексу РФ, иным законам и нормативно – правовым актам Российской Федерации, Брянской области и муниципального образования «Навл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муниципального образования «Навлинский район» на 2019 год и плановый период 2020 и 2021 годов подготовлен в соответствии с требованиями Бюджет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решения Навлинского районного Совета народных депутатов от 28.08.2014 № 4 – 427  «О порядке составления, рассмотрения и утверждения бюджета муниципального образования «Навлинский район», а также порядке представления, рассмотрения и утверждения отчетности об исполнении бюджета и его внешней проверки» (далее – Порядок № 4 – 427) и иных нормативно-правовых актов в области 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 анализом проекта решения о бюджете муниципального образования «Навлинский район» на 2019 год и плановый период 2020 и 2021 годов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и 2 проекта решения в соответствии с частью 1 статьи 184.1 Бюджетного Кодекса РФ утвержд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районного бюджета в том числе прогнозируемый общий объем доходов бюджета, общий объем расходов бюджета, прогнозируемый дефицит (профицит)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по состоянию на 1 января года, следующего за очередным финансовым годом и каждым годом планового пери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: 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</w:t>
      </w:r>
      <w:r>
        <w:rPr>
          <w:sz w:val="28"/>
          <w:szCs w:val="28"/>
        </w:rPr>
        <w:t>Порядка №4-472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Доходы районного бюджета, на основании статьи 39 Бюджетного кодекса РФ,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  <w:r>
        <w:rPr>
          <w:sz w:val="28"/>
          <w:szCs w:val="20"/>
        </w:rPr>
        <w:t xml:space="preserve">Прогнозирование собственных доходов районного бюджета проведено в соответствии со статьей 174.1 Бюджетного кодекса РФ,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, иных нормативно – правовых актов Брянской области и Нав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3 утверждены прогнозируемые доходы бюджета на 2019 год и плановый период 2020 и 2021 годов (приложение 1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частях 4, 5, 6, 7, 8 проекта решения утверждаются: нормативы распределения доходов между бюджетами городских и сельских поселений; порядок определения части прибыли муниципальных унитарных предприятий, подлежащей перечислению в доходы бюджета; перечень главных администраторов доходов бюджета муниципального образования «Навлинский район»; перечень главных администраторов доходов бюджета муниципального образования «Навлинский район» - органов государственной власти РФ; перечень главных администраторов источников финансирования дефицита бюджета. </w:t>
      </w:r>
      <w:r>
        <w:rPr>
          <w:i/>
          <w:sz w:val="28"/>
          <w:szCs w:val="28"/>
        </w:rPr>
        <w:t xml:space="preserve">Отмечается: в приложении 4 «Перечень главных администраторов доходов бюджета муниципального образования «Навлинский район» - органов государственной власти РФ, органов государственной власти Брянской области» в табличной форме в результате </w:t>
      </w:r>
      <w:r>
        <w:rPr>
          <w:i/>
          <w:sz w:val="28"/>
          <w:szCs w:val="28"/>
          <w:u w:val="single"/>
        </w:rPr>
        <w:t>технической ошибки</w:t>
      </w:r>
      <w:r>
        <w:rPr>
          <w:i/>
          <w:sz w:val="28"/>
          <w:szCs w:val="28"/>
        </w:rPr>
        <w:t xml:space="preserve"> наименование вида доходов по коду доходов бюджета 116 03010 01 0000 140 не соответствует наименованию, установленному указаниями, утвержденными Приказом Минфина РФ от 01.07.2013 №65н (неверно указаны номера статей Налогового Кодекса РФ). В представленном уточненном бюджете техническая ошибка исправлена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Частью 9, 10, 11 проекта решения (с приложениями) утверждаются: ведомственная структура расходов бюджета;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; распределение расходов бюджета по целевым статьям (муниципальным программам и непрограммным направлениям деятельности) группам и подгруппам видов расходов, что соответствует части 3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части 12 установлен общий объем бюджетных ассигнований на исполнение публичных бюджетных обязательств. </w:t>
      </w:r>
      <w:r>
        <w:rPr>
          <w:i/>
          <w:sz w:val="28"/>
          <w:szCs w:val="28"/>
        </w:rPr>
        <w:t xml:space="preserve">Отмечается: положения статьи 12 проекта решения о бюджете сформулированы на основании пункт 2.3 части 1 «Порядка составления, рассмотрения и утверждения бюджета муниципального образования «Навлинский район», а также порядок представления, рассмотрения и утверждения отчетности об исполнении бюджета и его внешней проверки» утвержденного решением Навлинского районного Совета народных депутатов от 28.08.2014 года № 4 – 427 (далее Порядок № 4 - 427). Одновременно установлено, что пункт 2.3 части 1 «Порядка составления, рассмотрения и утверждения бюджета муниципального образования «Навлинский район», а также порядок представления, рассмотрения и утверждения отчетности об исполнении бюджета и его внешней проверки» утвержденного решением Навлинского районного Совета народных депутатов от 28.08.2014 года № 4 – 427 (далее Порядок № 4 - 427) </w:t>
      </w:r>
      <w:r>
        <w:rPr>
          <w:i/>
          <w:sz w:val="28"/>
          <w:szCs w:val="28"/>
          <w:u w:val="single"/>
        </w:rPr>
        <w:t>не соответствует</w:t>
      </w:r>
      <w:r>
        <w:rPr>
          <w:i/>
          <w:sz w:val="28"/>
          <w:szCs w:val="28"/>
        </w:rPr>
        <w:t xml:space="preserve"> требованиям установленным абзацем 10 части 3 статьи 184.1 Бюджетного Кодекса РФ в части того, что пунктом 2.3 Порядка определено, что решением о бюджете муниципального образования «Навлинский район» на очередной финансовый год и плановый период </w:t>
      </w:r>
      <w:r>
        <w:rPr>
          <w:i/>
          <w:sz w:val="28"/>
          <w:szCs w:val="28"/>
          <w:u w:val="single"/>
        </w:rPr>
        <w:t>устанавливаютс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а должны утверждаться</w:t>
      </w:r>
      <w:r>
        <w:rPr>
          <w:i/>
          <w:sz w:val="28"/>
          <w:szCs w:val="28"/>
        </w:rPr>
        <w:t xml:space="preserve"> отдельные позиции бюджета. Норма введена в Бюджетный Кодекс РФ федеральным законом от 07.05.2013 года №104 – ФЗ. Рекомендуется пункт 2.3 Порядка №4-427 привести в соответствие с требованиями абзаца 10 части 3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части 13 проекта решения установлен объем бюджетных ассигнований дорожного фонда Навлинского района. муниципального образования «Навлинский район». </w:t>
      </w:r>
      <w:r>
        <w:rPr>
          <w:i/>
          <w:sz w:val="28"/>
          <w:szCs w:val="28"/>
        </w:rPr>
        <w:t xml:space="preserve">Отмечается: </w:t>
      </w:r>
      <w:r>
        <w:rPr>
          <w:i/>
          <w:sz w:val="28"/>
          <w:szCs w:val="20"/>
        </w:rPr>
        <w:t>объем бюджетных ассигнований дорожного фон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тверждается</w:t>
      </w:r>
      <w:r>
        <w:rPr>
          <w:i/>
          <w:sz w:val="28"/>
          <w:szCs w:val="28"/>
        </w:rPr>
        <w:t xml:space="preserve"> решением о бюджете, а </w:t>
      </w:r>
      <w:r>
        <w:rPr>
          <w:i/>
          <w:sz w:val="28"/>
          <w:szCs w:val="28"/>
          <w:u w:val="single"/>
        </w:rPr>
        <w:t xml:space="preserve">не устанавливается </w:t>
      </w:r>
      <w:r>
        <w:rPr>
          <w:i/>
          <w:sz w:val="28"/>
          <w:szCs w:val="28"/>
        </w:rPr>
        <w:t>(нарушены требования части 5 статьи 179.4 Бюджетного Кодекса РФ). Норма введена в Бюджетный Кодекс РФ федеральным законом от 03.12.2012 года №244 – ФЗ и применяется с 01.01.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Частями 14, 15 проекта решения установлены: объем межбюджетных трансфертов, получаемых из других бюджетов; объем межбюджетных трансфертов, представляемых другим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Частями 16, 17 проекта решения утверждаются: </w:t>
      </w:r>
      <w:r>
        <w:rPr>
          <w:sz w:val="28"/>
          <w:szCs w:val="28"/>
        </w:rPr>
        <w:t>объем дотаций на выравнивание бюджетной обеспеченности поселений, полученных муниципальным районом за счет субвенций из областного бюджета</w:t>
      </w:r>
      <w:r>
        <w:rPr>
          <w:sz w:val="28"/>
          <w:szCs w:val="20"/>
        </w:rPr>
        <w:t xml:space="preserve">; </w:t>
      </w:r>
      <w:r>
        <w:rPr>
          <w:sz w:val="28"/>
          <w:szCs w:val="28"/>
        </w:rPr>
        <w:t>распределение межбюджетных трансфертов бюджетам поселений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В части 18 проекта решения определен порядок представления в 2019 году межбюджетных трансфертов в форме субвенций и иных межбюджетных трансфертов, имеющих целевое назначение. </w:t>
      </w:r>
      <w:r>
        <w:rPr>
          <w:i/>
          <w:sz w:val="28"/>
          <w:szCs w:val="20"/>
        </w:rPr>
        <w:t xml:space="preserve">Отмечается: в абзаце 3 части 18 проекта решения о бюджете указана отсылочная норма на абзац второй пункта 19, который в представленном проекте решения о бюджете отсутствует. Рекомендуется уточнить положения, изложенные в абзаце 3 части 18 проекта решения о бюджете. </w:t>
      </w:r>
      <w:r>
        <w:rPr>
          <w:i/>
          <w:sz w:val="28"/>
          <w:szCs w:val="28"/>
        </w:rPr>
        <w:t>В представленном уточненном бюджете техническая ошибка исправлен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Частью 19 проекта решения у</w:t>
      </w:r>
      <w:r>
        <w:rPr>
          <w:sz w:val="28"/>
          <w:szCs w:val="28"/>
        </w:rPr>
        <w:t>становлен размер резервного фонда администрации Навлинского района на 2019, 2020 и 202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ю 20 </w:t>
      </w:r>
      <w:r>
        <w:rPr>
          <w:sz w:val="28"/>
          <w:szCs w:val="20"/>
        </w:rPr>
        <w:t>проекта решения</w:t>
      </w:r>
      <w:r>
        <w:rPr>
          <w:sz w:val="28"/>
          <w:szCs w:val="28"/>
        </w:rPr>
        <w:t xml:space="preserve"> (с приложением) устанавливается объем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требования к нормативно-правовым актам, регулирующим предоставление соответствующих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1 </w:t>
      </w:r>
      <w:r>
        <w:rPr>
          <w:sz w:val="28"/>
          <w:szCs w:val="20"/>
        </w:rPr>
        <w:t>проекта решения</w:t>
      </w:r>
      <w:r>
        <w:rPr>
          <w:sz w:val="28"/>
          <w:szCs w:val="28"/>
        </w:rPr>
        <w:t xml:space="preserve"> (с приложением) установлены дополнительные основания для внесения изменений в сводную бюджетную роспись бюджета муниципального образования «Навлинский район» без внесения изменений в решение о бюджете, что соответствует части 8 ст.217 Бюджетного кодекса РФ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астью 22 проекта решения установлен порядок использования </w:t>
      </w:r>
      <w:r>
        <w:rPr>
          <w:sz w:val="28"/>
          <w:szCs w:val="28"/>
        </w:rPr>
        <w:t>оста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муниципального образования «Навлинский район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Отмечается: формулировка части 22 проекта решения не соответствует Бюджетному кодексу РФ. Остатки средств дорожного фонда, могут направляться только на увеличение бюджетных ассигнований дорожного фонда (основание часть 5 статьи 179,4 БК РФ). </w:t>
      </w:r>
      <w:r>
        <w:rPr>
          <w:i/>
          <w:sz w:val="28"/>
          <w:szCs w:val="20"/>
        </w:rPr>
        <w:t>Рекомендуется уточнить положения, изложенные в абзаце 3 части 18 проекта решения о бюджете.</w:t>
      </w:r>
      <w:r>
        <w:rPr>
          <w:i/>
          <w:sz w:val="28"/>
          <w:szCs w:val="28"/>
        </w:rPr>
        <w:t xml:space="preserve"> В представленном уточненном бюджете нарушение испр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3 проекта решения установлено ограничение для руководителей органов местного самоуправления Навлинского района, муниципальных учреждений по принятию решений об увеличении штатной численности муниципальных служащих, работников муниципальных учреждений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4 проекта решения определено, что главные распорядители бюджетных средств наряду с органами муниципального финансового контроля обеспечивают контроль эффективного и целевого использования средств, запланированных на реализацию мероприятий муниципальных программ Навлинского района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25 утверждены источники внутреннего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частях 26, 27 проекта решения утвержден предельный объем муниципального внутреннего долга, установлен верхний предел муниципального долга по муниципальным гарантиям бюджета. </w:t>
      </w:r>
      <w:r>
        <w:rPr>
          <w:i/>
          <w:sz w:val="28"/>
          <w:szCs w:val="28"/>
        </w:rPr>
        <w:t>Отмечается: части 26, 27 проекта решения дублируют положения абзаца 5 статей 1, 2 проекта решения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8 и 29 проекта решения определены органы исполнительной власти Навлинского района, а также форма, сроки и периодичность представления в Навлинский районный Совет народных депутатов и Контрольно-счетную палату муниципального образования «Навлинский район» информации и отчетности об исполнении бюджета муниципального образования «Навлинский район»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30 и 31 проекта решения определена дата вступления в силу и место опубликован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роведенного анализа, контрольно – счетная палата приходит к выводу, что проект решения о бюджете муниципального образования «Навлинский район» на 2019 год и плановый период 2020 и 2021 годов (с уточнениями на 28.11.2018 года) соответствует нормам Бюджетного кодекса РФ.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ое исполнение бюджета Навлинского района за 2018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исполнение бюджета Навлинского района за 2018 год рассчитано по отношению к уточненным параметрам бюджета по доходам и расходам, утвержденным решением Навлинского районного Совета народных депутатов от 29.12.2017 № 5 - 334 «О бюджете муниципального образования «Навлинский район» на 2018 год и плановый период 2019 и 2020 годов» (в редакции от 21.09.2018г № 5 - 366) (далее – решение №5 – 366). Согласно решения №5 - 366, исполнение плановых назначений по доходам ожидается в 2018 году в сумме 379 643,2 тыс. рублей или на 107,8% выше первоначального плана, по расходам – 392 233,6 тыс. рублей или на 111,4% выше первоначального плана. В соответствии представленным ожидаемым исполнением бюджета поселения за 2018 год сформированным по состоянию на 01.11.2018 года, доходная часть будет исполнена в объеме 387 953,5 тыс. рублей, расходная – 400 543,9 тыс. рублей. Дефицит бюджета составит 12 590,5 тыс. рублей. </w:t>
      </w:r>
      <w:r>
        <w:rPr>
          <w:i/>
          <w:sz w:val="28"/>
          <w:szCs w:val="28"/>
        </w:rPr>
        <w:t>Отмечается: ожидаемое исполнение бюджета за 2018 год выше плановых показателей исполнения бюджета, утвержденных решением №5 – 366 по доходам на 8 310,3 тыс. рублей или на 102,2%, по расходам – на 8 310,3 тыс. рублей или на 102,1%.</w:t>
      </w:r>
    </w:p>
    <w:p>
      <w:pPr>
        <w:pStyle w:val="Normal"/>
        <w:numPr>
          <w:ilvl w:val="0"/>
          <w:numId w:val="2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ной части проекта бюдже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Формирование доходной части районного бюджета осуществлялось </w:t>
      </w:r>
      <w:r>
        <w:rPr>
          <w:sz w:val="28"/>
          <w:szCs w:val="20"/>
        </w:rPr>
        <w:t>в соответствии с нормами статьи 174.1 Бюджетного кодекса Российской Федерации,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, Брянской области и Навл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четах показателей доходов использован прогноз социально-экономического развития Навлинского района, учтены факторы, влияющие на величину объектов налогообложения и налоговой базы.</w:t>
      </w:r>
    </w:p>
    <w:p>
      <w:pPr>
        <w:pStyle w:val="Normal"/>
        <w:shd w:fill="FFFFFF" w:val="clear"/>
        <w:ind w:right="5" w:firstLine="542"/>
        <w:jc w:val="both"/>
        <w:rPr>
          <w:b/>
          <w:b/>
        </w:rPr>
      </w:pPr>
      <w:r>
        <w:rPr/>
        <w:tab/>
      </w:r>
      <w:r>
        <w:rPr>
          <w:b/>
          <w:sz w:val="28"/>
          <w:szCs w:val="28"/>
        </w:rPr>
        <w:t>4.1 Динамика показателей доходной части бюджета в 2017 - 2019 годах</w:t>
      </w:r>
    </w:p>
    <w:p>
      <w:pPr>
        <w:pStyle w:val="Normal"/>
        <w:ind w:firstLine="709"/>
        <w:jc w:val="right"/>
        <w:rPr/>
      </w:pPr>
      <w:r>
        <w:rPr/>
        <w:t>Таблица №2</w:t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084"/>
        <w:gridCol w:w="1120"/>
        <w:gridCol w:w="1260"/>
        <w:gridCol w:w="1164"/>
        <w:gridCol w:w="1239"/>
        <w:gridCol w:w="1287"/>
      </w:tblGrid>
      <w:tr>
        <w:trPr>
          <w:trHeight w:val="255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оначальный бюджет 2018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ка исполнения бюджета 2018 год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ект 2019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</w:tr>
      <w:tr>
        <w:trPr>
          <w:trHeight w:val="1495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 к исполненному бюджету 2017 года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 к первоначальному бюджету 2018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 70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 8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73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008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7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 3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1 57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7 11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03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7 068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8 0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2 22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7 95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0 39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на 2019 год выше первоначально утвержденного бюджета на 2018 год на 110,8 процентов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2 Анализ структуры доходов бюджета в 2017 – 2021 годах</w:t>
      </w:r>
    </w:p>
    <w:p>
      <w:pPr>
        <w:pStyle w:val="Normal"/>
        <w:ind w:firstLine="709"/>
        <w:jc w:val="right"/>
        <w:rPr/>
      </w:pPr>
      <w:r>
        <w:rPr/>
        <w:t>Таблица №3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0"/>
        <w:gridCol w:w="708"/>
        <w:gridCol w:w="1134"/>
        <w:gridCol w:w="709"/>
        <w:gridCol w:w="1134"/>
        <w:gridCol w:w="753"/>
        <w:gridCol w:w="1134"/>
        <w:gridCol w:w="601"/>
        <w:gridCol w:w="1134"/>
        <w:gridCol w:w="65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жидаемое исполнение)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сполнено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сег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2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95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395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873,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963,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5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1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27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2,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14,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0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8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23,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95,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4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9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9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9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57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3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68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730,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249,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доля налоговых и неналоговых доходов бюджета уменьшится с 103 327,2 тыс. рублей в 2019 году до 94 714,6 тыс. рублей в 2021 году. Удельный вес налоговых доходов изменится и составит в 2021 году 26,1 процентных пункта, доля неналоговых доходов в 2021 году составит 2,8 процентных пункта, что ниже чем в 2019 году на 0,6 процентных пункта. Контрольно – счетная палата отмечает, что прогноз поступления налоговых и неналоговых доходов в 2019 году, ниже ожидаемой оценки поступления в 2018 году на 1 590 тыс. рублей. Одними из причин снижения прогноза поступления доходов определяются уменьшением прогноза поступления от неналоговых доход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Налоговые доходы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оговые доходы бюджета на 2019 год прогнозируются в объеме 90 008,2 тыс. рублей</w:t>
      </w:r>
      <w:r>
        <w:rPr>
          <w:sz w:val="28"/>
          <w:szCs w:val="28"/>
        </w:rPr>
        <w:t xml:space="preserve">. Темп роста налоговых доходов к оценке 2018 года прогнозируется в размере 99,5%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прогнозируемого поступления налоговых доходов бюджета в 2019 году</w:t>
      </w:r>
    </w:p>
    <w:p>
      <w:pPr>
        <w:pStyle w:val="Normal"/>
        <w:ind w:firstLine="709"/>
        <w:jc w:val="right"/>
        <w:rPr/>
      </w:pPr>
      <w:r>
        <w:rPr/>
        <w:t>Таблица №4, тыс. рублей</w:t>
      </w:r>
    </w:p>
    <w:tbl>
      <w:tblPr>
        <w:tblW w:w="9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12"/>
        <w:gridCol w:w="1158"/>
        <w:gridCol w:w="970"/>
        <w:gridCol w:w="1072"/>
        <w:gridCol w:w="1289"/>
        <w:gridCol w:w="970"/>
        <w:gridCol w:w="970"/>
      </w:tblGrid>
      <w:tr>
        <w:trPr>
          <w:trHeight w:val="25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17 г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нач. бюджет 2018 г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9 год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доходов, %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1</w:t>
            </w:r>
          </w:p>
        </w:tc>
      </w:tr>
      <w:tr>
        <w:trPr>
          <w:trHeight w:val="25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редыдущему году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/201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9/2018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 734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 82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 00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82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395,6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 038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 283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 01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8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077,0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38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83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1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7,0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5,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6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1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4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03,6</w:t>
            </w:r>
          </w:p>
        </w:tc>
      </w:tr>
      <w:tr>
        <w:trPr>
          <w:trHeight w:val="2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5,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7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2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3,6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59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9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4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32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0</w:t>
            </w:r>
          </w:p>
        </w:tc>
      </w:tr>
      <w:tr>
        <w:trPr>
          <w:trHeight w:val="43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</w:tr>
      <w:tr>
        <w:trPr>
          <w:trHeight w:val="43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52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3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35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45,0</w:t>
            </w:r>
          </w:p>
        </w:tc>
      </w:tr>
      <w:tr>
        <w:trPr>
          <w:trHeight w:val="36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45,0</w:t>
            </w:r>
          </w:p>
        </w:tc>
      </w:tr>
      <w:tr>
        <w:trPr>
          <w:trHeight w:val="9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ую долю налоговых доходов бюджета по-прежнему будет составлять налог на доходы физических лиц. 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на 2019 год с учетом отчислений по дополнительному нормативу в объеме 48 процентов, прогнозируется в сумме 71 019,0 тыс. рублей, что на 736 тыс. рублей больше первоначального бюджета 2018 года, рост составляет 101,1 процента.  В структуре налоговых доходов бюджета на долю налога на доходы физических лиц в 2019 году приходится 78,9% (в 2018 году 79,1%). </w:t>
      </w:r>
      <w:r>
        <w:rPr>
          <w:sz w:val="28"/>
          <w:szCs w:val="20"/>
        </w:rPr>
        <w:t xml:space="preserve">Прогноз поступления налога на доходы физических лиц на 2019 год произведен исходя из ожидаемой оценки поступлений налога на доходы физических лиц на 2018 год, а также прогнозируемых показателей фонда оплаты труда по данным отдела экономики, труда и инвестиционной политики администрации района. </w:t>
      </w:r>
      <w:r>
        <w:rPr>
          <w:sz w:val="28"/>
          <w:szCs w:val="28"/>
        </w:rPr>
        <w:t>Доходы бюджета муниципального образования «Навлинский район» по налогу на доходы физических лиц с учетом отчислений по дополнительному нормативу в объеме 48 процентов прогнозируются на 2019 и 2020 годы в сумме 72 814,0 тыс. рублей и 75 077,0 тыс. рублей соответств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объем поступлений </w:t>
      </w:r>
      <w:r>
        <w:rPr>
          <w:b/>
          <w:sz w:val="28"/>
          <w:szCs w:val="28"/>
        </w:rPr>
        <w:t>акцизов по подакцизным товарам (продукции), производимых на территории РФ</w:t>
      </w:r>
      <w:r>
        <w:rPr>
          <w:sz w:val="28"/>
          <w:szCs w:val="28"/>
        </w:rPr>
        <w:t xml:space="preserve"> на 2018 год рассчитан</w:t>
      </w:r>
      <w:r>
        <w:rPr>
          <w:bCs/>
          <w:sz w:val="28"/>
          <w:szCs w:val="28"/>
        </w:rPr>
        <w:t xml:space="preserve"> с учетом изменений налогового законодательства Российской Федерации, в части индексации </w:t>
      </w:r>
      <w:r>
        <w:rPr>
          <w:sz w:val="28"/>
          <w:szCs w:val="28"/>
        </w:rPr>
        <w:t>ставок акцизов на нефтепродукты. В 2019 году в целом поступления акцизов на нефтепродукты планируются в сумме 9 017,2 тыс. рублей, в том числе: доходов от уплаты акцизов на дизельное топливо – 3 369,9 тыс. рублей, моторные масла – 22,9 тыс. рублей, автомобильный бензин – 6 332,4 тыс. рублей, прямогонный бензин (–) 608,0 тыс. рублей. Доходы бюджета муниципального образования «Навлинский район» на 2020 год от уплаты акцизов на нефтепродукты прогнозируются в сумме 5 842,9 тыс. рублей, на 2021 год – 6 603,6 тыс. рублей.  В структуре налоговых доходов бюджета на долю акцизов по подакцизным товарам (продукции), производимых на территории РФ в 2019 году приходится 10,0% (в 2018 году 9,4%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для отдельных видов деятельности (далее - ЕНВД) осуществлялся на основании главы 26.3 «Система налогообложения в виде единого налога на вмененный доход для отдельных видов деятельности» части второй Налогового кодекса Российской Федерации и нормативно-правовых актов, принятых районным Советом народных депутатов. Прогноз единого налога на вмененный доход для отдельных видов деятельности в бюджет муниципального образования «Навлинский район» на 2019 год составляет 7 535,0 тыс. рублей. Доходы бюджета муниципального образования «Навлинский район» на 2020 и 2021 годы от уплаты единого налога на вмененный доход для отдельных видов деятельности прогнозируются в сумме 7 59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а прогноза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на 2019 год и на плановый период 2020 и 2021 годов принята планируемая величина налоговой базы (превышение доходов над расходами) за 2018 год, а также фактически сложившиеся показатели налоговой базы за 2017 год по отчету налоговых органов по форме 5-ЕСХН. </w:t>
      </w:r>
    </w:p>
    <w:p>
      <w:pPr>
        <w:pStyle w:val="Normal"/>
        <w:ind w:firstLine="567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>Поступление единого сельскохозяйственного налога в 2019 году в бюджет с учетом нормативов отчисления по единому сельскохозяйственному налогу, взимаемому на территориях сельских поселений 70% и на территориях городских поселений 50%, прогнозируется в сумме 569,0 тыс. рублей. Доходы бюджета муниципального образования «Навлинский район» по налогу на единому сельскохозяйственному налогу прогнозируются на 2020 и 2021 годы в сумме 598,0 тыс. рублей и 626,0 тыс. рублей соответственно.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гноз налога, взимаемый в связи с применением </w:t>
      </w:r>
      <w:r>
        <w:rPr>
          <w:b/>
          <w:sz w:val="28"/>
          <w:szCs w:val="28"/>
        </w:rPr>
        <w:t>патентной системы</w:t>
      </w:r>
      <w:r>
        <w:rPr>
          <w:sz w:val="28"/>
          <w:szCs w:val="28"/>
        </w:rPr>
        <w:t xml:space="preserve"> налогообложения в бюджет муниципального образования «Навлинский район» на 2019 год составляет 136,0 тыс. рублей, на плановый период 2020 и 2021 годы в сумме 139,0 тыс. рублей и 144,0 тыс. рублей соответствен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на 2019 год определен с учетом динамики поступлений за прошлые годы, оценки поступления в бюджет муниципального образования «Навлинский район» в 2018 году, а также прогнозных показателей, представленных главными администраторами: МИ ФНС №5 </w:t>
      </w:r>
      <w:r>
        <w:rPr>
          <w:color w:val="000000"/>
          <w:sz w:val="28"/>
          <w:szCs w:val="28"/>
        </w:rPr>
        <w:t xml:space="preserve">по Брянской области и администрацией Навли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прогнозируемых поступлений государственной пошлины в бюджет муниципального образования «Навлинский район» на 2019 год составляет 1 732,0 тыс. рублей, на 2020 год – 1 835,0 тыс. рублей, на 2021 год – 1 935,0 тыс. рубле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бюджета </w:t>
      </w:r>
      <w:r>
        <w:rPr>
          <w:bCs/>
          <w:sz w:val="28"/>
          <w:szCs w:val="28"/>
        </w:rPr>
        <w:t>неналоговые дохо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2019 год </w:t>
      </w:r>
      <w:r>
        <w:rPr>
          <w:sz w:val="28"/>
          <w:szCs w:val="28"/>
        </w:rPr>
        <w:t>предусматриваются в объеме 13 319,0 тыс. рублей, что на 860,5 тыс. рублей, или 6,1% ниже ожидаемого исполнения 2018 года; на 2020 год и 2021 год поступления прогнозируются в сумме 10 319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инамика прогнозируемого поступления неналоговых доходов бюджета 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- 2021 годах</w:t>
      </w:r>
    </w:p>
    <w:p>
      <w:pPr>
        <w:pStyle w:val="Normal"/>
        <w:ind w:firstLine="709"/>
        <w:jc w:val="right"/>
        <w:rPr/>
      </w:pPr>
      <w:r>
        <w:rPr/>
        <w:t>Таблица №5, тыс. рублей</w:t>
      </w:r>
    </w:p>
    <w:tbl>
      <w:tblPr>
        <w:tblW w:w="1062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51"/>
        <w:gridCol w:w="992"/>
        <w:gridCol w:w="850"/>
        <w:gridCol w:w="1012"/>
        <w:gridCol w:w="1114"/>
        <w:gridCol w:w="973"/>
        <w:gridCol w:w="870"/>
      </w:tblGrid>
      <w:tr>
        <w:trPr>
          <w:trHeight w:val="255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начальный бюджет 2018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доходов, %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20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2021</w:t>
            </w:r>
          </w:p>
        </w:tc>
      </w:tr>
      <w:tr>
        <w:trPr>
          <w:trHeight w:val="255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предыдущему периоду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 к 2017 год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 к б2018 год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9 7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 2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 319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319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319,0</w:t>
            </w:r>
          </w:p>
        </w:tc>
      </w:tr>
      <w:tr>
        <w:trPr>
          <w:trHeight w:val="46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57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57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57,0</w:t>
            </w:r>
          </w:p>
        </w:tc>
      </w:tr>
      <w:tr>
        <w:trPr>
          <w:trHeight w:val="10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ходы, получаемые в виде арендной платы н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2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2,0</w:t>
            </w:r>
          </w:p>
        </w:tc>
      </w:tr>
      <w:tr>
        <w:trPr>
          <w:trHeight w:val="801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801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86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0</w:t>
            </w:r>
          </w:p>
        </w:tc>
      </w:tr>
      <w:tr>
        <w:trPr>
          <w:trHeight w:val="434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277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й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8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ПРОДАЖИ МАТЕРИАЛЬНЫХ</w:t>
              <w:br/>
              <w:t>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0,0</w:t>
            </w:r>
          </w:p>
        </w:tc>
      </w:tr>
      <w:tr>
        <w:trPr>
          <w:trHeight w:val="127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1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800,0</w:t>
            </w:r>
          </w:p>
        </w:tc>
      </w:tr>
      <w:tr>
        <w:trPr>
          <w:trHeight w:val="283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9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0,0</w:t>
            </w:r>
          </w:p>
        </w:tc>
      </w:tr>
    </w:tbl>
    <w:p>
      <w:pPr>
        <w:pStyle w:val="Normal"/>
        <w:spacing w:lineRule="atLeast" w:line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, получаемых в виде </w:t>
      </w:r>
      <w:r>
        <w:rPr>
          <w:b/>
          <w:sz w:val="28"/>
          <w:szCs w:val="28"/>
        </w:rPr>
        <w:t>арендной платы за земельные участки, государственная собственность на которые не разграничена</w:t>
      </w:r>
      <w:r>
        <w:rPr>
          <w:sz w:val="28"/>
          <w:szCs w:val="28"/>
        </w:rPr>
        <w:t xml:space="preserve">, и которые расположены в границах поселений, а также средства от продажи права на заключение договоров аренды указанных земельных участков, прогнозируемый на 2019 год, рассчитан на основе сведений администратора платежа (отдела по управлению муниципальным имуществом администрации района) о начислениях арендной платы в прошлом и текущем годах, оценки 2018 года с учетом достигнутого в предыдущие периоды уровня собираемости платежа и проведения работы по погашению имеющейся недоимки и прогнозируется в сумме 6 229,0 тыс. рублей или на 229,1% больше первоначального бюджета 2018 года. Прогнозируемый объем поступления в 2019 – 2020 годах оценивается в сумме по 6 229,0 тыс. рублей ежегод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поступлений </w:t>
      </w:r>
      <w:r>
        <w:rPr>
          <w:b/>
          <w:sz w:val="28"/>
          <w:szCs w:val="28"/>
        </w:rPr>
        <w:t>от сдачи в аренду имущества, находящегося в оперативном управлении органов управления муниципальных районов</w:t>
      </w:r>
      <w:r>
        <w:rPr>
          <w:sz w:val="28"/>
          <w:szCs w:val="28"/>
        </w:rPr>
        <w:t xml:space="preserve"> и созданных ими учреждений (за исключением имущества муниципальных бюджетных и автономных учреждений субъектов Российской Федерации), рассчитан администратором платежа – отделом по управлению муниципальным имуществом администрации Навлинского района, исходя из фактически заключенных договоров аренды и планируемым расторжением договоров  в связи с передачей муниципального имущества. Прогноз данных поступлений в 2019 году планируется в сумме 103 тыс. рублей или 78,6% от первоначального прогноза бюджета 2018 года, в 2020 году – 103 тыс. рублей, и 103 тыс. рублей – в 202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сумма поступлений в бюджет в 2018 году от </w:t>
      </w:r>
      <w:r>
        <w:rPr>
          <w:b/>
          <w:sz w:val="28"/>
          <w:szCs w:val="28"/>
        </w:rPr>
        <w:t>перечисления части прибыли муниципальных унитарных предприятий</w:t>
      </w:r>
      <w:r>
        <w:rPr>
          <w:sz w:val="28"/>
          <w:szCs w:val="28"/>
        </w:rPr>
        <w:t>, остающейся после уплаты налогов и обязательных платежей, определялась на основании сведений главного администратора платежа – отделом по управлению муниципальным имуществом администрации Навлинского района, с учетом действующего норматива зачисления в бюджет муниципального образования «Навлинский район» части прибыли муниципальных унитарных предприятий, подлежащей перечислению в бюджет – 25%. Прогноз части прибыли муниципальных унитарных предприятий муниципальной собственности на 2019 год определен в сумме 25 тыс. рублей, в 2018 году поступления прогнозировались в сумме 25 тыс. рублей. Поступлений в бюджет муниципального образования «Навлинский район» части прибыли муниципальных унитарных предприятий в 2020 и 2021 годах прогнозируется в сумме 2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сумма поступлений </w:t>
      </w:r>
      <w:r>
        <w:rPr>
          <w:b/>
          <w:sz w:val="28"/>
          <w:szCs w:val="28"/>
        </w:rPr>
        <w:t>платы за негативное воздействие на окружающую среду</w:t>
      </w:r>
      <w:r>
        <w:rPr>
          <w:sz w:val="28"/>
          <w:szCs w:val="28"/>
        </w:rPr>
        <w:t xml:space="preserve"> в бюджет муниципального образования «Навлинский район» на 2019 год составляет 262 тыс. рублей или 109,3% от первоначального прогноза бюджета 2018 года. Объем поступлений платы за негативное воздействие на окружающую среду в бюджет муниципального образования «Навлинский район» в 2020 и 2021 годах прогнозируется в сумме 26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 </w:t>
      </w:r>
      <w:r>
        <w:rPr>
          <w:b/>
          <w:sz w:val="28"/>
          <w:szCs w:val="28"/>
        </w:rPr>
        <w:t>компенсации затрат государства</w:t>
      </w:r>
      <w:r>
        <w:rPr>
          <w:sz w:val="28"/>
          <w:szCs w:val="28"/>
        </w:rPr>
        <w:t xml:space="preserve"> в бюджет муниципального образования «Навлинский район» в 2019 году оценивается в сумме 110 тыс. рублей или 64,7% от первоначального прогноза бюджета 2018 года, в 2020 году – 110 тыс. рублей, в 2021 году – 11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>от реализации имуще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ходящегося в собственности муниципальных районов</w:t>
      </w:r>
      <w:r>
        <w:rPr>
          <w:sz w:val="28"/>
          <w:szCs w:val="28"/>
        </w:rPr>
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составит по 500 тыс. рублей ежегодно в 2019 – 2021 годах, в 2018 году поступления в первоначальном бюджете прогнозировались в сумме 50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поступления доходов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8"/>
          <w:szCs w:val="28"/>
        </w:rPr>
        <w:t xml:space="preserve">, определен исходя из сведений администраторов, которые планируют в 2019 году к выкупу ряд земельных участков. При расчете были учтены </w:t>
      </w:r>
      <w:r>
        <w:rPr>
          <w:rFonts w:eastAsia="Calibri"/>
          <w:sz w:val="28"/>
          <w:szCs w:val="28"/>
          <w:lang w:eastAsia="en-US"/>
        </w:rPr>
        <w:t>нормативы отчислений доходов в бюджеты муниципальных районов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земельным участкам, государственная собственность на которые не разграничена и которые расположены в границах городских поселений 50%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земельным участкам, государственная собственность на которые не разграничена и которые расположены в границах сельских поселений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й от продажи земельных участков в доход бюджета муниципального образования «Навлинский район» на 2019 год составляет 4 800 тыс. рублей, в 2018 году в первоначальном бюджете поступления прогнозировались в сумме 1 800 тыс. рублей. Прогнозируемый объем поступления в 2020 – 2021 годах доходов от продажи земельных участков, государственная собственность на которые не разграничена и которые расположены в границах поселений, оценивается в сумме по 1 800 тыс. рублей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 xml:space="preserve">денежных взысканий, штрафов, возмещений ущерба </w:t>
      </w:r>
      <w:r>
        <w:rPr>
          <w:sz w:val="28"/>
          <w:szCs w:val="28"/>
        </w:rPr>
        <w:t>определен с учетом складывающейся динамики фактических поступлений текущего года. В прогнозе учтены поступления денежных взысканий, штрафов и санкций в 2019 году в объёме 1 290 тыс. рублей. Объем поступлений в бюджет муниципального образования «Навлинский район» штрафов в 2020 и 2021 годах прогнозируется в сумме 1 290 тыс. рублей ежегодно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firstLine="710"/>
        <w:jc w:val="both"/>
        <w:rPr/>
      </w:pPr>
      <w:r>
        <w:rPr>
          <w:sz w:val="28"/>
          <w:szCs w:val="28"/>
        </w:rPr>
        <w:t>При планировании бюджета муниципального образования «Навлинский район» на 2019 – 2021 годы учтены объемы безвозмездных поступлений для бюджета района, предусмотренные проектом областного закона «Об областном бюджете на 2019 год и на плановый период 2020 и 2021 годов» и проекте решения Навлинского поселкового Совета народных депутатов «О бюджете муниципального образования «Навлинское городское поселение» на 2019 год и на плановый период 2020 и 2021 годов».</w:t>
      </w:r>
    </w:p>
    <w:p>
      <w:pPr>
        <w:pStyle w:val="Normal"/>
        <w:keepNext w:val="true"/>
        <w:spacing w:before="0" w:after="60"/>
        <w:jc w:val="center"/>
        <w:rPr/>
      </w:pPr>
      <w:r>
        <w:rPr>
          <w:sz w:val="28"/>
          <w:szCs w:val="28"/>
        </w:rPr>
        <w:t>Структура безвозмездных поступлений в бюджет муниципального образования «Навлинский район» на 2019 – 2021 годы</w:t>
      </w:r>
    </w:p>
    <w:p>
      <w:pPr>
        <w:pStyle w:val="Normal"/>
        <w:keepNext w:val="true"/>
        <w:spacing w:lineRule="auto" w:line="256" w:before="0" w:after="6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259"/>
        <w:gridCol w:w="1227"/>
        <w:gridCol w:w="1224"/>
        <w:gridCol w:w="1224"/>
        <w:gridCol w:w="1222"/>
      </w:tblGrid>
      <w:tr>
        <w:trPr>
          <w:tblHeader w:val="true"/>
          <w:trHeight w:val="2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ожидаемая оценк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i/>
                <w:sz w:val="20"/>
                <w:szCs w:val="20"/>
              </w:rPr>
              <w:t>% к 2018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</w:t>
              <w:br/>
              <w:t>поступления ВСЕГО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 03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 068,6</w:t>
            </w:r>
          </w:p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 73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 249,3</w:t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 84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686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05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345,0</w:t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19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2</w:t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74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 641,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 97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 928,8</w:t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82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94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17,3</w:t>
            </w:r>
          </w:p>
        </w:tc>
      </w:tr>
      <w:tr>
        <w:trPr>
          <w:trHeight w:val="23" w:hRule="atLeast"/>
          <w:cantSplit w:val="true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тации</w:t>
      </w:r>
      <w:r>
        <w:rPr>
          <w:sz w:val="28"/>
          <w:szCs w:val="28"/>
        </w:rPr>
        <w:t xml:space="preserve"> на 2019 год предусмотрены в размере 72 686,8 тыс. рублей из них: на выравнивание бюджетной обеспеченности предусмотрено в размере 58 729 тыс. рублей, дотация на поддержку мер по обеспечению сбалансированности бюджетов – в размере 13 957,8 тыс. рублей.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>объем субсидий</w:t>
      </w:r>
      <w:r>
        <w:rPr>
          <w:sz w:val="28"/>
          <w:szCs w:val="28"/>
        </w:rPr>
        <w:t xml:space="preserve"> на 2019 год составляет 758,2 тыс. рублей, в том числе: субсидия бюджетам муниципальных районов на организацию отдыха детей в каникулярное время в лагерях с дневным пребыванием на базе образовательных организаций, учреждений физической культуры и спорта в размере 758,2 тыс. рублей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Общий </w:t>
      </w:r>
      <w:r>
        <w:rPr>
          <w:b/>
          <w:sz w:val="28"/>
          <w:szCs w:val="28"/>
        </w:rPr>
        <w:t>объем субвенций</w:t>
      </w:r>
      <w:r>
        <w:rPr>
          <w:sz w:val="28"/>
          <w:szCs w:val="28"/>
        </w:rPr>
        <w:t xml:space="preserve"> на 2019 год составляет 208 641,2 тыс. рублей. Перечень и объемы субвенций из областного бюджета бюджету муниципального образования «Навлинский район» приведен в таблице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1668"/>
      </w:tblGrid>
      <w:tr>
        <w:trPr>
          <w:tblHeader w:val="true"/>
          <w:trHeight w:val="501" w:hRule="atLeast"/>
          <w:cantSplit w:val="true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09" w:hRule="atLeast"/>
          <w:cantSplit w:val="true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бюджетам муниципальных образований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1,8</w:t>
            </w:r>
          </w:p>
        </w:tc>
      </w:tr>
      <w:tr>
        <w:trPr>
          <w:trHeight w:val="769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й бюджетам муниципальных образ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</w:tr>
      <w:tr>
        <w:trPr>
          <w:trHeight w:val="711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бюджетам муниципальных районов на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83,0</w:t>
            </w:r>
          </w:p>
        </w:tc>
      </w:tr>
      <w:tr>
        <w:trPr>
          <w:trHeight w:val="428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бюджетам муниципальных районов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778,5</w:t>
            </w:r>
          </w:p>
        </w:tc>
      </w:tr>
      <w:tr>
        <w:trPr>
          <w:trHeight w:val="148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бюджетам муниципальных районов на предоставление мер социальной поддержки работникам образовательных организаций, работающим в сельских населенных пунктах и поселках городского тип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9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бюджетам муниципальных районов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0,0</w:t>
            </w:r>
          </w:p>
        </w:tc>
      </w:tr>
      <w:tr>
        <w:trPr>
          <w:trHeight w:val="903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бюджетам муниципальных районов на 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бюджетам муниципальных районов на организацию и осуществление деятельности по опеке и попечительству, выплату ежемесячных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0,9</w:t>
            </w:r>
          </w:p>
        </w:tc>
      </w:tr>
      <w:tr>
        <w:trPr>
          <w:trHeight w:val="448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86,3</w:t>
            </w:r>
          </w:p>
        </w:tc>
      </w:tr>
      <w:tr>
        <w:trPr>
          <w:trHeight w:val="891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бюджетам муниципальных район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511" w:hRule="atLeast"/>
          <w:cantSplit w:val="true"/>
        </w:trPr>
        <w:tc>
          <w:tcPr>
            <w:tcW w:w="7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бюджетам муниципальных районов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</w:tbl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на 2019 год составляет 4 982,5 тыс. рублей, в том числе: межбюджетные трансферты, передаваемые бюджетам муниципальных районов из бюджетов поселений (Навлинское городское поселение) на осуществление части полномочий по решению вопросов местного значения (культура) в соответствии с заключенными соглашениями.</w:t>
      </w:r>
    </w:p>
    <w:p>
      <w:pPr>
        <w:pStyle w:val="Normal"/>
        <w:numPr>
          <w:ilvl w:val="0"/>
          <w:numId w:val="2"/>
        </w:numPr>
        <w:shd w:fill="FFFFFF" w:val="clear"/>
        <w:ind w:left="1069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ходной части проекта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муниципального образования «Навлинский район» в 2019 году проектируется в сумме 390 395,8 тыс. рублей, в 2020 году –373 873,7 тыс. рублей, в 2021 году – 370 963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отношению к объему расходов, утвержденному </w:t>
      </w:r>
      <w:r>
        <w:rPr>
          <w:spacing w:val="-2"/>
          <w:sz w:val="28"/>
          <w:szCs w:val="28"/>
        </w:rPr>
        <w:t>на 2018 год, расходы, определенные</w:t>
      </w:r>
      <w:r>
        <w:rPr>
          <w:sz w:val="28"/>
          <w:szCs w:val="28"/>
        </w:rPr>
        <w:t xml:space="preserve"> в проекте решения расходы на 2019 год выше на 110,8%. 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труктуры расходов районного бюджета за 2018-2021 годы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/>
        <w:t>Таблица№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59"/>
        <w:gridCol w:w="1120"/>
        <w:gridCol w:w="613"/>
        <w:gridCol w:w="1069"/>
        <w:gridCol w:w="708"/>
        <w:gridCol w:w="1158"/>
        <w:gridCol w:w="684"/>
        <w:gridCol w:w="1134"/>
        <w:gridCol w:w="760"/>
      </w:tblGrid>
      <w:tr>
        <w:trPr>
          <w:trHeight w:val="25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о утвержденный бюдж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 прое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 проек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 проект</w:t>
            </w:r>
          </w:p>
        </w:tc>
      </w:tr>
      <w:tr>
        <w:trPr>
          <w:trHeight w:val="65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% в общих расходах</w:t>
            </w:r>
          </w:p>
        </w:tc>
      </w:tr>
      <w:tr>
        <w:trPr>
          <w:trHeight w:val="33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73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95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95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16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7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399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3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8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3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3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2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47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4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3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</w:tr>
      <w:tr>
        <w:trPr>
          <w:trHeight w:val="326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6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4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4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73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1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9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 09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 22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 3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3 87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 963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районного бюджета в 2019 году занимают расходы по разделу 07 «Образование», объем которых составляет – 64,2% (250 419,5 тыс. рублей). По сравнению с 2018 годом доля расходов по разделу 07 «Образование» в структуре общих расходов бюджета уменьшится на 4,9% не смотря на рост объемов расходов на 6 945,3 тыс. рублей. В 2020 году доля расходов по данному разделу составит 66,2% или 247 420,5 тыс. рублей, в 2021 году – 64,5% или 239 31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отраслям так называемого «социального блока» (образование, культура, физическая культура, социальная политика) ожидается в 2019 году 81,9% объема расходов бюджета (319 569,2 тыс. рублей). В 2018 году данный показатель ожидается 79,6% или 318 742,9 тыс. рублей.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 – счетная палата отмечает, что в пояснительной записке к бюджету не указаны причины изменения показателей.</w:t>
      </w: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Анализ расходов районного бюджета на 2018-2021 годы</w:t>
      </w:r>
    </w:p>
    <w:p>
      <w:pPr>
        <w:pStyle w:val="Normal"/>
        <w:ind w:firstLine="709"/>
        <w:jc w:val="right"/>
        <w:rPr/>
      </w:pPr>
      <w:r>
        <w:rPr/>
        <w:t>Таблица №9, тыс. рублей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53"/>
        <w:gridCol w:w="964"/>
        <w:gridCol w:w="809"/>
        <w:gridCol w:w="919"/>
        <w:gridCol w:w="644"/>
        <w:gridCol w:w="706"/>
        <w:gridCol w:w="979"/>
        <w:gridCol w:w="915"/>
      </w:tblGrid>
      <w:tr>
        <w:trPr>
          <w:trHeight w:val="25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 исполнен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 оцен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проек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ы прироста (снижения) расходов, 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 проек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 проект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едыдущему году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37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01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191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951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951,3</w:t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7</w:t>
            </w:r>
          </w:p>
        </w:tc>
      </w:tr>
      <w:tr>
        <w:trPr>
          <w:trHeight w:val="2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6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,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0,9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85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08,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46,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85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37,8</w:t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25,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1,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8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1,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8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548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419,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420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312,0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404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598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99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40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45,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4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96,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00,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10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96,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0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2,7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66,9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РАСХОДОВ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 985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543,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 395,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3 873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 963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асходов бюджета в 2019 году к оценке исполнения 2018 года произойдёт по 6 разделам бюджета из 10: национальная оборона (на 1,7%), национальная экономика (на 10,7%), жилищно – коммунальное хозяйство (на 36,5%), образование (на 5,7%), физическая культура и спорт (на 50,0%), межбюджетные трансферты общего характера бюджетам бюджетной системы РФ (на 33,1%). Наибольший процент снижения отмечается по разделу 11 «Физическая культура и спорт» на 50,0% или на 150,0 тыс. рублей. По остальным разделам бюджета снижение расходов прогнозируется от 36,5% до 1,7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атся расходы по 4 разделам бюджета: общегосударственные вопросы (на 102,1%), национальная безопасность и правоохранительная деятельность (на 134,8%), культура (на 106,9%), социальная политика (на 150,9%). Наибольший процент роста отмечается по разделу 10 «Социальная политика» на 150,9% или на 14 404,5 тыс. рублей. По остальным разделам бюджета рост расходов прогнозируется от 102,1% до 134,8%.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Бюджетные ассигнования на исполнение</w:t>
        <w:br/>
        <w:t>публичных нормативных социальных выплат в 2018 году и на 2019 – 2021 годы</w:t>
      </w:r>
    </w:p>
    <w:p>
      <w:pPr>
        <w:pStyle w:val="Normal"/>
        <w:keepNext w:val="true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633"/>
        <w:gridCol w:w="891"/>
        <w:gridCol w:w="1026"/>
        <w:gridCol w:w="892"/>
        <w:gridCol w:w="966"/>
      </w:tblGrid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(первоначальный план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%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19/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04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40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6,6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2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4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9,4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2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0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0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4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 увеличение расходов по строке «</w:t>
      </w:r>
      <w:r>
        <w:rPr>
          <w:color w:val="000000"/>
          <w:sz w:val="28"/>
          <w:szCs w:val="28"/>
        </w:rPr>
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» на 102,8% или на 236,2 тыс. рублей, по строке «Ежемесячная доплата к пенсии муниципальным служащим» на 115,0% или на 481,8 тыс. рублей, а по строке «Выплата единовременного пособия при всех формах устройства детей, лишенных родительского попечения, в семью» планируется снижение расходов на 14,2% или на 28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анализа расходов бюджета установлено, что в 2019 году плановые расходы бюджета меньше ожидаемой оценки расходов 2018 года на 10 148,1 тыс. рублей или на 2,5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ом отмечается, в проекте решения о бюджете соблюдены принципы полноты отражения расходов бюджета и принцип общего (совокупного) покрытия расходов бюджета, предусмотренные статьями 32 и 35 Бюджетного Кодекса РФ (т.е. отсутствует закрепление конкретных видов расходов с определенными видами доходов бюджета). В тоже время, в одновременно представленных с проектом решения документах, материалах и пояснительной записке не в полной мере отражены расчеты (обоснования) планируемых расходов бюджета, что не позволяет проверить обоснованность отдельных видов расход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ы главных распорядителей средств бюджета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ектом ведомственной структуры расходов бюджета района на 2019, 2020, 2021 годы (приложение № 6 к проекту решения о бюджете) расходы будут осуществляться 6 </w:t>
      </w:r>
      <w:r>
        <w:rPr>
          <w:rFonts w:eastAsia="Calibri"/>
          <w:sz w:val="28"/>
          <w:szCs w:val="28"/>
          <w:lang w:eastAsia="en-US"/>
        </w:rPr>
        <w:t>главными распорядителями бюджетных средств. По сравнению с 2018 годом количество главных распорядителей осталось на прежнем уровн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главными распорядителями по объемам бюджетных средств являются: отдел образования администрации Навлинского района и администрация Навлинского района, на которые в проекте бюджета запланировано: в 2019 году 96,1% общих расходов бюджета, в 2020 году – 94,9%, в 2021 году – 93,8%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Данные о главных распорядителях средств районного бюджета, обеспечивающих исполнение бюджетных расходов в максимальных объемах, представлены в таблиц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6"/>
        <w:gridCol w:w="842"/>
        <w:gridCol w:w="1256"/>
        <w:gridCol w:w="984"/>
        <w:gridCol w:w="1016"/>
        <w:gridCol w:w="984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. ве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3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 8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96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Навли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3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73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5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Навли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6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екте определено 2 главных распорядителя, объем финансирования которых в планируемых расходах районного бюджета составляет менее 0,5%, к ним относятся: Контрольно – счетная палата Навлинского района 0,3% (964,1 тыс. рублей), Навлинский районный Совет народных депутатов 0,2% (778,2 тыс. рублей).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спределении планируемых расходов по видам рас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структуры планируемых расходов районного бюджета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0 «Субсидии бюджетным учреждениям» - 65,4%, что в абсолютном значении составляет 255 156,4 тыс. рублей (в 2018 году 70,3 % или 247 470,4 тыс. 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0 «Бюджетные инвестиции» - 9,9%, что в абсолютном значении составляет 38 581,1 тыс. рублей (в 2018 году 2,9% или 10 384,7 тыс. 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0 «Расходы на выплаты персоналу государственных (муниципальных) органов» - 7,2%, что в абсолютном значении составляет 27 897 тыс. рублей (в 2018 году 7,8% или 27 115,5 тыс. 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0 «Расходы на выплаты персоналу казенных учреждений» - 6,0%, что в абсолютном значении составляет 23 374,9 тыс. рублей (в 2018 году 5,8% или 20 391,9 тыс. 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0 «Межбюджетные трансферты» - 3,9%, что в абсолютном значении составляет 15 185,6 тыс. рублей (в 2018 году 4,7% или 16 469,7 тыс. 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0 «Публичные нормативные социальные выплаты гражданам» - 3,2%, что в абсолютном значении составляет 12 409,3 тыс. рублей (в 2018 году 3,3% или 11 720,2 тыс. 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0 «Иные закупки товаров, работ и услуг для обеспечения государственных (муниципальных) нужд» – 2,0%, что в абсолютном значении составляет 7 953,3 тыс. рублей (в 2018 году 27,2 или 95 850,9 тыс. 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0 «Социальные выплаты гражданам, кроме публичных нормативных социальных выплат» - 1,2%, что в абсолютном значении составляет 4 667,8 тыс. рублей (в 2018 году 1,3% или 4 508,7 тыс. 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10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 - 1,0%, что в абсолютном значении составляет 3 812,4 тыс. рублей (в 2018 году 1,2% или 4 112,4 тыс. рубле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ельный вес остальных расходов составляет менее 1,0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часть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Навлинский район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муниципального образования «Навлинский район» осуществляется в «программном» формате. В настоящее время в Навлинском районе утверждено и реализуется 5 муниципальных програм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1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ализация полномочий администрации Навл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8 – 2023 г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«Реализация полномочий администрации Навлинского района» (2018 – 2023 годы) </w:t>
      </w:r>
      <w:r>
        <w:rPr>
          <w:bCs/>
          <w:sz w:val="28"/>
          <w:szCs w:val="28"/>
        </w:rPr>
        <w:t>направлена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овышения эффективности реализации полномочий администрации Навли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на территории муниципального образования «Навлинский район», активизация участия деятельности местного самоуправления в предупреждения право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выплата и перерасчет пенсии за выслугу лет лицам, замещавшим должности муниципальной службы муниципального образования «Навлинский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 территории района единой государственной политики в развитии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государственных полномочий Брянской области, переданных в соответствии с законами Брян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дминистративного законодательства на территории Навлинского района, профилактика административных право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условий и охраны труда в организациях, учреждениях и предприятиях Навли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должностных лиц, уполномоченных составлять протоколы об административных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несовершеннолетних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хранности жилых помещений, закрепленных за детьми-сиротами и детьми, оставшими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ыми помещениями детей-сирот, детей, оставшихся без попечения родителей, а также лиц из их числ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ли несовершеннолетних, состоящих на учете в комиссии по делам несовершеннолетних и защите их прав Навлинского рай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72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опеке и попечитель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решения жилищной проблемы молодых семей, признанных в установленном порядке, нуждающимися в улучшении жилищных условий предупреждение и профилактика социального сиротства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тся, прилагаемый к проекту бюджета проект муниципальной программы сформирован с нарушением положений, установленных Порядком </w:t>
      </w:r>
      <w:r>
        <w:rPr>
          <w:rFonts w:eastAsia="Calibri"/>
          <w:bCs/>
          <w:i/>
          <w:sz w:val="28"/>
          <w:szCs w:val="28"/>
          <w:lang w:eastAsia="en-US"/>
        </w:rPr>
        <w:t xml:space="preserve">разработки, реализации и оценки эффективности </w:t>
      </w:r>
      <w:r>
        <w:rPr>
          <w:rFonts w:eastAsia="Calibri"/>
          <w:i/>
          <w:sz w:val="28"/>
          <w:szCs w:val="28"/>
          <w:lang w:eastAsia="en-US"/>
        </w:rPr>
        <w:t>муниципальных программ Навлинского района (утвержден постановлением администрации Навлинского района от 04.10.2013 года №519) (далее – порядок №519). Так, согласно представленного проекта муниципальной программы срок её реализации определен на 2018 – 2023 годы и планируется утвердить в 2018 году, что противоречит пункту 19 Порядка №519, в котором определено: м</w:t>
      </w:r>
      <w:r>
        <w:rPr>
          <w:i/>
          <w:sz w:val="28"/>
          <w:szCs w:val="28"/>
        </w:rPr>
        <w:t>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 Следовательно, срок реализации программы необходимо привести в соответствие с пунктом 19 Порядка №51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ями программы определены: </w:t>
      </w:r>
      <w:r>
        <w:rPr>
          <w:rFonts w:eastAsia="Calibri"/>
          <w:sz w:val="28"/>
          <w:szCs w:val="28"/>
        </w:rPr>
        <w:t xml:space="preserve">МКУ «Навлинская ЕДДС», МБУ «МФЦ в Навлинском районе», Муниципальные бюджетные учреждения культуры района,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ых образований Навлинского района, </w:t>
      </w:r>
      <w:r>
        <w:rPr>
          <w:rFonts w:eastAsia="Calibri"/>
          <w:sz w:val="28"/>
          <w:szCs w:val="28"/>
        </w:rPr>
        <w:t>ГКУ Брянской области «Навлинское районное управление сельского хозяйства» (по согласованию).</w:t>
      </w:r>
      <w:r>
        <w:rPr>
          <w:sz w:val="28"/>
          <w:szCs w:val="28"/>
        </w:rPr>
        <w:t xml:space="preserve"> В программу включены четыре подпрограммы: </w:t>
      </w:r>
      <w:r>
        <w:rPr>
          <w:rFonts w:eastAsia="Calibri"/>
          <w:sz w:val="22"/>
          <w:szCs w:val="22"/>
        </w:rPr>
        <w:t>«</w:t>
      </w:r>
      <w:r>
        <w:rPr>
          <w:rFonts w:eastAsia="Calibri"/>
          <w:sz w:val="28"/>
          <w:szCs w:val="28"/>
        </w:rPr>
        <w:t>Обеспечение жильем молодых семей» (2018-2023года)</w:t>
      </w:r>
      <w:r>
        <w:rPr>
          <w:rFonts w:eastAsia="Calibri"/>
          <w:sz w:val="28"/>
          <w:szCs w:val="28"/>
          <w:lang w:eastAsia="en-US"/>
        </w:rPr>
        <w:t xml:space="preserve">, «Подпрограмма «Поддержка местных инициатив граждан на территории Навлинского района» (2018-2023г.), Поддержка малого и среднего предпринимательства в Навлинском районе на 2018-2023 годы», «Развитие пассажирского автомобильного транспорта общего пользования на территории Навлинского района» (2019-2021 годы). </w:t>
      </w:r>
      <w:r>
        <w:rPr>
          <w:rFonts w:eastAsia="Calibri"/>
          <w:i/>
          <w:sz w:val="28"/>
          <w:szCs w:val="28"/>
          <w:lang w:eastAsia="en-US"/>
        </w:rPr>
        <w:t>Отмечается</w:t>
      </w:r>
      <w:r>
        <w:rPr>
          <w:i/>
          <w:sz w:val="28"/>
          <w:szCs w:val="28"/>
        </w:rPr>
        <w:t xml:space="preserve">: сроки реализации подпрограмм </w:t>
      </w:r>
      <w:r>
        <w:rPr>
          <w:rFonts w:eastAsia="Calibri"/>
          <w:i/>
          <w:sz w:val="28"/>
          <w:szCs w:val="28"/>
        </w:rPr>
        <w:t>«Обеспечение жильем молодых семей» (2018-2023 годы)</w:t>
      </w:r>
      <w:r>
        <w:rPr>
          <w:rFonts w:eastAsia="Calibri"/>
          <w:i/>
          <w:sz w:val="28"/>
          <w:szCs w:val="28"/>
          <w:lang w:eastAsia="en-US"/>
        </w:rPr>
        <w:t>, «Подпрограмма «Поддержка местных инициатив граждан на территории Навлинского района» (2018 – 2023 годы), Поддержка малого и среднего предпринимательства в Навлинском районе на 2018-2023 годы» необходимо привести в соответствие с пунктом 19 Порядка №519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инамика и структура расходов на финансовое обеспечение реализации</w:t>
        <w:br/>
        <w:t xml:space="preserve">муниципальной программы </w:t>
      </w:r>
      <w:r>
        <w:rPr>
          <w:sz w:val="28"/>
          <w:szCs w:val="28"/>
        </w:rPr>
        <w:t>«Реализация полномочий администраци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» (2018 – 2023 годы)</w:t>
      </w:r>
    </w:p>
    <w:p>
      <w:pPr>
        <w:pStyle w:val="Normal"/>
        <w:keepNext w:val="true"/>
        <w:spacing w:lineRule="auto" w:line="276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01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7"/>
        <w:gridCol w:w="1560"/>
        <w:gridCol w:w="913"/>
        <w:gridCol w:w="1355"/>
        <w:gridCol w:w="1418"/>
        <w:gridCol w:w="1418"/>
      </w:tblGrid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й план на 2018 го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2018,%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администрации Навлинского района (2018-2023 го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86 294,1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46 894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754 300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954 972,3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финансовое   обеспечение деятельности аппарата управления Навл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9 87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8 0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8 0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8 042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573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8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8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852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а, сохранение культурного и историческ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2 163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7 9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9 7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7 642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Бря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6 966,1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90 71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21 853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8 355,32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единой социальной политики на территории Навл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 418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4 188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4 0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9 4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успешной самореализаци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644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4 77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9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516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держке сельскохозяйственных товаропроизводи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й деятельности многофункционального цент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 481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 9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 9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 91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билизационной подготовке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пассажирскими перевозк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2 428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2 4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2 4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2 428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53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отношения с муниципальными образованиями за счет средств бюджета МО "Навлинский райо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0 281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3 5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9 2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9 994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(2018-2023гг)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7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8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97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98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местных инициатив граждан на территории Навлинского района" (2018-2023 го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стных инициатив граждан на территории Навл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в 2019 году на реализацию муниципальной программы, составляет </w:t>
      </w:r>
      <w:r>
        <w:rPr>
          <w:color w:val="000000"/>
          <w:sz w:val="28"/>
          <w:szCs w:val="28"/>
        </w:rPr>
        <w:t xml:space="preserve">123 146 894,32 </w:t>
      </w:r>
      <w:r>
        <w:rPr>
          <w:sz w:val="28"/>
          <w:szCs w:val="28"/>
        </w:rPr>
        <w:t xml:space="preserve">рублей (137,77% к уровню 2018 года). </w:t>
      </w:r>
      <w:r>
        <w:rPr>
          <w:bCs/>
          <w:color w:val="000000"/>
          <w:sz w:val="28"/>
          <w:szCs w:val="28"/>
          <w:lang w:eastAsia="en-US"/>
        </w:rPr>
        <w:t xml:space="preserve">Увеличение расходов обусловлено </w:t>
      </w:r>
      <w:r>
        <w:rPr>
          <w:color w:val="000000"/>
          <w:sz w:val="28"/>
          <w:szCs w:val="28"/>
          <w:lang w:eastAsia="en-US"/>
        </w:rPr>
        <w:t>повышением фонда оплаты труда работников, на которых не распространяется действие указов Президента, с 01.10.2019 года на 1,043 процента; повышением оплаты труда отдельных категорий работников в 2019 году в соответствии с «майскими» указами Президента России; увеличением МРОТ до 11280 рублей; индексацией с 1.01.2019 на 1,043 процента коммунальных расходов и услуг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«Материально-техническое, финансовое обеспечение деятельности аппарата управления Навлинского района» предусмотрены ассигновани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еспечение деятельности главы местной администрации в сумме 1 255 751 рублей (2018 год – 1 226 072 рублей), у</w:t>
      </w:r>
      <w:r>
        <w:rPr>
          <w:bCs/>
          <w:color w:val="000000"/>
          <w:sz w:val="28"/>
          <w:szCs w:val="28"/>
          <w:lang w:eastAsia="en-US"/>
        </w:rPr>
        <w:t xml:space="preserve">величение расходов обусловлено </w:t>
      </w:r>
      <w:r>
        <w:rPr>
          <w:color w:val="000000"/>
          <w:sz w:val="28"/>
          <w:szCs w:val="28"/>
          <w:lang w:eastAsia="en-US"/>
        </w:rPr>
        <w:t>повышением фонда оплаты труда работников, на которых не распространяется действие указов Президента, с 01.10.2019 года на 1,043 проц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центрального аппарата администрации Навлинского района в сумме 18 732 291рублей (2018 год – 17 803 798рублей),</w:t>
      </w:r>
      <w:r>
        <w:rPr>
          <w:bCs/>
          <w:color w:val="000000"/>
          <w:sz w:val="28"/>
          <w:szCs w:val="28"/>
          <w:lang w:eastAsia="en-US"/>
        </w:rPr>
        <w:t xml:space="preserve"> увеличение расходов обусловлено </w:t>
      </w:r>
      <w:r>
        <w:rPr>
          <w:color w:val="000000"/>
          <w:sz w:val="28"/>
          <w:szCs w:val="28"/>
          <w:lang w:eastAsia="en-US"/>
        </w:rPr>
        <w:t>повышением фонда оплаты труда работников, на которых не распространяется действие указов Президента, с 01.10.2019 года на 1,043 процента; увеличением МРОТ до 11280 рублей; индексацией с 1.01.2019 на 1,043 процента коммунальных расходов и услуг связи.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мероприятия «</w:t>
      </w:r>
      <w:r>
        <w:rPr>
          <w:color w:val="000000"/>
          <w:sz w:val="28"/>
          <w:szCs w:val="28"/>
        </w:rPr>
        <w:t xml:space="preserve">Совершенствование системы управления пассажирскими перевозками» </w:t>
      </w:r>
      <w:r>
        <w:rPr>
          <w:sz w:val="28"/>
          <w:szCs w:val="28"/>
        </w:rPr>
        <w:t>запланированы средства на компенсацию части потерь в доходах, возникающих в результате регулирования тарифов на перевозку пассажиров пассажирским транспортом по муниципальным маршрутам в размере 3 812 428 рублей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мероприятия «</w:t>
      </w:r>
      <w:r>
        <w:rPr>
          <w:color w:val="000000"/>
          <w:sz w:val="28"/>
          <w:szCs w:val="28"/>
        </w:rPr>
        <w:t xml:space="preserve">Реализация мероприятий в области жилищно-коммунального хозяйства» </w:t>
      </w:r>
      <w:r>
        <w:rPr>
          <w:sz w:val="28"/>
          <w:szCs w:val="28"/>
        </w:rPr>
        <w:t xml:space="preserve">определен объем средств на софинансирование бюджетных инвестиций муниципальной собственности муниципального образования «Навлинский район» для участия в региональной адресной инвестиционной программе на 2019 год в сумме 6 644 771 рублей, в том числе: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мках государственной программы «Развитие топливно-энергетического комплекса и жилищно-коммунального хозяйства Брянской области» подпрограмма «Чистая вода» на строительство системы водоснабжения д.Соколово Навлинского района предусмотрено 145 000 рублей;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- в рамках государственной программы «Развитие топливно-энергетического комплекса и жилищно-коммунального хозяйства Брянской области» подпрограмма «Строительство и реконструкция очистных сооружений в населенных пунктах Брянской области» на строительство очистных сооружений в п. Навля предусмотрено 4 736 843 рублей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государственной программы «Развитие сельского хозяйства и регулирование рынков сельскохозяйственной продукции, сырья и продовольствия Брянской области» подпрограмма «Устойчивое развитие сельских территорий» на газификацию н.п. Селище Навлинского района (участок №1) предусмотрено 79 526 рублей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государственной программы «Развитие топливно-энергетического комплекса и жилищно-коммунального хозяйства Брянской области» подпрограмма «Развитие социальной и инженерной инфраструктуры Брянской области» на газификацию н.п. Глинное Навлинского района Брянской области предусмотрено 367 612 рублей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государственной программы «Развитие топливно-энергетического комплекса и жилищно-коммунального хозяйства Брянской области» подпрограмма «Развитие социальной и инженерной инфраструктуры Брянской области» на строительство канализационных сетей и канализационного коллектора для очистных сооружений в н.п. Навля предусмотрено 1 315 790 рублей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в рамках данного мероприятия предусмотрены средства на разработку проектно - сметной документации и прохождения государственной экспертизы проектов в сумме 7 850 000 рублей, в том числе: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строительство объекта «водоснабжение н.п. Мостки» в сумме 500 000 рублей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строительство объекта «водоснабжение н.п. Салтановка» в сумме 350 000 рублей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строительство объекта «строительство очистных сооружений в н.п. Навля» в сумме 5 000 000 рублей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хождение государственной экспертизы проектов – 2 000 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рамках реализации мероприятия «Реализация стратегической роли культуры как духовно-нравственного основания развития личности и государства, сохранение культурного и исторического наследия» предусмотрены ассигнования на выполнение муниципального задания  муниципальными учреждениями культуры в сумме 24 819 052 рублей в том числе: </w:t>
      </w:r>
      <w:r>
        <w:rPr>
          <w:sz w:val="28"/>
          <w:szCs w:val="28"/>
        </w:rPr>
        <w:t xml:space="preserve">МБУК «Межпоселенческая библиотека Навлинского района» - 12 870 983 рублей (в 2018 году – 12 107  647рублей) и </w:t>
      </w:r>
      <w:r>
        <w:rPr>
          <w:color w:val="000000"/>
          <w:sz w:val="28"/>
          <w:szCs w:val="28"/>
          <w:lang w:eastAsia="en-US"/>
        </w:rPr>
        <w:t xml:space="preserve">МБУК «Навлинский районный Дом культуры» в сумме 11 948 069 рублей (в 2018 году - 11 226 946рублей). </w:t>
      </w:r>
      <w:r>
        <w:rPr>
          <w:bCs/>
          <w:color w:val="000000"/>
          <w:sz w:val="28"/>
          <w:szCs w:val="28"/>
          <w:lang w:eastAsia="en-US"/>
        </w:rPr>
        <w:t xml:space="preserve">Увеличение расходов обусловлено </w:t>
      </w:r>
      <w:r>
        <w:rPr>
          <w:color w:val="000000"/>
          <w:sz w:val="28"/>
          <w:szCs w:val="28"/>
          <w:lang w:eastAsia="en-US"/>
        </w:rPr>
        <w:t xml:space="preserve">повышением оплаты труда отдельных категорий работников в 2019 году в соответствии с «майскими» указами Президента России; увеличением МРОТ до 11280 рублей; индексацией коммунальных расходов и услуг связи. Так же учтена сумма субсидии на иные цели по </w:t>
      </w:r>
      <w:r>
        <w:rPr>
          <w:sz w:val="28"/>
          <w:szCs w:val="28"/>
        </w:rPr>
        <w:t xml:space="preserve">МБУК «Межпоселенческая библиотека Навлинского района» в сумме 480 937 рублей и </w:t>
      </w:r>
      <w:r>
        <w:rPr>
          <w:color w:val="000000"/>
          <w:sz w:val="28"/>
          <w:szCs w:val="28"/>
          <w:lang w:eastAsia="en-US"/>
        </w:rPr>
        <w:t>МБУК «Навлинский районный Дом культуры» в сумме 532 918 рублей. В 2019 году учтена сумма софинансирования на реализацию мероприятия «Обеспечение развития и укрепления материально-технической базы домов культуры в населенных пунктах с числом жителей до 50 тысяч человек» государственной программы «Развитие культуры и туризма в Брянской области» (2014-2020 годы) в сумме 175 000 рублей. На проведение мероприятий по развитию культуры предусмотрено 100 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я «Межбюджетные отношения с муниципальными образованиями за счет средств бюджета МО «Навлинский район» предусмотрены ассигнования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ацию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использования автомобильных дорог и осуществление дорожной деятельности в сумме 9 017 200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ализацию переданных полномочий по решению отдельных вопросов местного значения муниципальных районов в соответствии с заключенными соглашениями в части обеспечения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 в сумме 66 394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мероприятия «Защита населения и территории от чрезвычайных ситуаций природного и техногенного характера, гражданская оборона» </w:t>
      </w:r>
      <w:r>
        <w:rPr>
          <w:color w:val="000000"/>
          <w:sz w:val="28"/>
          <w:szCs w:val="28"/>
          <w:lang w:eastAsia="en-US"/>
        </w:rPr>
        <w:t xml:space="preserve">предусмотрены ассигнования на содержание МКУ "Единая дежурно-диспетчерская служба Навлинского района" в сумме 2 970 852 рублей (в 2018 году – 1 640 573). </w:t>
      </w:r>
      <w:r>
        <w:rPr>
          <w:bCs/>
          <w:color w:val="000000"/>
          <w:sz w:val="28"/>
          <w:szCs w:val="28"/>
          <w:lang w:eastAsia="en-US"/>
        </w:rPr>
        <w:t xml:space="preserve">Увеличение расходов обусловлено </w:t>
      </w:r>
      <w:r>
        <w:rPr>
          <w:color w:val="000000"/>
          <w:sz w:val="28"/>
          <w:szCs w:val="28"/>
          <w:lang w:eastAsia="en-US"/>
        </w:rPr>
        <w:t>повышением фонда оплаты труда работников, на которых не распространяется действие указов Президента, с 01.10.2019 года на 1,043 процента; увеличением МРОТ до 11280 рублей; индексацией коммунальных расходов и услуг связи, а также вводом в эксплуатацию комплекса системы 112 и КСЭОН. В рамках данного мероприятия предусмотрены ассигнования на проведение мероприятий по защите населения от чрезвычайных ситуаций природного и техногенного характера в сумме 50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</w:rPr>
        <w:t xml:space="preserve">рамках реализации мероприятия «Создание условий для эффективной деятельности многофункционального центра» </w:t>
      </w:r>
      <w:r>
        <w:rPr>
          <w:color w:val="000000"/>
          <w:sz w:val="28"/>
          <w:szCs w:val="28"/>
          <w:lang w:eastAsia="en-US"/>
        </w:rPr>
        <w:t>предусмотрены ассигнования на выполнение муниципального задания МБУ</w:t>
      </w:r>
      <w:r>
        <w:rPr>
          <w:bCs/>
          <w:color w:val="000000"/>
          <w:sz w:val="28"/>
          <w:szCs w:val="28"/>
        </w:rPr>
        <w:t xml:space="preserve"> «Многофункциональный центр предоставления государственных и муниципальных услуг в Навлинском районе» в сумме 2 841 509 рублей (2018 год – 2 668 671 рублей). </w:t>
      </w:r>
      <w:r>
        <w:rPr>
          <w:bCs/>
          <w:color w:val="000000"/>
          <w:sz w:val="28"/>
          <w:szCs w:val="28"/>
          <w:lang w:eastAsia="en-US"/>
        </w:rPr>
        <w:t xml:space="preserve">Увеличение расходов обусловлено </w:t>
      </w:r>
      <w:r>
        <w:rPr>
          <w:color w:val="000000"/>
          <w:sz w:val="28"/>
          <w:szCs w:val="28"/>
          <w:lang w:eastAsia="en-US"/>
        </w:rPr>
        <w:t>повышением фонда оплаты труда работников, на которых не распространяется действие указов Президента, с 01.10.2019 года на 1,043 процента; увеличением МРОТ до 11280 рублей; индексацией коммунальных расходов и услуг связи. Так же учтена сумма субсидии на иные цели в сумме 410 401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2 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Управление муниципальной собственностью Навлинского района Брянской области» (2018-2023 г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  <w:lang w:eastAsia="en-US"/>
        </w:rPr>
        <w:t xml:space="preserve">«Управление муниципальной собственностью Навлинского района Брянской области» (2018-2023 годы)» </w:t>
      </w:r>
      <w:r>
        <w:rPr>
          <w:bCs/>
          <w:sz w:val="28"/>
          <w:szCs w:val="28"/>
        </w:rPr>
        <w:t>направлена на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истемы учета муниципального имущества Навлинского района Брянской обла</w:t>
        <w:softHyphen/>
        <w:t xml:space="preserve">сти, управления, распоряжения и контроля за его рациональным использова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ватизации муниципального имущества Навлинского района Брянской области и обеспечение системного и планового подхода к приватизационному процес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работы по   управлению и распоряжению земельными   участками, находящимися в собственности Навлинского района Брян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8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емельными участками, государственная собственность на которые не разграничена, находящимися на территории Навлинского района Брянской обла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62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, прилагаемый к проекту бюджета проект муниципальной программы сформирован с нарушением положений П</w:t>
      </w:r>
      <w:r>
        <w:rPr>
          <w:rFonts w:eastAsia="Calibri"/>
          <w:i/>
          <w:sz w:val="28"/>
          <w:szCs w:val="28"/>
          <w:lang w:eastAsia="en-US"/>
        </w:rPr>
        <w:t>орядка №519. Так, согласно представленного проекта муниципальной программы срок её реализации определен на 2018 – 2023 годы и планируется утвердить в 2018 году, что противоречит пункту 19 Порядка №519, в котором определено: м</w:t>
      </w:r>
      <w:r>
        <w:rPr>
          <w:i/>
          <w:sz w:val="28"/>
          <w:szCs w:val="28"/>
        </w:rPr>
        <w:t>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 Следовательно, срок реализации программы необходимо привести в соответствие с пунктом 19 Порядка №519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и структура расходов на финансовое обеспечение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Управление муниципальной собственностью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линского района Брянской области» (2018-2023 годы)»</w:t>
      </w:r>
    </w:p>
    <w:p>
      <w:pPr>
        <w:pStyle w:val="Normal"/>
        <w:keepNext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ублей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782"/>
        <w:gridCol w:w="1360"/>
        <w:gridCol w:w="874"/>
        <w:gridCol w:w="1416"/>
        <w:gridCol w:w="1384"/>
      </w:tblGrid>
      <w:tr>
        <w:trPr>
          <w:trHeight w:val="6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ый план на 2018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/   2018,%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8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ью Навлинского района Брянской области (2018-2023 годы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9 72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 118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 0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 070,00</w:t>
            </w:r>
          </w:p>
        </w:tc>
      </w:tr>
      <w:tr>
        <w:trPr>
          <w:trHeight w:val="8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, финансовое   обеспечение деятельности аппарата управления Навли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 72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 118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 0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 070,00</w:t>
            </w:r>
          </w:p>
        </w:tc>
      </w:tr>
      <w:tr>
        <w:trPr>
          <w:trHeight w:val="8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управления и распоряжения муниципальным имуществом Навли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0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в 2019 году на реализацию муниципальной программы, составляет 2 683 118 рублей (85,19% к уровню 2018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мероприятия «Материально-техническое, финансовое обеспечение деятельности аппарата управления Навлинского района» предусмотрены ассигнования на</w:t>
      </w:r>
      <w:r>
        <w:rPr>
          <w:color w:val="000000"/>
          <w:sz w:val="28"/>
          <w:szCs w:val="28"/>
        </w:rPr>
        <w:t xml:space="preserve"> содержание отдела по управлению муниципальным имуществом. Темп роста данных расходов составил 0,31 процент к первоначальному плану 2018 года. </w:t>
      </w:r>
      <w:r>
        <w:rPr>
          <w:bCs/>
          <w:color w:val="000000"/>
          <w:sz w:val="28"/>
          <w:szCs w:val="28"/>
          <w:lang w:eastAsia="en-US"/>
        </w:rPr>
        <w:t xml:space="preserve">Увеличение расходов обусловлено </w:t>
      </w:r>
      <w:r>
        <w:rPr>
          <w:color w:val="000000"/>
          <w:sz w:val="28"/>
          <w:szCs w:val="28"/>
          <w:lang w:eastAsia="en-US"/>
        </w:rPr>
        <w:t>повышением фонда оплаты труда работников, на которых не распространяется действие указов Президента с 01.10.2019 года на 1,043 процента, индексацией услуг связи</w:t>
      </w:r>
      <w:r>
        <w:rPr>
          <w:rFonts w:cs="Garamond" w:ascii="Garamond" w:hAnsi="Garamond"/>
          <w:color w:val="000000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мероприятия «</w:t>
      </w:r>
      <w:r>
        <w:rPr>
          <w:color w:val="000000"/>
          <w:sz w:val="28"/>
          <w:szCs w:val="28"/>
        </w:rPr>
        <w:t>Обеспечение эффективного управления и распоряжения муниципальным имуществом Навлинского района» учтены расходы по оценке имущества в сумме 527 000 рублей и расходы на содержание имущества казны в сумме 100 000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мечается: в паспорте программы указана д</w:t>
      </w:r>
      <w:r>
        <w:rPr>
          <w:i/>
          <w:sz w:val="28"/>
          <w:szCs w:val="28"/>
        </w:rPr>
        <w:t>инамика поступлений в бюджет МО «Навлинский район» доходов от сдачи в аренду земельных участков, находящихся в собственности Навлинского района на 100,6% ежегодно, в тоже время в оценке ожидаемого исполнения бюджета за 2018 год и в проекте бюджета на 2019 год и плановый период 2020 и 2021 годов поступления по данному виду доходов не прогнозируются, следовательно, данный показатель следует скорректировать или исключить из паспорта программы. В паспорте программы указаны объемы бюджетных ассигнований на реализацию государственной, а не муниципальной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3 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Развитие образования Навлинского района» (2018-2023 годы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  <w:lang w:eastAsia="en-US"/>
        </w:rPr>
        <w:t xml:space="preserve">«Развитие образования Навлинского района» (2018-2023 годы)» </w:t>
      </w:r>
      <w:r>
        <w:rPr>
          <w:bCs/>
          <w:sz w:val="28"/>
          <w:szCs w:val="28"/>
        </w:rPr>
        <w:t>направлена на решение следующих задач:</w:t>
      </w:r>
    </w:p>
    <w:p>
      <w:pPr>
        <w:pStyle w:val="Normal"/>
        <w:numPr>
          <w:ilvl w:val="0"/>
          <w:numId w:val="4"/>
        </w:numPr>
        <w:ind w:left="0" w:firstLine="128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экономических условий, обеспечивающих муниципальную систему образования финансовыми, материально-техническими ресурсами;</w:t>
      </w:r>
    </w:p>
    <w:p>
      <w:pPr>
        <w:pStyle w:val="Normal"/>
        <w:numPr>
          <w:ilvl w:val="0"/>
          <w:numId w:val="4"/>
        </w:numPr>
        <w:ind w:left="0" w:firstLine="128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повышения качества дошкольного, общего образования;</w:t>
      </w:r>
    </w:p>
    <w:p>
      <w:pPr>
        <w:pStyle w:val="Normal"/>
        <w:numPr>
          <w:ilvl w:val="0"/>
          <w:numId w:val="4"/>
        </w:numPr>
        <w:ind w:left="0" w:firstLine="128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эффективности использования 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4"/>
        </w:numPr>
        <w:ind w:left="0" w:firstLine="128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ение комплексных мер по стимулированию инновационной деятельности образовательных учреждений и педагогических работников;</w:t>
      </w:r>
    </w:p>
    <w:p>
      <w:pPr>
        <w:pStyle w:val="Normal"/>
        <w:numPr>
          <w:ilvl w:val="0"/>
          <w:numId w:val="4"/>
        </w:numPr>
        <w:ind w:left="0" w:firstLine="128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развития муниципальной системы воспитания и дополнительного образования;</w:t>
      </w:r>
    </w:p>
    <w:p>
      <w:pPr>
        <w:pStyle w:val="Normal"/>
        <w:numPr>
          <w:ilvl w:val="0"/>
          <w:numId w:val="4"/>
        </w:numPr>
        <w:ind w:left="0" w:firstLine="128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еспечение условий для улучшения качества питания обучающихся, здоровья обучающихся 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мечается, прилагаемый к проекту бюджета проект муниципальной программы сформирован с нарушением положений П</w:t>
      </w:r>
      <w:r>
        <w:rPr>
          <w:rFonts w:eastAsia="Calibri"/>
          <w:i/>
          <w:sz w:val="28"/>
          <w:szCs w:val="28"/>
          <w:lang w:eastAsia="en-US"/>
        </w:rPr>
        <w:t>орядка №519. Так, согласно представленного проекта муниципальной программы срок её реализации определен на 2018 – 2023 годы и планируется утвердить в 2018 году, что противоречит пункту 19 Порядка №519, в котором определено: м</w:t>
      </w:r>
      <w:r>
        <w:rPr>
          <w:i/>
          <w:sz w:val="28"/>
          <w:szCs w:val="28"/>
        </w:rPr>
        <w:t>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 Следовательно, срок реализации программы необходимо привести в соответствие с пунктом 19 Порядка №519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инамика и структура расходов на финансовое обеспечение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«Развитие образования Навлинского района» (2018-2023 годы)»</w:t>
      </w:r>
    </w:p>
    <w:p>
      <w:pPr>
        <w:pStyle w:val="Normal"/>
        <w:keepNext w:val="tru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560"/>
        <w:gridCol w:w="850"/>
        <w:gridCol w:w="1559"/>
        <w:gridCol w:w="1559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й план на 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2018,%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Развитие образования Навлинского района (2018-2023 г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95 4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321 85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322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658 991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, финансовое   обеспечение деятельности аппарата управления Навл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 9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 9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4 4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58 8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36 28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48 638,9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6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94 9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68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69 825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в сфере образования и материально-техническое обеспечение прочих учреждений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8 7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9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3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3 182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Бря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9 2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рганизации временного трудоустройства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95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95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953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хране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 6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 699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вершенствованию системы профилактики правонарушений и усиление борьбы с преступ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2 5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6 7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2 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5 329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средств, предусмотренных в 2019 году на реализацию муниципальной программы, составляет </w:t>
      </w:r>
      <w:r>
        <w:rPr>
          <w:bCs/>
          <w:color w:val="000000"/>
          <w:sz w:val="28"/>
          <w:szCs w:val="28"/>
        </w:rPr>
        <w:t>251 321 857,0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(102,88% к уровню 2018 год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мероприятия «Материально-техническое, финансовое обеспечение деятельности аппарата управления Навлинского района» предусмотрены ассигнования на</w:t>
      </w:r>
      <w:r>
        <w:rPr>
          <w:color w:val="000000"/>
          <w:sz w:val="28"/>
          <w:szCs w:val="28"/>
        </w:rPr>
        <w:t xml:space="preserve"> содержание аппарата отдела образования администрации Навлинского района в сумме 2 291 952 рублей (темп роста составил 102,3%).</w:t>
      </w:r>
      <w:r>
        <w:rPr>
          <w:bCs/>
          <w:color w:val="000000"/>
          <w:sz w:val="28"/>
          <w:szCs w:val="28"/>
          <w:lang w:eastAsia="en-US"/>
        </w:rPr>
        <w:t xml:space="preserve"> Увеличение расходов обусловлено </w:t>
      </w:r>
      <w:r>
        <w:rPr>
          <w:color w:val="000000"/>
          <w:sz w:val="28"/>
          <w:szCs w:val="28"/>
          <w:lang w:eastAsia="en-US"/>
        </w:rPr>
        <w:t>повышением фонда оплаты труда работников, на которых не распространяется действие указов Президента с 01.10.2019 года на 1,043%</w:t>
      </w:r>
      <w:r>
        <w:rPr>
          <w:rFonts w:cs="Garamond" w:ascii="Garamond" w:hAnsi="Garamond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я «Развитие дошкольного образования» планируются расходы на содержание детских дошкольных учреждений района в сумме 5 7458 819 рублей (темп роста 108,8%). А</w:t>
      </w:r>
      <w:r>
        <w:rPr>
          <w:color w:val="000000"/>
          <w:sz w:val="28"/>
          <w:szCs w:val="28"/>
          <w:lang w:eastAsia="en-US"/>
        </w:rPr>
        <w:t>ссигнования на выполнение муниципального задания по детским дошкольным учреждениям района составили 53 459 728 рублей (2018 год – 48 869 603).</w:t>
      </w:r>
      <w:r>
        <w:rPr>
          <w:bCs/>
          <w:color w:val="000000"/>
          <w:sz w:val="28"/>
          <w:szCs w:val="28"/>
          <w:lang w:eastAsia="en-US"/>
        </w:rPr>
        <w:t xml:space="preserve"> Увеличение расходов обусл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вышением оплаты труда отдельных категорий работников в 2019 году в соответствии с «майскими» указами Президента Росси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м МРОТ до 11280 рублей</w:t>
      </w:r>
      <w:r>
        <w:rPr>
          <w:color w:val="000000"/>
          <w:lang w:eastAsia="en-US"/>
        </w:rPr>
        <w:t xml:space="preserve">; </w:t>
      </w:r>
      <w:r>
        <w:rPr>
          <w:color w:val="000000"/>
          <w:sz w:val="28"/>
          <w:szCs w:val="28"/>
          <w:lang w:eastAsia="en-US"/>
        </w:rPr>
        <w:t>индексацией коммунальных расходов и услуг связи. Так же учтена сумма субсидии на иные цели в сумме 3 999 091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я «Развитие общего образования» планируются расходы на содержание школ района в сумме 145 394 981 рублей (темп роста 100,3%). А</w:t>
      </w:r>
      <w:r>
        <w:rPr>
          <w:color w:val="000000"/>
          <w:sz w:val="28"/>
          <w:szCs w:val="28"/>
          <w:lang w:eastAsia="en-US"/>
        </w:rPr>
        <w:t>ссигнования на выполнение муниципального задания по общеобразовательным учреждениям района составили 134 839 302 рублей (2018 год – 133 369 583 рублей).</w:t>
      </w:r>
      <w:r>
        <w:rPr>
          <w:bCs/>
          <w:color w:val="000000"/>
          <w:sz w:val="28"/>
          <w:szCs w:val="28"/>
          <w:lang w:eastAsia="en-US"/>
        </w:rPr>
        <w:t xml:space="preserve"> Увеличение расходов обусловлено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sz w:val="28"/>
          <w:szCs w:val="28"/>
          <w:lang w:eastAsia="en-US"/>
        </w:rPr>
        <w:t>повышением оплаты труда отдельных категорий работников в 2019 году в соответствии с «майскими» указами Президента России; увеличением МРОТ до 11 280 рублей</w:t>
      </w:r>
      <w:r>
        <w:rPr>
          <w:color w:val="000000"/>
          <w:lang w:eastAsia="en-US"/>
        </w:rPr>
        <w:t xml:space="preserve">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дексацией коммунальных расходов и услуг связи. Так же учтена сумма субсидии на иные цели в сумме 10 555 679 рублей, в том числе на организацию питания школьников – 4 027 400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я «</w:t>
      </w:r>
      <w:r>
        <w:rPr>
          <w:color w:val="000000"/>
          <w:sz w:val="28"/>
          <w:szCs w:val="28"/>
        </w:rPr>
        <w:t xml:space="preserve">Реализация отдельных мероприятий в сфере образования и материально-техническое обеспечение прочих учреждений образования» планируются расходы на содержание прочих учреждений образования (ЦБ, ХЭК, м/кабинет) в сумме 22 149 322 </w:t>
      </w:r>
      <w:r>
        <w:rPr>
          <w:sz w:val="28"/>
          <w:szCs w:val="28"/>
        </w:rPr>
        <w:t>рублей (темп роста 110,2%). У</w:t>
      </w:r>
      <w:r>
        <w:rPr>
          <w:bCs/>
          <w:sz w:val="28"/>
          <w:szCs w:val="28"/>
          <w:lang w:eastAsia="en-US"/>
        </w:rPr>
        <w:t>величение</w:t>
      </w:r>
      <w:r>
        <w:rPr>
          <w:bCs/>
          <w:color w:val="000000"/>
          <w:sz w:val="28"/>
          <w:szCs w:val="28"/>
          <w:lang w:eastAsia="en-US"/>
        </w:rPr>
        <w:t xml:space="preserve"> расходов обусл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вышением фонда оплаты труда работников, на которых не распространяется действие указов Президента, с 01.10.2019 года на 1,043%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величением МРОТ до 11280 рублей; индексацией коммунальных расходов и услуг связи. </w:t>
      </w:r>
      <w:r>
        <w:rPr>
          <w:sz w:val="28"/>
          <w:szCs w:val="28"/>
        </w:rPr>
        <w:t>Так же в рамках данного мероприятия предусмотрены расходы на проведение мероприятий по образованию в сумме 250 000 рублей.</w:t>
      </w:r>
      <w:r>
        <w:rPr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я «</w:t>
      </w:r>
      <w:r>
        <w:rPr>
          <w:bCs/>
          <w:color w:val="000000"/>
          <w:sz w:val="28"/>
          <w:szCs w:val="28"/>
        </w:rPr>
        <w:t>Развитие дополнительного образования»</w:t>
      </w:r>
      <w:r>
        <w:rPr>
          <w:rFonts w:eastAsia="Calibri"/>
          <w:sz w:val="28"/>
          <w:szCs w:val="28"/>
          <w:lang w:eastAsia="en-US"/>
        </w:rPr>
        <w:t xml:space="preserve"> планируются расходы на содержание трех учреждений дополнительного образования в сумме 15 366 719 рублей (темп роста 100,1%). У</w:t>
      </w:r>
      <w:r>
        <w:rPr>
          <w:bCs/>
          <w:sz w:val="28"/>
          <w:szCs w:val="28"/>
          <w:lang w:eastAsia="en-US"/>
        </w:rPr>
        <w:t>величение</w:t>
      </w:r>
      <w:r>
        <w:rPr>
          <w:bCs/>
          <w:color w:val="000000"/>
          <w:sz w:val="28"/>
          <w:szCs w:val="28"/>
          <w:lang w:eastAsia="en-US"/>
        </w:rPr>
        <w:t xml:space="preserve"> расходов обусловлено: </w:t>
      </w:r>
      <w:r>
        <w:rPr>
          <w:color w:val="000000"/>
          <w:sz w:val="28"/>
          <w:szCs w:val="28"/>
          <w:lang w:eastAsia="en-US"/>
        </w:rPr>
        <w:t>увеличением МРОТ до 11 280 рублей; индексацией коммунальных расходов и услуг связи.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color w:val="000000"/>
          <w:sz w:val="28"/>
          <w:szCs w:val="28"/>
          <w:lang w:eastAsia="en-US"/>
        </w:rPr>
        <w:t>ссигнования на выполнение муниципального задания по учреждениям дополнительного образования составили 14 883 216 рублей (2018 год – 14 097 834 рублей).</w:t>
      </w:r>
      <w:r>
        <w:rPr>
          <w:bCs/>
          <w:color w:val="000000"/>
          <w:sz w:val="28"/>
          <w:szCs w:val="28"/>
          <w:lang w:eastAsia="en-US"/>
        </w:rPr>
        <w:t xml:space="preserve"> Увеличение расходов обусловле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м МРОТ до 11 280 рублей</w:t>
      </w:r>
      <w:r>
        <w:rPr>
          <w:color w:val="000000"/>
          <w:lang w:eastAsia="en-US"/>
        </w:rPr>
        <w:t xml:space="preserve">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дексацией коммунальных расходов и услуг связи. Так же учтена сумма субсидии на иные цели в сумме 483 503 рублей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1.4 Муниципальн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правление муниципальными финанса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«Навлинский район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2018-2023 годы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  <w:lang w:eastAsia="en-US"/>
        </w:rPr>
        <w:t>«Управление муниципальными финансами муниципального образования «Навлинский район» (2018-2023 годы)»</w:t>
      </w:r>
      <w:r>
        <w:rPr>
          <w:bCs/>
          <w:sz w:val="28"/>
          <w:szCs w:val="28"/>
        </w:rPr>
        <w:t xml:space="preserve"> согласно паспорта программы направлена на решение следующих задач: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балансированное управление расходами бюджета района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и технологий управления муниципальными финансами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бюджетной системы муниципального образования «Навлинский район»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бюджетной обеспеченности муниципальных образований и поддержка мер по обеспечению сбалансированности местных бюджетов в Навлинском районе в рамках содействия органам местного самоуправления в осуществлении реализации полномочий по решению вопросов местного значения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, прилагаемый к проекту бюджета проект муниципальной программы сформирован с нарушением положений П</w:t>
      </w:r>
      <w:r>
        <w:rPr>
          <w:rFonts w:eastAsia="Calibri"/>
          <w:i/>
          <w:sz w:val="28"/>
          <w:szCs w:val="28"/>
          <w:lang w:eastAsia="en-US"/>
        </w:rPr>
        <w:t>орядка №519. Так, согласно представленного проекта муниципальной программы срок её реализации определен на 2018 – 2023 годы и планируется утвердить в 2018 году, что противоречит пункту 19 Порядка №519, в котором определено: м</w:t>
      </w:r>
      <w:r>
        <w:rPr>
          <w:i/>
          <w:sz w:val="28"/>
          <w:szCs w:val="28"/>
        </w:rPr>
        <w:t>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 Следовательно, срок реализации программы необходимо привести в соответствие с пунктом 19 Порядка №519. В паспорте программы указаны объемы бюджетных ассигнований на реализацию государственной, а не муниципальной программы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инамика и структура расходов на финансовое обеспечение реализации</w:t>
        <w:br/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Управление муниципальными финанса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«Навлинский район» (2018-2023 годы)»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1418"/>
        <w:gridCol w:w="850"/>
        <w:gridCol w:w="1418"/>
        <w:gridCol w:w="1417"/>
      </w:tblGrid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й план на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 2018,%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муниципального образования "Навлинский район" (2018-2023 годы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1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5 5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5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5 542,00</w:t>
            </w:r>
          </w:p>
        </w:tc>
      </w:tr>
      <w:tr>
        <w:trPr>
          <w:trHeight w:val="1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финансовое   обеспечение деятельности аппарата управления Навл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5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542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ежбюджетным отношениям с городскими и сель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отношения с муниципальными образованиями за счет средств бюджета МО "Навлин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средств, предусмотренных в 2019 году на реализацию муниципальной программы, составляет 10 735 542 рублей, что соответствует паспорту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мероприятия «Материально-техническое, финансовое обеспечение деятельности аппарата управления Навлинского района» предусмотрены расходы на </w:t>
      </w:r>
      <w:r>
        <w:rPr>
          <w:color w:val="000000"/>
          <w:sz w:val="28"/>
          <w:szCs w:val="28"/>
        </w:rPr>
        <w:t>содержание финансового управления администрации Навлинского района в сумме 5 685 542 рублей. Предусмотрен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е оплаты труда фонда работников, на которых не распространяется действие указов Президента с 01.10.2019 года на 1,043 процента, индексация услуг связи</w:t>
      </w:r>
      <w:r>
        <w:rPr>
          <w:rFonts w:cs="Garamond" w:ascii="Garamond" w:hAnsi="Garamond"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я «</w:t>
      </w:r>
      <w:r>
        <w:rPr>
          <w:color w:val="000000"/>
          <w:sz w:val="28"/>
          <w:szCs w:val="28"/>
        </w:rPr>
        <w:t>Реализация мероприятий по межбюджетным отношениям с городскими и сельскими поселениями» планируются расходы на реализацию государственных полномочий Брянской области по расчету и предоставлению дотаций на выравнивание бюджетной обеспеченности поселений в сумме 1 050 000 рублей.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я «</w:t>
      </w:r>
      <w:r>
        <w:rPr>
          <w:color w:val="000000"/>
          <w:sz w:val="28"/>
          <w:szCs w:val="28"/>
        </w:rPr>
        <w:t>Межбюджетные отношения с муниципальными образованиями за счет средств бюджета МО "Навлинский район" планируются иные межбюджетные трансферты бюджетам поселений Навлинского района на поддержку мер по обеспечению сбалансированности бюджетов поселений в сумме 4 000 000 рубл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1.5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влинском районе Брянской области на период 2010-2020 годы»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анной муниципально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объектов бюджетной и жилищной сферы,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ета всего объема потребляемых энергетических ресурсов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ормирование и установление обоснованных лимитов потребления энергетических ресурсов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инамика и структура расходов на финансовое обеспечение реализации</w:t>
        <w:br/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в Навлинском районе Брянской области на период 2010-2020 годы»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1196"/>
        <w:gridCol w:w="1214"/>
        <w:gridCol w:w="1134"/>
        <w:gridCol w:w="1134"/>
        <w:gridCol w:w="1134"/>
      </w:tblGrid>
      <w:tr>
        <w:trPr>
          <w:trHeight w:val="94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 на 2018 год, руб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9 год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в % к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, руб.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энергетической эффективности и обеспечение энергосбереж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 244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64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64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влинского района Брянской обла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 центрального ото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Навлинск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244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64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64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еобходимого количества счетчиков газового топлива в зданиях бюджетных организац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00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еобходимого количества счетчиков учета воды в зданиях бюджетных организац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00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 центрального ото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244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64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64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асчет и наладка систем ото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000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азового оборудования, ремонт отопительных систе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средств, предусмотренных в 2019 году на реализацию муниципальной программы, составляет </w:t>
      </w:r>
      <w:r>
        <w:rPr>
          <w:bCs/>
          <w:color w:val="000000"/>
          <w:sz w:val="28"/>
          <w:szCs w:val="28"/>
        </w:rPr>
        <w:t>427 64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(90,1% к уровню 2018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средств, предусмотренных в 2019 году на реализацию муниципальной программы, к уровню 2018 года обусловлено сокращением расходов по мероприятиям, направленным на установку приборов учета, а также проведение работ по наладке систем ото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ероприятиям, направленным на замену газового оборудования, ремонт отопительных систем заложен 130,0% рост к уровню 2018 года, вызванный дополнительными расходами на установку насосов в систему отопления по МБОУ «Алтуховская СОШ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удельный вес (97,0%) в общем объеме расходов муниципальной программы на 2019 год заложен по главному распорядителю средств бюджета – отдел образования администрации Навл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муниципальной программы на 2019 год основное место занимают мероприятия, направленные н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у газового оборудования, ремонт отопительных систем -  48,6% к общему объему программы;</w:t>
      </w:r>
    </w:p>
    <w:p>
      <w:pPr>
        <w:pStyle w:val="Normal"/>
        <w:numPr>
          <w:ilvl w:val="0"/>
          <w:numId w:val="7"/>
        </w:numPr>
        <w:ind w:left="720" w:hanging="153"/>
        <w:jc w:val="both"/>
        <w:rPr/>
      </w:pPr>
      <w:r>
        <w:rPr>
          <w:sz w:val="28"/>
          <w:szCs w:val="28"/>
        </w:rPr>
        <w:t>промывку систем центрального отопления – 31,5%;</w:t>
      </w:r>
    </w:p>
    <w:p>
      <w:pPr>
        <w:pStyle w:val="Normal"/>
        <w:numPr>
          <w:ilvl w:val="0"/>
          <w:numId w:val="7"/>
        </w:numPr>
        <w:ind w:left="720" w:hanging="153"/>
        <w:jc w:val="both"/>
        <w:rPr/>
      </w:pPr>
      <w:r>
        <w:rPr>
          <w:sz w:val="28"/>
          <w:szCs w:val="28"/>
        </w:rPr>
        <w:t>гидравлический расчет и наладку систем отопления – 16,4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ограммная часть расходов бюдж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бюджета муниципального образования «Навлинский район», не включенных в муниципальные программы Навлинского района, представлен в таблиц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 структура расходов бюджета муниципального образования «Навлинский район», не включенных в муниципальные программы Навлинского района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(рублей)</w:t>
      </w:r>
    </w:p>
    <w:tbl>
      <w:tblPr>
        <w:tblW w:w="9906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3"/>
        <w:gridCol w:w="1324"/>
        <w:gridCol w:w="1280"/>
        <w:gridCol w:w="833"/>
        <w:gridCol w:w="1340"/>
        <w:gridCol w:w="1366"/>
      </w:tblGrid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й план на 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/ 2018,%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2 0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0 77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2 2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933 275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влинский Районный Совет народных депута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 5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8 15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8 15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8 151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 5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55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55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551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2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0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01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2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0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501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3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31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31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31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я Навлинского района Брянской об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5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счетная палата муниципального образования "Навлинский райо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0 5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4 124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4 12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4 124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7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9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92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6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7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75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64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7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775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43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4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32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43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4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32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432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4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32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инансовое управление администрации                  Навлинского рай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9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ая часть бюджета на 2019 год запланирована в объеме 2 080 775 рублей (-181 322 рублей к уровню 2018 года), или 0,53% всей расходной част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епрограммной части бюджета предусмотрены расходы на обеспечение деятельности представительного органа Навлинского района, районного Совета народных депутатов, в объеме 778 151 рублей (-123 397 рублей к уровню 2018 года); контрольного органа Навлинского района, Контрольно-счётной палаты Навлинского района в объеме 964 124 рублей (- 96 425 рублей к уровню 2018 года); резервный фонд администрации района в объеме 100 000 рублей (- 200 000 рублей к уровню 2018 года); на проведение выборов депутатов Навлинского районного Совета народных депутатов в бюджете предусмотрено 238 500 рублей. </w:t>
      </w:r>
    </w:p>
    <w:p>
      <w:pPr>
        <w:pStyle w:val="Normal"/>
        <w:numPr>
          <w:ilvl w:val="0"/>
          <w:numId w:val="2"/>
        </w:numPr>
        <w:spacing w:lineRule="auto" w:line="2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ый фонд администрации Навлинского района</w:t>
      </w:r>
    </w:p>
    <w:p>
      <w:pPr>
        <w:pStyle w:val="Normal"/>
        <w:spacing w:lineRule="auto" w:line="252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Резервный фонд администрации Навлинского района запланирован на 2019, 2020, 2021 годы в объеме 100,0 тыс.  рублей. Средства резервного фонда предназначены для финансирования непредвиденных расходов в соответствии с порядком использования бюджетных ассигнований резервного фонда администрации Навлинского района, утвержденным постановлением администрации Навлинского района от 05.12.2014 №623. Планируемые объемы резервного фонда соответствуют требованиям, установленным статьей 81 Бюджетного кодекса РФ.</w:t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8"/>
          <w:szCs w:val="28"/>
        </w:rPr>
        <w:t>14. Вывод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 Проект решения администрацией Навлинского района внесен в Контрольно-счётную палату Навлинского района 14.11.2018 года. В соответствии со ст. 169 Бюджетного Кодекса РФ, проект бюджета составлен на основе прогноза социально-экономического развития муниципального образования «Навлинский район» на 2019 год и на период до 2021 года. Одновременно с проектом Решения представлены документы, предусмотренные статьёй 184.2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ноября 2018 года в Контрольно – счетную палату представлен уточненный проект бюджета муниципального образования «Навлинский район» на 2019 год и на плановый период 2020 и 2021 годов. Изменения внесены на основании письма Департамента финансов Брянской области от 26.11.2018 года №12-02/3931 в связи с изменением нормативов отчислений в местные бюджет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 принятые Государственной Думой РФ 15.11.2018 года. Данные изменения включены в настояще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, утверждаемых в проекте решения о бюджете, в полной мере соответствуют ст. 184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а статья 184.1 БК РФ в части состава показателей, утверждаемых в проекте бюджета муниципального образования «Навлинский район» (проект бюджет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9 году составляют 390 395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доходы и неналоговые доходы – 103 327,2 тыс. рублей или 26,5% от общего объёма до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287 068,6 тыс. рублей или 73,5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378 070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доходы и неналоговые доходы – 103 339,3 тыс. рублей или 27,3% от общего объёма до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– 274 730,8 тыс. рублей или 72,7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375 706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доходы и неналоговые доходы – 99 457,5 тыс. рублей или 26,5% от общего объёма доход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276 249,3 тыс. рублей или 73,5% от общего объёма доходов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19 году предусмотрен в сумме 390 395,8 тыс. рублей, что на 10 148,1 тыс. рублей или на 2,5% меньше ожидаемого исполнения объёма расходов на 2018 год. Дефицит бюджета предусмотрен в сумме 0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/>
      </w:pPr>
      <w:r>
        <w:rPr>
          <w:sz w:val="28"/>
          <w:szCs w:val="28"/>
        </w:rPr>
        <w:t>Общий объем расходов в 2020 и 2021 годах предусмотрен в сумме 373 873,7 тыс. рублей и 370 963,9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ектом бюджета установлены: перечень главных администраторов доходов бюджета;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; верхний предел муниципального внутреннего долга на 01.01.2019, 01.01.2020, 01.01.2021 годов в сумме 0 рублей; общий объем бюджетных ассигнований на исполнение публичных нормативных обязательств на 2019 год – 12 409,3 тыс. рублей, на 2020 год – 12 903,7 тыс. рублей, на 2021 год – 12 004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бюджетных кредитов и муниципальных гарантий муниципальным образованием «Навлинский район» в 2019, 2020 и 2021 годах не планиру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 xml:space="preserve"> В соответствии с представленными материалами 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9 году составляют 390 395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– 103 327,2 тыс. рублей или 26,5% от общего объёма до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287 068,6 тыс. рублей или 73,5% от общего объёма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0 году составляют 373 873,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доходы и неналоговые доходы – 99 142,9 тыс. рублей или 26,5% от общего объёма до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– 274 730,8 тыс. рублей или 73,5% от общего объёма доходов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гнозируемые д</w:t>
      </w:r>
      <w:r>
        <w:rPr>
          <w:bCs/>
          <w:sz w:val="28"/>
          <w:szCs w:val="28"/>
        </w:rPr>
        <w:t>оходы</w:t>
      </w:r>
      <w:r>
        <w:rPr>
          <w:sz w:val="28"/>
          <w:szCs w:val="28"/>
        </w:rPr>
        <w:t xml:space="preserve">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21 году составляют 370 963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доходы и неналоговые доходы – 94 714,6 тыс. рублей или 26,9% от общего объёма доход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– 276 249,3 тыс. рублей или 73,1% от общего объёма до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доходов бюджета района на 2019 год выше оценки ожидаемого исполнения 2018 года на 2 442,3 тыс. рублей или на 100,6%, а налоговые и неналоговые доходы, прогнозируемые в 2019 году на 1 589,9 тыс. рублей ниже оценки ожидаемого исполнения 2018 года, по сравнению с исполнением бюджета 2017 года ниже на 3 125,6 тыс. рублей или на 2,9%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мечается снижение прогноза поступления налоговых и неналоговых доходов 2019 года по отношению к оценке 2018 года (на 1 590,0 тыс. рублей), а также к исполненному бюджету 2017 года (на 3 125,6 тыс. рублей). Причины снижения поступления налоговых и неналоговых доходов в прилагаемой к проекту решения пояснительной записке в полной мере не раскрыты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бюджета муниципального образования «Навлинский район» в 2019 году налоговые доходы составляют 90 008,2 тыс. рублей (87,1%), неналоговые доходы – 13 319,0 тыс. рублей (12,9%)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3</w:t>
      </w:r>
      <w:r>
        <w:rPr>
          <w:sz w:val="28"/>
          <w:szCs w:val="28"/>
        </w:rPr>
        <w:t xml:space="preserve"> Общий объем расходов в 2019 году предусмотрен в сумме 390 395,8 тыс. рублей, что на 10 148,1 тыс. рублей или на 2,5% меньше ожидаемого исполнения объёма расходов на 2018 год. Дефицит бюджета предусмотрен в сумме 0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0 и 2021 годах предусмотрен в сумме 373 873,7 тыс. рублей и 370 963,9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4</w:t>
      </w:r>
      <w:r>
        <w:rPr>
          <w:sz w:val="28"/>
          <w:szCs w:val="28"/>
        </w:rPr>
        <w:t xml:space="preserve"> Проект решения о бюджете подготовлен в соответствии с требованиями Бюджетного кодекса Российской Федерации, Федерального закона от 06.10.2003 № 131-ФЗ, решения Навлинского районного Совета народных депутатов от 28.08.2014 № 4 – 427 и иных нормативно-правовых актов в области бюджетных отно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кст абзаца 5 частей 1, 2 проекта решения о бюджете не соответствует нормам, установленными абзацем 10 части 3 статьи 184.1 Бюджетного Кодекса РФ, подпункту 13 пункта 2.3 </w:t>
      </w:r>
      <w:r>
        <w:rPr>
          <w:sz w:val="28"/>
          <w:szCs w:val="28"/>
        </w:rPr>
        <w:t>Порядка №4-472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приложении 4 «Перечень главных администраторов доходов бюджета муниципального образования «Навлинский район» - органов государственной власти РФ, органов государственной власти Брянской области» в табличной форме в результате </w:t>
      </w:r>
      <w:r>
        <w:rPr>
          <w:i/>
          <w:sz w:val="28"/>
          <w:szCs w:val="28"/>
          <w:u w:val="single"/>
        </w:rPr>
        <w:t>технической ошибки</w:t>
      </w:r>
      <w:r>
        <w:rPr>
          <w:i/>
          <w:sz w:val="28"/>
          <w:szCs w:val="28"/>
        </w:rPr>
        <w:t xml:space="preserve"> наименование вида доходов по коду доходов бюджета 116 03010 01 0000 140 не соответствует наименованию, установленному указаниями, утвержденными Приказом Минфина РФ от 01.07.2013 №65н (неверно указаны номера статей Налогового Кодекса РФ). В представленном уточненном бюджете техническая ошибка исправле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ложения статьи 12 проекта решения о бюджете сформулированы на основании пункт 2.3 части 1 «Порядка составления, рассмотрения и утверждения бюджета муниципального образования «Навлинский район», а также порядок представления, рассмотрения и утверждения отчетности об исполнении бюджета и его внешней проверки» утвержденного решением Навлинского районного Совета народных депутатов от 28.08.2014 года № 4 – 427 (далее Порядок № 4 - 427). Одновременно установлено, что пункт 2.3 части 1 «Порядка составления, рассмотрения и утверждения бюджета муниципального образования «Навлинский район», а также порядок представления, рассмотрения и утверждения отчетности об исполнении бюджета и его внешней проверки» утвержденного решением Навлинского районного Совета народных депутатов от 28.08.2014 года № 4 – 427 (далее Порядок № 4 - 427) </w:t>
      </w:r>
      <w:r>
        <w:rPr>
          <w:i/>
          <w:sz w:val="28"/>
          <w:szCs w:val="28"/>
          <w:u w:val="single"/>
        </w:rPr>
        <w:t>не соответствует</w:t>
      </w:r>
      <w:r>
        <w:rPr>
          <w:i/>
          <w:sz w:val="28"/>
          <w:szCs w:val="28"/>
        </w:rPr>
        <w:t xml:space="preserve"> требованиям установленным абзацем 10 части 3 статьи 184.1 Бюджетного Кодекса РФ в части того, что пунктом 2.3 Порядка определено, что решением о бюджете муниципального образования «Навлинский район» на очередной финансовый год и плановый период </w:t>
      </w:r>
      <w:r>
        <w:rPr>
          <w:i/>
          <w:sz w:val="28"/>
          <w:szCs w:val="28"/>
          <w:u w:val="single"/>
        </w:rPr>
        <w:t>устанавливаютс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а должны утверждаться</w:t>
      </w:r>
      <w:r>
        <w:rPr>
          <w:i/>
          <w:sz w:val="28"/>
          <w:szCs w:val="28"/>
        </w:rPr>
        <w:t xml:space="preserve"> отдельные позиции бюджета. Норма введена в Бюджетный Кодекс РФ федеральным законом от 07.05.2013 года №104 – ФЗ. Рекомендуется пункт 2.3 Порядка №4-427 привести в соответствие с требованиями абзаца 10 части 3 статьи 184.1 Бюджетного Кодекса РФ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0"/>
        </w:rPr>
        <w:t xml:space="preserve">В абзаце 3 части 18 проекта решения о бюджете указана отсылочная норма на абзац второй пункта 19, который в представленном проекте решения о бюджете отсутствует. Рекомендуется уточнить положения, изложенные в абзаце 3 части 18 проекта решения о бюджете. </w:t>
      </w:r>
      <w:r>
        <w:rPr>
          <w:i/>
          <w:sz w:val="28"/>
          <w:szCs w:val="28"/>
        </w:rPr>
        <w:t>В представленном уточненном бюджете техническая ошибка исправле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0"/>
        </w:rPr>
        <w:t>Объем бюджетных ассигнований дорожного фон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тверждается</w:t>
      </w:r>
      <w:r>
        <w:rPr>
          <w:i/>
          <w:sz w:val="28"/>
          <w:szCs w:val="28"/>
        </w:rPr>
        <w:t xml:space="preserve"> решением о бюджете, а </w:t>
      </w:r>
      <w:r>
        <w:rPr>
          <w:i/>
          <w:sz w:val="28"/>
          <w:szCs w:val="28"/>
          <w:u w:val="single"/>
        </w:rPr>
        <w:t xml:space="preserve">не устанавливается </w:t>
      </w:r>
      <w:r>
        <w:rPr>
          <w:i/>
          <w:sz w:val="28"/>
          <w:szCs w:val="28"/>
        </w:rPr>
        <w:t>(нарушены требования части 5 статьи 179.4 Бюджетного Кодекса РФ). Норма введена в Бюджетный Кодекс РФ федеральным законом от 03.12.2012 года №244 – ФЗ и применяется с 01.01.2014 года. В представленном уточненном бюджете нарушение испр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сти 26, 27 проекта решения по мнению контрольно – счетной палаты дублируют положения абзаца 5 статей 1, 2 проекта решения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5</w:t>
      </w:r>
      <w:r>
        <w:rPr>
          <w:sz w:val="28"/>
          <w:szCs w:val="28"/>
        </w:rPr>
        <w:t xml:space="preserve"> Наибольший удельный вес в структуре расходов районного бюджета в 2019 году занимают расходы по разделу 07 «Образование», объем которых составляет – 64,2% (250 419,5 тыс. рублей). По сравнению с 2018 годом доля расходов по разделу 07 «Образование» в структуре общих расходов бюджета уменьшится на 4,9% не смотря на рост объемов расходов на 6 945,3 тыс. рублей. В 2020 году доля расходов по данному разделу составит 66,2% или 247 420,5 тыс. рублей, в 2021 году – 64,5% или 239 31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отраслям так называемого «социального блока» (образование, культура, физическая культура, социальная политика) ожидается в 2019 году 81,9% объема расходов бюджета (319 569,2 тыс. рублей). В 2018 году данный показатель ожидается 79,6% или 318 742,9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отмечает, что в пояснительной записке к бюджету не указаны причины изменения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расходов бюджета в 2019 году к оценке исполнения 2018 года произойдёт по 6 разделам бюджета из 10: национальная оборона (на 1,7%), национальная экономика (на 10,7%), жилищно – коммунальное хозяйство (на 36,5%), образование (на 5,7%), физическая культура и спорт (на 50,0%), межбюджетные трансферты общего характера бюджетам бюджетной системы РФ (на 33,1%). Наибольший процент снижения отмечается по разделу 11 «Физическая культура и спорт» на 50,0% или на 150,0 тыс. рублей. По остальным разделам бюджета снижение расходов прогнозируется от 36,5% до 1,7%.  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атся расходы по 4 разделам бюджета: общегосударственные вопросы (на 102,1%), национальная безопасность и правоохранительная деятельность (на 134,8%), культура (на 106,9%), социальная политика (на 150,9%). Наибольший процент роста отмечается по разделу 10 «Социальная политика» на 150,9% или на 14 404,5 тыс. рублей. По остальным разделам бюджета рост расходов прогнозируется от 102,1% до 134,8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 увеличение расходов по строке «</w:t>
      </w:r>
      <w:r>
        <w:rPr>
          <w:color w:val="000000"/>
          <w:sz w:val="28"/>
          <w:szCs w:val="28"/>
        </w:rPr>
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» на 102,8% или на 236,2 тыс. рублей, по строке «Ежемесячная доплата к пенсии муниципальным служащим» на 115,0% или на 481,8 тыс. рублей, а по строке «Выплата единовременного пособия при всех формах устройства детей, лишенных родительского попечения, в семью» планируется снижение расходов на 14,2% или на 28,9 тыс. рублей.</w:t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ом отмечается, в проекте решения о бюджете соблюдены принципы полноты отражения расходов бюджета и принцип общего (совокупного) покрытия расходов бюджета, предусмотренные статьями 32 и 35 Бюджетного Кодекса РФ (т.е. отсутствует закрепление конкретных видов расходов с определенными видами доходов бюджета). В тоже время, в одновременно представленных с проектом решения документах, материалах и пояснительной записке не в полной мере отражены расчеты (обоснования) планируемых расходов бюджета, что не позволяет проверить обоснованность отдельных видов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4.6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 проектом ведомственной структуры расходов бюджета района на 2019, 2020, 2021 годы (приложение № 8, 9 к проекту решения о бюджете) расходы будут осуществляться 6 </w:t>
      </w:r>
      <w:r>
        <w:rPr>
          <w:rFonts w:eastAsia="Calibri"/>
          <w:sz w:val="28"/>
          <w:szCs w:val="28"/>
          <w:lang w:eastAsia="en-US"/>
        </w:rPr>
        <w:t>главными распорядителями бюджетных средств. По сравнению с 2018 годом количество главных распорядителей осталось на прежнем уровне.</w:t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Наиболее крупными главными распорядителями по объемам бюджетных средств являются: отдел образования администрации Навлинского района и администрация Навлинского района, на которые в проекте бюджета запланировано: в 2019 году 96,1% общих расходов бюджета, в 2020 году – 94,9%, в 2021 году – 93,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4.7</w:t>
      </w:r>
      <w:r>
        <w:rPr>
          <w:rFonts w:eastAsia="Calibri"/>
          <w:sz w:val="28"/>
          <w:szCs w:val="28"/>
          <w:lang w:eastAsia="en-US"/>
        </w:rPr>
        <w:t xml:space="preserve"> Анализ структуры планируемых расходов районного бюджета по видам расходов показал, что наибольший удельный вес в расходах бюджета занимают расходы по следующим подстать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10 «Субсидии бюджетным учреждениям» - 65,4%, что в абсолютном значении составляет 255 156,4 тыс. рублей (в 2018 году 70,3 % или 247 470,4 тыс. руб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8</w:t>
      </w:r>
      <w:r>
        <w:rPr>
          <w:sz w:val="28"/>
          <w:szCs w:val="28"/>
        </w:rPr>
        <w:t xml:space="preserve"> Формирование бюджета муниципального образования «Навлинский район» в «программном» формате осуществляется, начиная с бюджета на 13 год. В настоящее время в Навлинском районе утверждены и реализуются 5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средств, предусмотренных администрации Навлинского района (код администратора 852) на реализацию муниципальной программы </w:t>
      </w:r>
      <w:r>
        <w:rPr>
          <w:b/>
          <w:sz w:val="28"/>
          <w:szCs w:val="28"/>
        </w:rPr>
        <w:t>«Реализация полномочий администрации Навлинского района» (2018 – 2023 годы)</w:t>
      </w:r>
      <w:r>
        <w:rPr>
          <w:sz w:val="28"/>
          <w:szCs w:val="28"/>
        </w:rPr>
        <w:t>, составляет 553 425,8</w:t>
      </w:r>
      <w:r>
        <w:rPr>
          <w:bCs/>
          <w:color w:val="000000"/>
          <w:sz w:val="28"/>
          <w:szCs w:val="28"/>
        </w:rPr>
        <w:t xml:space="preserve"> тыс.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ов планируемых бюджетных ассигнований, необходимых для реализации программы в 2018 – 2023 годах, пояснительная записка, прилагаемая к решению о бюджете, не содержит. Не приведена оценка планируемых результатов, что не позволяет оценить эффективность планируем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мечается, прилагаемый к проекту бюджета проект муниципальной программы сформирован с нарушением положений, установленных Порядком </w:t>
      </w:r>
      <w:r>
        <w:rPr>
          <w:rFonts w:eastAsia="Calibri"/>
          <w:bCs/>
          <w:i/>
          <w:sz w:val="28"/>
          <w:szCs w:val="28"/>
          <w:lang w:eastAsia="en-US"/>
        </w:rPr>
        <w:t xml:space="preserve">разработки, реализации и оценки эффективности </w:t>
      </w:r>
      <w:r>
        <w:rPr>
          <w:rFonts w:eastAsia="Calibri"/>
          <w:i/>
          <w:sz w:val="28"/>
          <w:szCs w:val="28"/>
          <w:lang w:eastAsia="en-US"/>
        </w:rPr>
        <w:t>муниципальных программ Навлинского района (утвержден постановлением администрации Навлинского района от 04.10.2013 года №519) (далее – порядок №519). Так, согласно представленного проекта муниципальной программы срок её реализации определен на 2018 – 2023 годы и планируется утвердить в 2018 году, что противоречит пункту 19 Порядка №519, в котором определено: м</w:t>
      </w:r>
      <w:r>
        <w:rPr>
          <w:i/>
          <w:sz w:val="28"/>
          <w:szCs w:val="28"/>
        </w:rPr>
        <w:t>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 Следовательно, срок реализации программы необходимо привести в соответствие с пунктом 19 Порядка №519. В паспорте программы указаны объемы бюджетных ассигнований на реализацию государственной, а не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средств, предусмотренных отделу по управлению муниципальным имуществом в 2018 году на реализацию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Управление муниципальной собственностью Навлинского района Брянской области» (2013-2020 годы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составляет 16 981,1 тыс. рублей. Увеличение расходов связано с увеличением оплаты труда на 1,043% и на материально – техническое, финансовое, информационное обеспечение деятельности отдела. Учтены расходы по оценке имущества в сумме 527,0 тыс. рублей и в сумме 100,0 тыс. рублей на содержание имущества казны, указанные расходы не нашли отражение в паспорт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яснительной записке к проекту решения для обоснования планируемых бюджетных ассигнований на финансовое обеспечение реализации программы не приведены основные факторы (количество, наименование), оказавшие влияние на изменение бюджетных ассигнований, по сравнению с объемами, утвержденными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ов планируемых бюджетных ассигнований, необходимых для реализации в 2018 – 2023 годах мероприятий программы, пояснительная записка к решению о бюджете не содержит, оценка планируемых результатов не приведена, что не позволяет оценить эффективность планируемых расход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меча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агаемый к проекту бюджета проект муниципальной программы сформирован с нарушением положений, установленных Порядком </w:t>
      </w:r>
      <w:r>
        <w:rPr>
          <w:rFonts w:eastAsia="Calibri"/>
          <w:bCs/>
          <w:i/>
          <w:sz w:val="28"/>
          <w:szCs w:val="28"/>
          <w:lang w:eastAsia="en-US"/>
        </w:rPr>
        <w:t xml:space="preserve">разработки, реализации и оценки эффективности </w:t>
      </w:r>
      <w:r>
        <w:rPr>
          <w:rFonts w:eastAsia="Calibri"/>
          <w:i/>
          <w:sz w:val="28"/>
          <w:szCs w:val="28"/>
          <w:lang w:eastAsia="en-US"/>
        </w:rPr>
        <w:t>муниципальных программ Навлинского района (утвержден постановлением администрации Навлинского района от 04.10.2013 года №519) (далее – порядок №519). Так, согласно представленного проекта муниципальной программы срок её реализации определен на 2018 – 2023 годы и планируется утвердить в 2018 году, что противоречит пункту 19 Порядка №519, в котором определено: м</w:t>
      </w:r>
      <w:r>
        <w:rPr>
          <w:i/>
          <w:sz w:val="28"/>
          <w:szCs w:val="28"/>
        </w:rPr>
        <w:t>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 Следовательно, срок реализации программы необходимо привести в соответствие с пунктом 19 Порядка №5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 паспорте программы указана д</w:t>
      </w:r>
      <w:r>
        <w:rPr>
          <w:i/>
          <w:sz w:val="28"/>
          <w:szCs w:val="28"/>
        </w:rPr>
        <w:t xml:space="preserve">инамика поступлений в бюджет МО «Навлинский район» доходов от сдачи в аренду земельных участков, находящихся в собственности Навлинского района на 100,6% ежегодно, в тоже время в оценке ожидаемого исполнения бюджета за 2018 год и в проекте бюджета на 2019 год и плановый период 2020 и 2021 годов поступления по данному виду доходов не прогнозируются, следовательно, данный показатель следует скорректировать или исключить из паспорта программы. 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на реализац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азвитие образования Навлинского района» (2018-2023 годы)»</w:t>
      </w:r>
      <w:r>
        <w:rPr>
          <w:sz w:val="28"/>
          <w:szCs w:val="28"/>
        </w:rPr>
        <w:t xml:space="preserve"> составляет 1 484 762,6 тыс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мероприятия «Материально-техническое, финансовое обеспечение деятельности аппарата управления Навлинского района» предусмотрены ассигнования на</w:t>
      </w:r>
      <w:r>
        <w:rPr>
          <w:color w:val="000000"/>
          <w:sz w:val="28"/>
          <w:szCs w:val="28"/>
        </w:rPr>
        <w:t xml:space="preserve"> содержание аппарата отдела образования администрации Навлинского района в сумме 2 291 952 рублей (темп роста составил 102,3%).</w:t>
      </w:r>
      <w:r>
        <w:rPr>
          <w:bCs/>
          <w:color w:val="000000"/>
          <w:sz w:val="28"/>
          <w:szCs w:val="28"/>
          <w:lang w:eastAsia="en-US"/>
        </w:rPr>
        <w:t xml:space="preserve"> Увеличение расходов обусловлено </w:t>
      </w:r>
      <w:r>
        <w:rPr>
          <w:color w:val="000000"/>
          <w:sz w:val="28"/>
          <w:szCs w:val="28"/>
          <w:lang w:eastAsia="en-US"/>
        </w:rPr>
        <w:t>повышением фонда оплаты труда работников, на которых не распространяется действие указов Президента с 01.10.2019 года на 1,043%</w:t>
      </w:r>
      <w:r>
        <w:rPr>
          <w:rFonts w:cs="Garamond" w:ascii="Garamond" w:hAnsi="Garamond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я «Развитие дошкольного образования» планируются расходы на содержание детских дошкольных учреждений района в сумме 57 458 819 рублей (темп роста 108,8%). А</w:t>
      </w:r>
      <w:r>
        <w:rPr>
          <w:color w:val="000000"/>
          <w:sz w:val="28"/>
          <w:szCs w:val="28"/>
          <w:lang w:eastAsia="en-US"/>
        </w:rPr>
        <w:t>ссигнования на выполнение муниципального задания по детским дошкольным учреждениям района составили 53 459 728 рублей (2018 год – 48 869 603).</w:t>
      </w:r>
      <w:r>
        <w:rPr>
          <w:bCs/>
          <w:color w:val="000000"/>
          <w:sz w:val="28"/>
          <w:szCs w:val="28"/>
          <w:lang w:eastAsia="en-US"/>
        </w:rPr>
        <w:t xml:space="preserve"> Увеличение расходов обусл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вышением оплаты труда отдельных категорий работников в 2019 году в соответствии с «майскими» указами Президента Росси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м МРОТ до 11280 рублей</w:t>
      </w:r>
      <w:r>
        <w:rPr>
          <w:color w:val="000000"/>
          <w:lang w:eastAsia="en-US"/>
        </w:rPr>
        <w:t xml:space="preserve">; </w:t>
      </w:r>
      <w:r>
        <w:rPr>
          <w:color w:val="000000"/>
          <w:sz w:val="28"/>
          <w:szCs w:val="28"/>
          <w:lang w:eastAsia="en-US"/>
        </w:rPr>
        <w:t>индексацией коммунальных расходов и услуг связи. Так же учтена сумма субсидии на иные цели в сумме 3 999 091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я «Развитие общего образования» планируются расходы на содержание школ района в сумме 145 394 981 рублей (темп роста 100,3%). А</w:t>
      </w:r>
      <w:r>
        <w:rPr>
          <w:color w:val="000000"/>
          <w:sz w:val="28"/>
          <w:szCs w:val="28"/>
          <w:lang w:eastAsia="en-US"/>
        </w:rPr>
        <w:t>ссигнования на выполнение муниципального задания по общеобразовательным учреждениям района составили 134 839 302 рублей (2018 год – 133 369 583 рублей).</w:t>
      </w:r>
      <w:r>
        <w:rPr>
          <w:bCs/>
          <w:color w:val="000000"/>
          <w:sz w:val="28"/>
          <w:szCs w:val="28"/>
          <w:lang w:eastAsia="en-US"/>
        </w:rPr>
        <w:t xml:space="preserve"> Увеличение расходов обусловлено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sz w:val="28"/>
          <w:szCs w:val="28"/>
          <w:lang w:eastAsia="en-US"/>
        </w:rPr>
        <w:t>повышением оплаты труда отдельных категорий работников в 2019 году в соответствии с «майскими» указами Президента России; увеличением МРОТ до 11 280 рублей</w:t>
      </w:r>
      <w:r>
        <w:rPr>
          <w:color w:val="000000"/>
          <w:lang w:eastAsia="en-US"/>
        </w:rPr>
        <w:t xml:space="preserve">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дексацией коммунальных расходов и услуг связи. Так же учтена сумма субсидии на иные цели в сумме 10 555 679 рублей, в том числе на организацию питания школьников – 4 027 400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я «</w:t>
      </w:r>
      <w:r>
        <w:rPr>
          <w:color w:val="000000"/>
          <w:sz w:val="28"/>
          <w:szCs w:val="28"/>
        </w:rPr>
        <w:t xml:space="preserve">Реализация отдельных мероприятий в сфере образования и материально-техническое обеспечение прочих учреждений образования» планируются расходы на содержание прочих учреждений образования (ЦБ, ХЭК, м/кабинет) в сумме 22 149 322 </w:t>
      </w:r>
      <w:r>
        <w:rPr>
          <w:sz w:val="28"/>
          <w:szCs w:val="28"/>
        </w:rPr>
        <w:t>рублей (темп роста 110,2%). У</w:t>
      </w:r>
      <w:r>
        <w:rPr>
          <w:bCs/>
          <w:sz w:val="28"/>
          <w:szCs w:val="28"/>
          <w:lang w:eastAsia="en-US"/>
        </w:rPr>
        <w:t>величение</w:t>
      </w:r>
      <w:r>
        <w:rPr>
          <w:bCs/>
          <w:color w:val="000000"/>
          <w:sz w:val="28"/>
          <w:szCs w:val="28"/>
          <w:lang w:eastAsia="en-US"/>
        </w:rPr>
        <w:t xml:space="preserve"> расходов обусл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вышением фонда оплаты труда работников, на которых не распространяется действие указов Президента, с 01.10.2019 года на 1,043%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величением МРОТ до 11280 рублей; индексацией коммунальных расходов и услуг связи. </w:t>
      </w:r>
      <w:r>
        <w:rPr>
          <w:sz w:val="28"/>
          <w:szCs w:val="28"/>
        </w:rPr>
        <w:t>Так же в рамках данного мероприятия предусмотрены расходы на проведение мероприятий по образованию в сумме 250 000 рублей.</w:t>
      </w:r>
      <w:r>
        <w:rPr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рамках реализации мероприятия «</w:t>
      </w:r>
      <w:r>
        <w:rPr>
          <w:bCs/>
          <w:color w:val="000000"/>
          <w:sz w:val="28"/>
          <w:szCs w:val="28"/>
        </w:rPr>
        <w:t>Развитие дополнительного образования»</w:t>
      </w:r>
      <w:r>
        <w:rPr>
          <w:rFonts w:eastAsia="Calibri"/>
          <w:sz w:val="28"/>
          <w:szCs w:val="28"/>
          <w:lang w:eastAsia="en-US"/>
        </w:rPr>
        <w:t xml:space="preserve"> планируются расходы на содержание трех учреждений дополнительного образования в сумме 15 366 719 рублей (темп роста 100,1%). У</w:t>
      </w:r>
      <w:r>
        <w:rPr>
          <w:bCs/>
          <w:sz w:val="28"/>
          <w:szCs w:val="28"/>
          <w:lang w:eastAsia="en-US"/>
        </w:rPr>
        <w:t>величение</w:t>
      </w:r>
      <w:r>
        <w:rPr>
          <w:bCs/>
          <w:color w:val="000000"/>
          <w:sz w:val="28"/>
          <w:szCs w:val="28"/>
          <w:lang w:eastAsia="en-US"/>
        </w:rPr>
        <w:t xml:space="preserve"> расходов обусловлено: </w:t>
      </w:r>
      <w:r>
        <w:rPr>
          <w:color w:val="000000"/>
          <w:sz w:val="28"/>
          <w:szCs w:val="28"/>
          <w:lang w:eastAsia="en-US"/>
        </w:rPr>
        <w:t>увеличением МРОТ до 11 280 рублей; индексацией коммунальных расходов и услуг связи.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color w:val="000000"/>
          <w:sz w:val="28"/>
          <w:szCs w:val="28"/>
          <w:lang w:eastAsia="en-US"/>
        </w:rPr>
        <w:t>ссигнования на выполнение муниципального задания по учреждениям дополнительного образования составили 14 883 216 рублей (2018 год – 14 097 834 рублей).</w:t>
      </w:r>
      <w:r>
        <w:rPr>
          <w:bCs/>
          <w:color w:val="000000"/>
          <w:sz w:val="28"/>
          <w:szCs w:val="28"/>
          <w:lang w:eastAsia="en-US"/>
        </w:rPr>
        <w:t xml:space="preserve"> Увеличение расходов обусловле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м МРОТ до 11 280 рублей</w:t>
      </w:r>
      <w:r>
        <w:rPr>
          <w:color w:val="000000"/>
          <w:lang w:eastAsia="en-US"/>
        </w:rPr>
        <w:t xml:space="preserve">; </w:t>
      </w:r>
    </w:p>
    <w:p>
      <w:pPr>
        <w:pStyle w:val="Normal"/>
        <w:ind w:firstLine="57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дексацией коммунальных расходов и услуг связи. Так же учтена сумма субсидии на иные цели в сумме 483 503 рублей.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роекта программы показал, что в 2018 году и плановом периоде 2019 и 2020 годов будет продолжена работа по реализации мероприятий программы и мероприятий, определенных указами Президента РФ от 07 мая 2012 года.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Расчетов планируемых бюджетных ассигнований, необходимых для реализации программы и конкретных положений указов, пояснительная записка к решению о бюджете не содержит, оценка планируемых результатов не приведена, что не позволяет оценить эффективность планируемых расходов.</w:t>
      </w:r>
    </w:p>
    <w:p>
      <w:pPr>
        <w:pStyle w:val="Normal"/>
        <w:ind w:firstLine="573"/>
        <w:jc w:val="both"/>
        <w:rPr/>
      </w:pPr>
      <w:r>
        <w:rPr>
          <w:i/>
          <w:sz w:val="28"/>
          <w:szCs w:val="28"/>
        </w:rPr>
        <w:t>Отмечается, прилагаемый к проекту бюджета проект муниципальной программы сформирован с нарушением положений П</w:t>
      </w:r>
      <w:r>
        <w:rPr>
          <w:rFonts w:eastAsia="Calibri"/>
          <w:i/>
          <w:sz w:val="28"/>
          <w:szCs w:val="28"/>
          <w:lang w:eastAsia="en-US"/>
        </w:rPr>
        <w:t>орядка №519. Так, согласно представленного проекта муниципальной программы срок её реализации определен на 2018 – 2023 годы и планируется утвердить в 2018 году, что противоречит пункту 19 Порядка №519, в котором определено: м</w:t>
      </w:r>
      <w:r>
        <w:rPr>
          <w:i/>
          <w:sz w:val="28"/>
          <w:szCs w:val="28"/>
        </w:rPr>
        <w:t>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 Следовательно, срок реализации программы необходимо привести в соответствие с пунктом 19 Порядка №519;</w:t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яснительной записке к проекту решения для обоснования планируемых бюджетных ассигнований на финансовое обеспечение реализации программы и положений указов не приведены основные факторы, оказавшие влияние на изменение бюджетных ассигнований, за исключением отдельных расходов по заработ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на реализацию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Управление муниципальными финансами муниципального образования «Навлинский район» (2018-2023 годы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67 82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бюджета даны обоснования планируемых бюджетных ассигнований на финансовое обеспечение реализации программы, приведены основные факторы, оказавшие влияние на изменение бюджетных ассигнований, по сравнению с объемами, утвержденными на 2018 год.</w:t>
      </w:r>
    </w:p>
    <w:p>
      <w:pPr>
        <w:pStyle w:val="Normal"/>
        <w:ind w:firstLine="573"/>
        <w:jc w:val="both"/>
        <w:rPr/>
      </w:pPr>
      <w:r>
        <w:rPr>
          <w:i/>
          <w:sz w:val="28"/>
          <w:szCs w:val="28"/>
        </w:rPr>
        <w:t>Отмечается, прилагаемый к проекту бюджета проект муниципальной программы сформирован с нарушением положений П</w:t>
      </w:r>
      <w:r>
        <w:rPr>
          <w:rFonts w:eastAsia="Calibri"/>
          <w:i/>
          <w:sz w:val="28"/>
          <w:szCs w:val="28"/>
          <w:lang w:eastAsia="en-US"/>
        </w:rPr>
        <w:t>орядка №519. Так, согласно представленного проекта муниципальной программы срок её реализации определен на 2018 – 2023 годы и планируется утвердить в 2018 году, что противоречит пункту 19 Порядка №519, в котором определено: м</w:t>
      </w:r>
      <w:r>
        <w:rPr>
          <w:i/>
          <w:sz w:val="28"/>
          <w:szCs w:val="28"/>
        </w:rPr>
        <w:t>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 Следовательно, срок реализации программы необходимо привести в соответствие с пунктом 19 Порядка №5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ояснительной записке к проекту решения для обоснования планируемых бюджетных ассигнований на финансовое обеспечение реализации программы не приведены основные факторы, оказавшие влияние на изменение бюджетных ассигнований, за исключением отдельных расходов по заработной плате. В паспорте программы указаны объемы бюджетных ассигнований на реализацию государственной, а не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предусмотренных на реализацию муниципальной программы </w:t>
      </w:r>
      <w:r>
        <w:rPr>
          <w:b/>
          <w:sz w:val="28"/>
          <w:szCs w:val="28"/>
        </w:rPr>
        <w:t>«Энергосбережение и повышение энергетической эффективности в Навлинском районе Брянской области на период 2010 – 2020 годы»</w:t>
      </w:r>
      <w:r>
        <w:rPr>
          <w:sz w:val="28"/>
          <w:szCs w:val="28"/>
        </w:rPr>
        <w:t xml:space="preserve"> в 2019 и 2020 годах, составляет 428,0 тыс. рублей ежегодно (90,1% к уровню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анализ проекта программы показал, что в 2019, 2020 годах будет продолжена работа по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яснительной записке к проекту бюджета даны обоснования планируемых бюджетных ассигнований на финансовое обеспечение реализации программы, приведены основные факторы, оказавшие влияние на изменение бюджетных ассигнований, по сравнению с объемами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ется: в паспорте программы указаны объемы бюджетных ассигнований на реализацию государственной, а не муниципальной программы.</w:t>
      </w:r>
    </w:p>
    <w:p>
      <w:pPr>
        <w:pStyle w:val="Normal"/>
        <w:ind w:firstLine="571"/>
        <w:jc w:val="both"/>
        <w:rPr/>
      </w:pPr>
      <w:r>
        <w:rPr>
          <w:b/>
          <w:sz w:val="28"/>
          <w:szCs w:val="28"/>
        </w:rPr>
        <w:t>14.9</w:t>
      </w:r>
      <w:r>
        <w:rPr>
          <w:sz w:val="28"/>
          <w:szCs w:val="28"/>
        </w:rPr>
        <w:t xml:space="preserve"> Резервный фонд администрации Навлинского района запланирован на 2019, 2020, 2021 годы в объеме 100,0 тыс.  рублей. Средства резервного фонда предназначены для финансирования непредвиденных расходов.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объемы резервного фонда соответствуют требованиям, установленным статьей 81 Бюджетного кодекса РФ.</w:t>
      </w:r>
    </w:p>
    <w:p>
      <w:pPr>
        <w:pStyle w:val="Normal"/>
        <w:ind w:firstLine="5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1"/>
        <w:jc w:val="both"/>
        <w:rPr/>
      </w:pPr>
      <w:r>
        <w:rPr>
          <w:b/>
          <w:sz w:val="28"/>
          <w:szCs w:val="28"/>
        </w:rPr>
        <w:t>15. Предложения и рекомендации: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b/>
          <w:sz w:val="28"/>
          <w:szCs w:val="28"/>
        </w:rPr>
        <w:t>15.1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на проект решения </w:t>
      </w:r>
      <w:r>
        <w:rPr>
          <w:sz w:val="28"/>
          <w:szCs w:val="28"/>
        </w:rPr>
        <w:t xml:space="preserve">«О бюджете муниципального образования «Навлинский район» на 2019 год и плановый период 2020 и 2021 годов» в </w:t>
      </w:r>
      <w:r>
        <w:rPr>
          <w:bCs/>
          <w:sz w:val="28"/>
          <w:szCs w:val="28"/>
        </w:rPr>
        <w:t xml:space="preserve">Навлинский районный </w:t>
      </w:r>
      <w:r>
        <w:rPr>
          <w:sz w:val="28"/>
          <w:szCs w:val="28"/>
        </w:rPr>
        <w:t>Совет народных депутатов с предложением принять проект решения «О бюджете муниципального образования «Навлинский район» на 2019 год и плановый период 2020 и 2021 годов» с учетом замечаний и предложений Контрольно – счетной палаты.</w:t>
      </w:r>
    </w:p>
    <w:p>
      <w:pPr>
        <w:pStyle w:val="Normal"/>
        <w:shd w:fill="FFFFFF" w:val="clear"/>
        <w:ind w:left="5" w:right="5" w:hanging="5"/>
        <w:jc w:val="both"/>
        <w:rPr>
          <w:sz w:val="28"/>
          <w:szCs w:val="28"/>
        </w:rPr>
      </w:pPr>
      <w:r>
        <w:rPr>
          <w:b/>
          <w:sz w:val="28"/>
          <w:szCs w:val="28"/>
        </w:rPr>
        <w:t>15.2</w:t>
      </w:r>
      <w:r>
        <w:rPr>
          <w:sz w:val="28"/>
          <w:szCs w:val="28"/>
        </w:rPr>
        <w:tab/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Навлинского района на проект решений </w:t>
      </w:r>
      <w:r>
        <w:rPr>
          <w:sz w:val="28"/>
          <w:szCs w:val="28"/>
        </w:rPr>
        <w:t>«О бюджете муниципального образования «Навлинский район» на 2019 год и плановый период 2020 и 2021 годов» главе администрации Навлинского района А.А. Пруднику с предло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2.1 </w:t>
      </w:r>
      <w:r>
        <w:rPr>
          <w:sz w:val="28"/>
          <w:szCs w:val="28"/>
        </w:rPr>
        <w:t>Ответственным исполнителям муниципальных программ, внести изменения в проекты паспортов муниципальных программ до их утверждения с учетом замечаний, отмеченных в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2.2 </w:t>
      </w:r>
      <w:r>
        <w:rPr>
          <w:sz w:val="28"/>
          <w:szCs w:val="28"/>
        </w:rPr>
        <w:t>Главным администраторам доходов бюджета в ходе исполнения бюджета принимать меры по сокращению недоимки по налоговым и неналоговым доходам бюджета, при дополнительном поступлении доходов, в том числе в связи с погашением недоимки, производить корректировку прогноза поступления до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3</w:t>
        <w:tab/>
      </w:r>
      <w:r>
        <w:rPr>
          <w:sz w:val="28"/>
          <w:szCs w:val="28"/>
        </w:rPr>
        <w:t>Рекомендовать финансовому управлению администрации Навлинского района, как разработчику проекта бюджета муниципального образования «Навлинский район» исключить из текста проекта решения о бюджете часть 26, которая дублирует положения, установленные в частях 1, 2 проекта решения о бюджете, а также объединить текст абзаца 5 частей 1, 2 с текстом части 27, что будет соответствовать нормам абзаца 10 части 3 статьи 184.1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</w:t>
        <w:tab/>
        <w:t xml:space="preserve">                                                                    Г.А. Острян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851" w:footer="283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588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02">
    <w:name w:val="002_Текст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List1">
    <w:name w:val="Pro-List #1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</w:rPr>
  </w:style>
  <w:style w:type="character" w:styleId="6">
    <w:name w:val="Заголовок 6 Знак"/>
    <w:qFormat/>
    <w:rPr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Style14">
    <w:name w:val="Название Знак"/>
    <w:qFormat/>
    <w:rPr>
      <w:i/>
      <w:sz w:val="28"/>
    </w:rPr>
  </w:style>
  <w:style w:type="character" w:styleId="23">
    <w:name w:val="Основной текст 2 Знак"/>
    <w:qFormat/>
    <w:rPr>
      <w:b/>
      <w:i/>
      <w:sz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0021">
    <w:name w:val="002.1_Текст.Отступ Знак"/>
    <w:qFormat/>
    <w:rPr>
      <w:sz w:val="28"/>
      <w:szCs w:val="28"/>
    </w:rPr>
  </w:style>
  <w:style w:type="character" w:styleId="Style17">
    <w:name w:val="Название объекта Знак"/>
    <w:qFormat/>
    <w:rPr>
      <w:b/>
    </w:rPr>
  </w:style>
  <w:style w:type="character" w:styleId="003">
    <w:name w:val="003_Номер.таблицы Знак"/>
    <w:qFormat/>
    <w:rPr>
      <w:b/>
      <w:sz w:val="28"/>
      <w:szCs w:val="28"/>
    </w:rPr>
  </w:style>
  <w:style w:type="character" w:styleId="004">
    <w:name w:val="004_Заголовок таблицы Знак"/>
    <w:qFormat/>
    <w:rPr>
      <w:sz w:val="28"/>
      <w:szCs w:val="28"/>
    </w:rPr>
  </w:style>
  <w:style w:type="character" w:styleId="007">
    <w:name w:val="007_Список Знак"/>
    <w:qFormat/>
    <w:rPr>
      <w:sz w:val="28"/>
      <w:szCs w:val="28"/>
    </w:rPr>
  </w:style>
  <w:style w:type="character" w:styleId="0022">
    <w:name w:val="002_Текст Знак Знак"/>
    <w:qFormat/>
    <w:rPr>
      <w:sz w:val="28"/>
      <w:szCs w:val="28"/>
      <w:lang w:val="ru-RU" w:bidi="ar-SA"/>
    </w:rPr>
  </w:style>
  <w:style w:type="character" w:styleId="0071">
    <w:name w:val="007_Список Знак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Departmenttitle1">
    <w:name w:val="department-title1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023">
    <w:name w:val="002_Текст"/>
    <w:basedOn w:val="TextBodyIndent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расная строка"/>
    <w:basedOn w:val="TextBody"/>
    <w:next w:val="25"/>
    <w:qFormat/>
    <w:pPr>
      <w:spacing w:before="0" w:after="120"/>
      <w:ind w:firstLine="851"/>
      <w:jc w:val="both"/>
    </w:pPr>
    <w:rPr>
      <w:sz w:val="28"/>
      <w:szCs w:val="20"/>
    </w:rPr>
  </w:style>
  <w:style w:type="paragraph" w:styleId="25">
    <w:name w:val="Красная строка 2"/>
    <w:basedOn w:val="TextBodyIndent"/>
    <w:qFormat/>
    <w:pPr>
      <w:spacing w:before="0" w:after="0"/>
      <w:ind w:firstLine="851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26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п"/>
    <w:basedOn w:val="Heading1"/>
    <w:qFormat/>
    <w:pPr>
      <w:keepNext w:val="true"/>
      <w:numPr>
        <w:ilvl w:val="0"/>
        <w:numId w:val="0"/>
      </w:numPr>
      <w:spacing w:before="120" w:after="60"/>
      <w:ind w:firstLine="709"/>
      <w:jc w:val="both"/>
      <w:outlineLvl w:val="9"/>
    </w:pPr>
    <w:rPr>
      <w:rFonts w:cs="Arial"/>
      <w:smallCaps/>
      <w:kern w:val="2"/>
      <w:sz w:val="28"/>
      <w:szCs w:val="28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Оглавление 11"/>
    <w:basedOn w:val="Normal"/>
    <w:next w:val="Normal"/>
    <w:qFormat/>
    <w:pPr>
      <w:spacing w:lineRule="auto" w:line="252"/>
    </w:pPr>
    <w:rPr>
      <w:caps/>
      <w:color w:val="000000"/>
      <w:lang w:val="en-US" w:eastAsia="en-US"/>
    </w:rPr>
  </w:style>
  <w:style w:type="paragraph" w:styleId="211">
    <w:name w:val="Оглавление 21"/>
    <w:basedOn w:val="Normal"/>
    <w:next w:val="Normal"/>
    <w:qFormat/>
    <w:pPr>
      <w:spacing w:lineRule="auto" w:line="252"/>
    </w:pPr>
    <w:rPr>
      <w:smallCaps/>
      <w:color w:val="000000"/>
      <w:lang w:val="en-US" w:eastAsia="en-US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31">
    <w:name w:val="003_Номер.таблицы"/>
    <w:basedOn w:val="Style28"/>
    <w:qFormat/>
    <w:pPr>
      <w:keepNext w:val="true"/>
      <w:jc w:val="right"/>
    </w:pPr>
    <w:rPr>
      <w:sz w:val="28"/>
      <w:szCs w:val="28"/>
    </w:rPr>
  </w:style>
  <w:style w:type="paragraph" w:styleId="0041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8"/>
    </w:rPr>
  </w:style>
  <w:style w:type="paragraph" w:styleId="00211">
    <w:name w:val="002.1_Текст.Отступ"/>
    <w:basedOn w:val="0023"/>
    <w:qFormat/>
    <w:pPr>
      <w:spacing w:before="120" w:after="0"/>
    </w:pPr>
    <w:rPr>
      <w:szCs w:val="28"/>
    </w:rPr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9"/>
      </w:numPr>
      <w:jc w:val="both"/>
    </w:pPr>
    <w:rPr>
      <w:sz w:val="28"/>
      <w:szCs w:val="28"/>
    </w:rPr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1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1:00Z</dcterms:created>
  <dc:creator>Васельева</dc:creator>
  <dc:description/>
  <cp:keywords/>
  <dc:language>en-US</dc:language>
  <cp:lastModifiedBy>палата счетная</cp:lastModifiedBy>
  <cp:lastPrinted>2018-11-26T10:05:00Z</cp:lastPrinted>
  <dcterms:modified xsi:type="dcterms:W3CDTF">2018-12-11T08:54:00Z</dcterms:modified>
  <cp:revision>35</cp:revision>
  <dc:subject/>
  <dc:title>Заключение</dc:title>
</cp:coreProperties>
</file>