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Алешенское сельское поселение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роизведено 17.12.2018 года)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6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Алешен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 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 Расходы главных распорядителей средств бюджета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Резервный фонд –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Программная часть бюджета - стр. 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Предложения и рекомендации – стр.2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Алешен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Алешенское сельское поселение», а также порядок представления, рассмотрения и утверждения отчетности об исполнении бюджета и его внешней проверки, утверждённого решением Алешенского сельского Совета народных депутатов от 01.09.2012 года №3 - 53 (с изменениями и дополнениями) (далее – Порядок №3 – 53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.1.4.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о бюджете, а также документы и материалы, предоставляемые одновременно с проектом бюджета внесены в Алешенский сельский Совет народных депутатов (далее – Совет) (письмо от 13.11.2018 года №5), контрольно – счетную палату Навлинского района 15.11.2018 года (письмо от 15.11.2018 года №167), что соответствует пункту 4.1 Порядка №3 - 53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 – экономического развития Алеш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53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Проект решения о бюджете в основном соответствует требованиям статьи 184.1 Бюджетного кодекса Российской Федерации и пункта 2.3 Порядка №3-5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ный проект решения о бюджете составлен сроком на три года, что соответствует пункту 1.3 Порядка №3-53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При подготовке заключения учтены основные направления бюджетной и налоговой политики Алешен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тдельные параметры прогноза исходных показателей для составления проекта бюджета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 xml:space="preserve">Прогноз социально-экономического развития Алешенского сельского поселения на 2018 год и на период до 2021 года разработан на основе анализа динамики ситуации в экономической и социальной сфере поселения и сценарных условий развития экономики Российской Федерации в 2019-2021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ноза социально-экономического развития поселения проводилась по трем вариа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характеризуется сохранением инерционной динамики развития, второй вариант – инновационный, умеренно оптимистич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рассматривается в качестве базового сценария развития экономики и служит базой для формирования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рогноза использована динамика индексов-дефляторов, рекомендованная Минэкономразвит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производства обрабатывающих производств поселения ведущее место занимают деревообрабатывающая отрасль промыш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итогам 2017 года объем отгруженных товаров, выполненных работ и услуг увеличился составил 11,5 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объем отгруженной продукции, выполненных работ и услуг не увелич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ая динамика объемов производства в течение ряда лет и показатели работы предприятий поселения за истекший период 2018 года позволяют спрогнозировать увеличение объемов отгруженных товаров, выполненных работ и услуг в 2019 году до 11,5 млн. руб. в 2020 году-11,5 млн. руб., в 2021 году-20,0 млн. рублей. Ежегодный темп роста составит от 111,8 до 120,0 процен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ой из важнейших целей развития района является создание эффективного, конкурентоспособного аграрного производств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 октябре 2017 года СПК «Навлинский» прекратил свое существование. Земли сельскохозяйственного назначения обрабатываются агрохолдингом «Добронравов-Аг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щиванию производства продукции и повышению эффективности агропромышленного производства в значительной мере будет способствовать образование в поселении к 2020 году крестьянско-фермерского хозяйства, которое будет заниматься обработкой земель и разведением молочного ст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прогноза инвестиций лежат выполнения заданий таких целевых программ, как «Газификация Брянской области», «Перевод отопления учреждений и организаций социально-культурной сферы на природный газ», «Образование» и ряда други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т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варительной оценке, на 1 октября 2018 года численность постоянного населения села насчитывает </w:t>
      </w:r>
      <w:r>
        <w:rPr>
          <w:color w:val="000000"/>
          <w:sz w:val="28"/>
          <w:szCs w:val="28"/>
        </w:rPr>
        <w:t>0,814 тыс.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, в 2017 году составила 10 человек, по оценке 2018 года -  5 человек. К концу 2018 года численность безработных снизится до 3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месячная заработная пла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7 составила 9031,0 рублей. По оценке 2018 года составит 10 292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житочный минимум в среднем на душу населения в месяц в 2017 году составил 9 173,0 рублей, в 2018 году 9 428,0 рублей и возрастет к 2021 году предположительно до 10 227,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: в 2017 году – 9 500,0 млн. рублей, к оценке 2018 года – 10 000,0 млн. рубле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Ежегодный темп роста оборота розничной торговли в 2018-2021 годах прогнозируется в пределах до 10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будет расти объем платных услуг населению. Прогнозируется ежегодный темп роста объема платных услуг населению в период 2018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объема платных услуг носит устойчивый характер и большей частью сформирована за счет услуг, обязательных к оплате (жилищно-коммунальные услуги, услуги связи, пассажирского транспорт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спонсорские средства произведен ремонт храма, благоустроена парковая зона (проложены дорожки, установлены фонари в количестве 20 штук, установлены деревянные скульптуры и скамейки), произведены дорожные работы по улице Октябрьской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Благодаря контролю со стороны государства за ростом цен и тарифов естественных монополий доля средств, направляемых населением на оплату услуг, стабилизируетс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ная пояснительная записка к проекту прогноза социально – экономического развития не по всем показателям увязана с формой 2п, имеет слабую информативность.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сновные характеристики бюджета муниципального образования «Алешенское сельское поселение» на 2019 –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Алешенское сельское поселение» на 2019 – 2021 годы сформированы на основе прогноза социально-экономического развития Алешенского сельского поселения на 2019 год и плановый период 2020 и 2021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Алешенское сельское поселение» на 2018 год и плановый период 2019 и 2020 годов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1134"/>
        <w:gridCol w:w="1134"/>
        <w:gridCol w:w="992"/>
        <w:gridCol w:w="993"/>
        <w:gridCol w:w="851"/>
        <w:gridCol w:w="992"/>
        <w:gridCol w:w="851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 оцен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</w:tr>
      <w:tr>
        <w:trPr>
          <w:trHeight w:val="7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к 2018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4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,8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4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1 924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484,0 тыс. рублей или 25,2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440,8 тыс. рублей или 74,8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2 040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490,1 тыс. рублей или 24,0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 550,7 тыс. рублей или 76,0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2 180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497,6 тыс. рублей или 22,8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1 682,8 тыс. рублей или 77,2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1 924,8 тыс. рублей, что на 684,2 тыс. рублей или на 7 процентных пунктов меньше оценки объёма расходов на 2018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2 040,8 тыс. рублей и 2 180,4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доходов бюджета поселения на 2019 год предусмотрен в сумме 1 924,8 тыс. рублей, что меньше оценки ожидаемого исполнения 2018 года на 145 тыс. рублей или на 7 процентных пункт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предусмотрены в 2019 году в сумме 484 тыс. рублей, что на 10,7 тыс. рублей или на 102,3% больше оценки ожидаемого исполнения 201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0 год планируются в сумме 490,1 тыс. рублей, на 2021 год - в сумме 497,6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в 2019 году налоговые доходы составляют 484,0 тыс. рублей (100%), неналоговые доходы – 0 тыс. рублей (0%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47"/>
        <w:gridCol w:w="880"/>
        <w:gridCol w:w="992"/>
        <w:gridCol w:w="984"/>
        <w:gridCol w:w="985"/>
        <w:gridCol w:w="890"/>
        <w:gridCol w:w="89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</w:tr>
      <w:tr>
        <w:trPr>
          <w:tblHeader w:val="true"/>
          <w:trHeight w:val="40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ц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план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0,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</w:tr>
      <w:tr>
        <w:trPr>
          <w:trHeight w:val="2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1 440,8 тыс. рублей, что на 155,8 тыс. рублей меньш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ий объем расходов в 2019 году предусмотрен в сумме 1 924,8 тыс. рублей, что на 684,2 тыс. рублей или на 7 процентных пунктов меньше оценки ожидаемого исполнения расходов за 2018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4.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</w:t>
      </w:r>
      <w:r>
        <w:rPr>
          <w:b/>
          <w:sz w:val="28"/>
          <w:szCs w:val="28"/>
        </w:rPr>
        <w:t>Алешенское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, решения Алешенского сельского Совета народных депутатов от 01.09.2015 № 3 – 53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Алеш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 №3-9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 «Алешен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 №3-53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Алеш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Алешен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Алешенское сельское поселение» на начало текущего финансового года в текущем финансовом году. </w:t>
      </w:r>
      <w:r>
        <w:rPr>
          <w:i/>
          <w:sz w:val="28"/>
          <w:szCs w:val="28"/>
        </w:rPr>
        <w:t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Алешен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9 утверждены источники финансирования дефицита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2 и 23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Алешен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left="720" w:firstLine="696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жидаемое исполнение бюджета Алешенского сельского поселения за 2018 год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2 069,7 тыс. рублей, расходная – 2 609,0 тыс. рублей. Дефицит бюджета составит 539,3 тыс. рублей.</w:t>
      </w:r>
    </w:p>
    <w:p>
      <w:pPr>
        <w:pStyle w:val="Normal"/>
        <w:shd w:fill="FFFFFF" w:val="clear"/>
        <w:ind w:right="5" w:firstLine="542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, установленных проектом решения о бюджете на 2019 год по доходам на 145 тыс. рублей или на 107,5%, по расходам – на 684,2 тыс. рублей или на 135,5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shd w:fill="FFFFFF" w:val="clear"/>
        <w:ind w:right="5" w:firstLine="542"/>
        <w:jc w:val="center"/>
        <w:rPr/>
      </w:pPr>
      <w:r>
        <w:rPr>
          <w:b/>
          <w:bCs/>
          <w:sz w:val="28"/>
          <w:szCs w:val="28"/>
        </w:rPr>
        <w:t>6. 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 xml:space="preserve"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</w:t>
      </w:r>
      <w:r>
        <w:rPr>
          <w:sz w:val="28"/>
          <w:szCs w:val="28"/>
        </w:rPr>
        <w:t>Алеш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5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992"/>
        <w:gridCol w:w="851"/>
        <w:gridCol w:w="992"/>
        <w:gridCol w:w="992"/>
        <w:gridCol w:w="1239"/>
        <w:gridCol w:w="1287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19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первоначальному бюджету 2018 году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меньше исполненного бюджета за 2017 год на 1 310,8 тыс. рублей и оценки исполнения бюджета за 2018 год на 145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6 - 2021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850"/>
        <w:gridCol w:w="709"/>
        <w:gridCol w:w="851"/>
        <w:gridCol w:w="708"/>
        <w:gridCol w:w="849"/>
        <w:gridCol w:w="709"/>
        <w:gridCol w:w="816"/>
        <w:gridCol w:w="567"/>
        <w:gridCol w:w="851"/>
        <w:gridCol w:w="726"/>
      </w:tblGrid>
      <w:tr>
        <w:trPr>
          <w:trHeight w:val="5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</w:tr>
      <w:tr>
        <w:trPr>
          <w:trHeight w:val="31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484 тыс. рублей в 2019 году до 497,6 тыс. рублей в 2021 году. Удельный вес налоговых доходов к 2021 году снизится до 22,8 процентных пункта, доля неналоговых доходов составит 0 процентных пункта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19 году, выше ожидаемой оценки поступления в 2018 году на 10,7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484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102,3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налоговые доходы в 2019 году прогнозируются в сумме 0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50"/>
        <w:gridCol w:w="956"/>
        <w:gridCol w:w="1046"/>
        <w:gridCol w:w="993"/>
        <w:gridCol w:w="1116"/>
        <w:gridCol w:w="1134"/>
        <w:gridCol w:w="1275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7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8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бюджета в общей сумме 416 тыс. рублей или 86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416 тыс. рублей, что на 6 тыс. рублей больше оценки исполнения бюджета 2018 года, рост составляет 101,5%. В структуре налоговых доходов бюджета на долю налога на имущества в 2019 году приходится 86% (в оценке 2018 года 86,6%). Налог на имущество физических лиц в 2019 году планируется в сумме 4 тыс. рублей, что равно оценке исполнения 2018 года. Земельный налог с физических лиц определен в сумме 259 тыс. рублей, что выше оценки поступления 2018 на 13 тыс. рублей и исполнения 2017 года на 6,6 тыс. рублей. Земельный налог с организаций планируется в 2019 году в объеме 153 тыс. рублей, что ниже оценки исполнения в 2018 году на 7 тыс. рублей, а по сравнению с исполнением за 2017 год на 39,5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56,9 тыс. рублей, что на 0,7 тыс. рублей больше оценки исполнения бюджета 2018 года, рост составляет 101,3%.  В структуре налоговых доходов бюджета на долю налога на доходы физических лиц в 2019 году приходится 11,8% (в оценке 2018 года 11,9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19 году прогнозируются в сумме 11,1 тыс. рублей, на 2020 год в сумме 11,6 тыс. рублей и на 2021 год в сумме 12,2 тыс. рублей. </w:t>
      </w:r>
      <w:r>
        <w:rPr>
          <w:i/>
          <w:sz w:val="28"/>
          <w:szCs w:val="28"/>
        </w:rPr>
        <w:t xml:space="preserve">Отмечается. </w:t>
      </w:r>
      <w:r>
        <w:rPr>
          <w:i/>
          <w:sz w:val="28"/>
          <w:szCs w:val="20"/>
        </w:rPr>
        <w:t>В пояснительной записке к проекту бюджета не указаны причины снижения поступлений в 2019 году по отношению к оценке исполнения бюджета 2018 года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 xml:space="preserve">на 2019, 2020 и 2021 годы не </w:t>
      </w:r>
      <w:r>
        <w:rPr>
          <w:sz w:val="28"/>
          <w:szCs w:val="28"/>
        </w:rPr>
        <w:t xml:space="preserve">предусматриваются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Алешенское сельское поселение» на 2019 – 2021 годы учтены объемы безвозмездных поступлений, предусмотренные проектом областного закона «Об областном бюджете на 2019 год и на плановый период 2020 и 2021 годов» и проекте решения Навлинского районного Совета народных депутатов «О бюджете муниципального образования «Навлинский район» на 2019 год и на плановый период 2020 и 2021 годов»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бюджет муниципального образования на 2016 – 2021 годы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8"/>
        <w:gridCol w:w="1009"/>
        <w:gridCol w:w="835"/>
        <w:gridCol w:w="843"/>
        <w:gridCol w:w="844"/>
        <w:gridCol w:w="845"/>
        <w:gridCol w:w="846"/>
        <w:gridCol w:w="839"/>
      </w:tblGrid>
      <w:tr>
        <w:trPr>
          <w:tblHeader w:val="true"/>
          <w:trHeight w:val="2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Оценка 2018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ноз 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73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9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 4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0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6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2,8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6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66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3,9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7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9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07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07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6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 47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9,6</w:t>
            </w:r>
          </w:p>
        </w:tc>
      </w:tr>
    </w:tbl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1 440,8 тыс. рублей, что на 1 289,2 тыс. рублей или на 47,2 процентных пункта меньше исполнения бюджета 2017 года и на 155,6 тыс. рублей или на 9,8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699,2 тыс. рублей на 2019 год, в объеме 778,4 тыс. рублей на 2020 год, в объеме 879,6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shd w:fill="FFFFFF" w:val="clear"/>
        <w:ind w:right="5" w:firstLine="542"/>
        <w:jc w:val="center"/>
        <w:rPr/>
      </w:pPr>
      <w:r>
        <w:rPr>
          <w:b/>
          <w:bCs/>
          <w:sz w:val="28"/>
          <w:szCs w:val="28"/>
        </w:rPr>
        <w:t>7. 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бюджета муниципального образования в 2019 году составит 1 924,8 тыс. рублей, в 2020 году –1 715,9 тыс. рублей, в 2021 году – 1 813,2 тыс. рублей. 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684,23 тыс. рублей или на 7 процентных пунктов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6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9"/>
        <w:gridCol w:w="13"/>
        <w:gridCol w:w="739"/>
        <w:gridCol w:w="719"/>
        <w:gridCol w:w="30"/>
        <w:gridCol w:w="666"/>
        <w:gridCol w:w="24"/>
        <w:gridCol w:w="713"/>
        <w:gridCol w:w="36"/>
        <w:gridCol w:w="660"/>
        <w:gridCol w:w="26"/>
        <w:gridCol w:w="721"/>
        <w:gridCol w:w="30"/>
        <w:gridCol w:w="666"/>
        <w:gridCol w:w="27"/>
        <w:gridCol w:w="690"/>
        <w:gridCol w:w="59"/>
        <w:gridCol w:w="22"/>
        <w:gridCol w:w="588"/>
        <w:gridCol w:w="28"/>
        <w:gridCol w:w="713"/>
        <w:gridCol w:w="59"/>
        <w:gridCol w:w="637"/>
        <w:gridCol w:w="32"/>
        <w:gridCol w:w="646"/>
        <w:gridCol w:w="103"/>
      </w:tblGrid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1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2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0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0,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51,8% (997 тыс. рублей). По сравнению с оценкой исполнения бюджета в 2018 году доля расходов по разделу в общих расходах бюджета 2019 года увеличилась на 9,2 процентных пункта, но при этом снизится на 113,6 тыс. рублей. В 2020 - 2021 годах доля расходов по данному разделу составит 57,9 и 54,8 процентов соответственно. Основную долю расходов в разделе занимают расходы на выплаты персоналу в сумме 946,2 тыс. рублей или 94,9%, что на 195,5% превышает налоговые и неналоговые доходы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 значительное снижение в 2019 году плановых расходов по разделам 04 «Национальная экономика», 05 «Жилищно – коммунальное хозяйство» на 62,2 тыс. рублей и на 487,8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бъем расходов по разделу 10 «Социальная политика» составит в 2019 году 3,1% объема всех расходов бюджета (59,2 тыс. рублей) и увеличится на 1,7 процентных пункта по сравнению с оценкой исполнения 2018 года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за 2016-2020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9"/>
        <w:gridCol w:w="964"/>
        <w:gridCol w:w="964"/>
        <w:gridCol w:w="968"/>
        <w:gridCol w:w="756"/>
        <w:gridCol w:w="1030"/>
        <w:gridCol w:w="648"/>
        <w:gridCol w:w="605"/>
        <w:gridCol w:w="760"/>
        <w:gridCol w:w="759"/>
      </w:tblGrid>
      <w:tr>
        <w:trPr>
          <w:trHeight w:val="145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8 г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5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</w:tr>
      <w:tr>
        <w:trPr>
          <w:trHeight w:val="16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2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81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2,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0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4 разделам бюджета. Наибольший процент снижения отмечается по разделу 03 «Национальная безопасность и правоохранительная деятельность» на 100%. По остальным разделам бюджета снижение расходов прогнозируется от 84,3 процентных пунктов до 8,2 процент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гнозируемых расходов бюджета в 2019 году к оценке исполнения 2018 года произойдёт по 2 разделам бюджета 02 «Национальная оборона» на 6,5 тыс. рублей или на 108,9% и 10 «Социальная политика» на 22,8 тыс. рублей или на 162,6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8 году и плановом периоде 2019 – 2020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35"/>
        <w:gridCol w:w="1133"/>
        <w:gridCol w:w="1106"/>
        <w:gridCol w:w="1108"/>
        <w:gridCol w:w="1107"/>
        <w:gridCol w:w="1102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6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2017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, не указаны причины изменения показателей по сравнению с исполнением бюджета 2017 год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7 годом количество главных распорядителей осталось на прежнем уровне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9. 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с</w:t>
      </w:r>
      <w:r>
        <w:rPr>
          <w:sz w:val="28"/>
          <w:szCs w:val="28"/>
        </w:rPr>
        <w:t xml:space="preserve">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9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53,3%, что в абсолютном значении составляет 1 025,5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превышают собственные доходы бюджета поселения на 211,9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42,8%, что в абсолютном значении составляет 823,5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5%.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 xml:space="preserve">11. Резервный фонд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8, 2019, 2020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лешен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начинается с 2018 года и будет реализовать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муниципальной программы «Реализация полномочий Алешенского сельского поселения» (2018 – 2021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Алешенского сельского поселения (2018-2020 годы)»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Алешен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ыполнение обеспечения в сфере водн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социальной политики на территории Алеш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в 2018 году на реализацию муниципальной программы «Реализация полномочий Алешенского сельского поселения (2018-2021 годы)» составляет 8 099,2 тыс. рублей.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Алешенское сельское поселение» на 2018 – 2021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01"/>
        <w:gridCol w:w="1176"/>
        <w:gridCol w:w="1202"/>
        <w:gridCol w:w="1391"/>
        <w:gridCol w:w="12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Алешенского сельского поселения (2018-2021 го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Алеше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еспечения в сфере вод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Алеше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 Алеше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7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муниципальной программе «Реализация полномочий Алешенского сельского поселения (2019-2021 годы)»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атериально-техническое, финансовое обеспечение деятельности аппарата управления. Запланированы расходы на 2019-2021 годы в сумме 1 065,7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ыполнения полномочий в сфере дорожного хозяйства, запланированы в бюджете на 2019 год в сумме 698,2 тыс. рублей, на 2020 год в сумме 777,4 тыс. рублей, на 2021 год в сумме 878,6 тыс. рублей. Расходы направлены на обеспечение сохранности автомобильных дорог местного значения и условий безопасного движения по ним (ямочный ремонт и грейдирование дор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выполнения полномочий в сфере жилищно-коммунального хозяйства на 2019 год в сумме 910,0 тыс. рублей, на 2020 год в сумме 101,3 тыс. рублей, на 2021 год в сумме 108,2 тыс. рублей. По данному разделу отражены расходы на уличное осв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ализация единой социальной политики на территории Алешенского сельского поселения. Расходы на 2019-2021 годы в сумме 59,2 тыс. рублей ежегодно направлены на выплату пенсии за выслугу лет лицам, замещавшим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в 2019 – 2021 годах характеризуют 4 показателя. Показатели (индикаторы) муниципальной программы соответствуют целям и задачам, установленным муниципальной программой. Вместе с тем, 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.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Алеш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оект решения о бюджете, а также документы и материалы, предоставляемые одновременно с проектом бюджета внесены в Алешенский сельский Совет народных депутатов (далее – Совет) (письмо от 13.11.2018 года №5), контрольно – счетную палату Навлинского района 15.11.2018 года (письмо от 14.11.2018 года №167), что соответствует пункту 4.1 Порядка №3 - 97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 решения о бюджете не размещён на официальном сайте администрации, что не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Алешен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97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 №3-97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 №3-9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 №2-97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1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Алеш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№3-97 и нормам статьи 169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не представлен документ об одобрении местной администраци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Алешен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Алешенский сельский 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Алешен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Алешен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ект решения о бюджете привести в соответствие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Алешен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 №3 – 97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Васельева</dc:creator>
  <dc:description/>
  <cp:keywords/>
  <dc:language>en-US</dc:language>
  <cp:lastModifiedBy>палата счетная</cp:lastModifiedBy>
  <cp:lastPrinted>2016-12-19T14:04:00Z</cp:lastPrinted>
  <dcterms:modified xsi:type="dcterms:W3CDTF">2019-02-11T14:15:00Z</dcterms:modified>
  <cp:revision>18</cp:revision>
  <dc:subject/>
  <dc:title>Заключение</dc:title>
</cp:coreProperties>
</file>