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Щегловское сельское поселение» на 2018 год и плановый период 2019 и 2020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роизведено 20.12.2018 года) 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19 год и плановый период 2020 и 2021 годов – стр.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Щеглов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8 год – стр.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Анализ доходной части проекта бюджета – стр.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12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    Расходы главных распорядителей средств бюджета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ыводы – стр.18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4.   Предложения и рекомендации – стр.19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. Расходы проекта бюджета на 2019 год и плановый период 2020 и 2021 годов на реализацию государственных программ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Щеглов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25.04.2012 года, раздела 1 Порядка составления, рассмотрения и утверждения бюджета муниципального образования «Щегловское сельское поселение», а также порядок представления, рассмотрения и утверждения отчетности об исполнении бюджета и его внешней проверки (далее – Поряд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14 плана работы контрольно – счетной палаты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1. 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, а также документы и материалы, предоставляемые одновременно с проектом бюджета внесены в Щегловский сельский Совет народных депутатов (далее – Совет) (письмо от 13.11.2018 года №154), контрольно – счетную палату Навлинского района 15.11.2018 года (письмо от 13.11.2018 года №155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социально – экономического развития Щеглов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При подготовке заключения учтены основные направления бюджетной и налоговой политики Щеглов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прогноза исходных показателей для составления проекта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Щегловское сельское поселение», как самостоятельная административно - территориальная единица образовано в октябре 2005 года и включает в себя 3 бывшие сельские администрации: Щегловскую, Лесковскую, Литовен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8 населенных пунктов: д. Щегловка, д. Нововасильевка, д. Печки, д. Гладское, с. Девичье, с. Лески, с. Литовня, Ста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зработки прогноза социально-экономического развития на 2019 год и параметров прогноза до 2021 года являются основные показатели социально – экономического развития муниципального образования «Щегловское сельское поселение» за два предыдущих года, ожидаемые итоги за 2018 год, сценарные условия социально – экономического развития Российской Федерации на 2019-202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варительному прогнозу среднегодовая численность населения Щегловского сельского поселения составит в 2018 году 783 человека. Общий коэффициент рождаемости составляет 6,3, а общий коэффициент смертности составит 12,7; коэффициент естественного прироста составит - 6,4 человек на тысячу населения; число прибывших составит 17 человек, а убывших 9 человек, коэффициент миграционного прироста составит 8 человек. К 2021 году численность составит 788 человек. Уменьшение численности заключается в «оттоке» молодого населения, смертности, низкой рождаемост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о оценке за 2018 год производство сельскохозяйственной продукции в хозяйствах всех категорий составит 119 518,0 тыс. руб. Валовой сбор зерна (в весе после доработки) составит 15,48 тыс. тонн, картофеля – 17,71 тыс. тонн, овощей - 310,0 тонн, производство мяса - 60 тонн, молока 220 тонн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оказатели продукции всех категорий сельского хозяйства позволяют спрогнозировать производство сельскохозяйственной продукции в следующих объемах (базовый вариант): 2019 год – 119 518,00 тыс. рублей, 2020 год – 124 536,00 тыс. рублей, 2021 год – 129 169,00 тыс. рублей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составляет 27,15 км, из них 5,2 км с твердым покрытием.</w:t>
      </w:r>
    </w:p>
    <w:p>
      <w:pPr>
        <w:pStyle w:val="Normal"/>
        <w:tabs>
          <w:tab w:val="clear" w:pos="708"/>
          <w:tab w:val="left" w:pos="2970" w:leader="none"/>
        </w:tabs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октября 2015 года заключено Соглашение с МО «Навлинский район» в передачи части полномочий </w:t>
      </w:r>
      <w:r>
        <w:rPr>
          <w:iCs/>
          <w:sz w:val="28"/>
          <w:szCs w:val="28"/>
        </w:rPr>
        <w:t>по решению вопросов местного значения в сфере обеспечения дорожной деятельности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объем инвестиций в основной капитал за счет всех источников финансирования по прогнозу составит 20 082,10 тыс. рублей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Из них: 20 000,00 тыс. руб. - это строительство картофелехранилища в с. Литовня </w:t>
      </w:r>
      <w:r>
        <w:rPr>
          <w:color w:val="333333"/>
          <w:sz w:val="28"/>
          <w:szCs w:val="28"/>
          <w:shd w:fill="FFFFFF" w:val="clear"/>
        </w:rPr>
        <w:t>ООО "</w:t>
      </w:r>
      <w:r>
        <w:rPr>
          <w:bCs/>
          <w:color w:val="333333"/>
          <w:sz w:val="28"/>
          <w:szCs w:val="28"/>
          <w:shd w:fill="FFFFFF" w:val="clear"/>
        </w:rPr>
        <w:t>Добронраво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гро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за счет средств агрохолдинга; 82,1 тыс. рублей - приобретение 3 бункеров (контейнеров) для 3-х действующих кладбищ (с. Литовня, д. Щегловка, с. Лески), при участии в ППМ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1 года инвестиции по предварительным расчетам прогнозируются в следующих объемах: в 2019 году 70,00 тыс. руб.- участие в ППМИ для установки дополнительного уличного освящения в д. Щегловка; 2020 год - 550,00 тыс. рублей, из них 50 тыс. руб. участие в ППМИ для установки дополнительного уличного освящения в с. Литовня и 500,00 тыс. рублей - приобретение спортивной площадки по областной программе ППМИ; 2021год - 70,00 тыс. рублей участие в ППМИ для установки дополнительного уличного освящения в с. Леск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На территории поселения зарегистрировано 9 малых предприятий, оборот малых предприятий ожидается в 2018 году в сумме 5 684,00 тыс. рублей, в 2019 году 5 690 тыс. рублей (в сопоставимой оценке 100,1), в 2020 году 5 750 тыс. рублей (в сопоставимой оценке 101,1), в 2021 году 5 800 тыс. рублей (в сопоставимой оценке 100,9). Среднесписочная численность работников малых предприятий составляет 21 человек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ициально регистрируемой безработицы с небольшими сезонными колебаниями сохранялся на уровне 0,3%. Среднемесячная номинальная начисленная заработная плата по полному кругу предприятий в текущем году оценивается в сумме 9 310,00 рублей. Фонд начисленной заработной платы всех работников в 2018 году составит 7 150,00 тыс. рублей.  Просроченная задолженность по заработной плате работников к месячному фонду отсутствует. Величина прожиточного минимума в среднем на душу населения в месяц составляет 9 428,00 руб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2018 году оборот розничной торговли ожидается в размере 9 997,8 тыс. рублей, что в сопоставимой оценке составит 97,5% к уровню 2017 года. Индекс физического объема оборота розничной торговли в прогнозируемый период составит: 2019 год – 97,6%, 2020 год –97,9%, 2021 год -  9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платных услуг, по предварительной оценке, составит 4 021,2 тыс. рублей в сопоставимых ценах. В прогнозируемом периоде сохранится порядок государственного регулирования (тарифов) на социально значимые виды услуг: жилищно–коммунальные, пассажирского транспорта, связи, ритуальные услуг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Щегловское сельское поселение» на 2018 – 2020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Щегловское сельское поселение» на 2019 – 2021 годы сформированы на основе прогноза социально-экономического развития Щегловского сельского поселения на 2019 год и плановый период 2020 и 2021 годов и характеризуются следующими параметрами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Щегловское сельское поселение» на 2018 год и плановый период 2019 и 2020 годов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                                                                              </w:t>
      </w:r>
      <w:r>
        <w:rPr>
          <w:sz w:val="16"/>
          <w:szCs w:val="16"/>
        </w:rPr>
        <w:t>Таблица №1 тыс. рублей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3"/>
        <w:gridCol w:w="993"/>
        <w:gridCol w:w="849"/>
        <w:gridCol w:w="992"/>
        <w:gridCol w:w="992"/>
        <w:gridCol w:w="993"/>
        <w:gridCol w:w="851"/>
        <w:gridCol w:w="849"/>
        <w:gridCol w:w="851"/>
      </w:tblGrid>
      <w:tr>
        <w:trPr>
          <w:trHeight w:val="2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оцен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од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 тыс. рублей</w:t>
            </w:r>
          </w:p>
        </w:tc>
      </w:tr>
      <w:tr>
        <w:trPr>
          <w:trHeight w:val="7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18 год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8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2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2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2 227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978,1 тыс. рублей или 43,9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1 248,9 тыс. рублей или 56,1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2 350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015,6 тыс. рублей или 43,2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1 335,0 тыс. рублей или 56,8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2 513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061,2 тыс. рублей или 42,2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1 452 тыс. рублей или 57,8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2 227 тыс. рублей, что на 908,1 тыс. рублей или на 29% меньше оценки объёма расходов в 2018 году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в 2020 и 2021 годах предусмотрен в сумме 2 350,6 тыс. рублей и 2 513,2 тыс. 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доходов бюджета поселения на 2019 год предусмотрен в сумме 2 227 тыс. рублей, что ниже оценки ожидаемого исполнения 2018 года на 515,7 тыс. рублей или на 8,8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доходы предусмотрены в 2019 году в сумме 978,1 тыс. рублей, что на 37,1 тыс. рублей или на 103,9% больше оценки ожидаемого исполнения бюджета 2018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на 2020 год планируются в сумме 1 015,6 тыс. рублей, на 2021 год - в сумме 1 061,2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муниципального образования в 2019 году налоговые доходы составляют 978,1 тыс. рублей (100%), неналоговые доходы – 0 тыс. рублей (0%)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63"/>
        <w:gridCol w:w="1140"/>
        <w:gridCol w:w="952"/>
        <w:gridCol w:w="947"/>
        <w:gridCol w:w="945"/>
        <w:gridCol w:w="861"/>
        <w:gridCol w:w="860"/>
      </w:tblGrid>
      <w:tr>
        <w:trPr>
          <w:tblHeader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тыс. 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оцен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план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МО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2,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, всег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2</w:t>
            </w:r>
          </w:p>
        </w:tc>
      </w:tr>
      <w:tr>
        <w:trPr>
          <w:trHeight w:val="2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алоговых доходов бюджета МО в общей сумме 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еналоговых доходов бюджета МО в общей сумме 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19 году в сумме 1 248,9 тыс. рублей, что на 552,8 тыс. рублей меньше оценки ожидаемого исполнения 2018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Щеглов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Щегловского сельского посел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в бюджет муниципального образования, согласно приложению 3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</w:t>
      </w:r>
      <w:r>
        <w:rPr>
          <w:i/>
          <w:sz w:val="28"/>
          <w:szCs w:val="28"/>
        </w:rPr>
        <w:t>но не соответствует абзацу 6 части 3 статьи 184.1 Бюджет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, что </w:t>
      </w:r>
      <w:r>
        <w:rPr>
          <w:i/>
          <w:sz w:val="28"/>
          <w:szCs w:val="28"/>
        </w:rPr>
        <w:t>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5,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на начало текущего финансового года в текущем финансовом году. </w:t>
      </w:r>
      <w:r>
        <w:rPr>
          <w:i/>
          <w:sz w:val="28"/>
          <w:szCs w:val="28"/>
        </w:rPr>
        <w:t xml:space="preserve">Отмечается: 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Щеглов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9 утверждены источники финансирования дефицита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</w:t>
      </w:r>
      <w:r>
        <w:rPr>
          <w:i/>
          <w:sz w:val="28"/>
          <w:szCs w:val="28"/>
        </w:rPr>
        <w:t>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  <w:r>
        <w:rPr>
          <w:i/>
          <w:sz w:val="28"/>
          <w:szCs w:val="28"/>
        </w:rPr>
        <w:t>В связи с заключенным соглашением о передаче полномочий внешнего муниципального финансового контроля Контрольно – счетной палате Навлинского района, дополнить части 26 и 27 нормой, предусматривающей представления ежемесячной и ежеквартальной отчетности в Контрольно – счетную палату Навл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Щегловское сельское поселение» на 2019 год и плановый период 2020 и 2021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жидаемое исполнение бюджета Щегловского сельского поселения за 2018 год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В соответствии с представленным ожидаемым исполнением бюджета поселения за 2018 год сформированным по состоянию на 01.11.2018 года, доходная часть будет исполнена в объеме 2 742,7 тыс. рублей, расходная – 3 135,1 тыс. рублей. Дефицит бюджета составит 392,4 тыс. рублей.</w:t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за 2018 год выше плановых показателей, установленных проектом решения о бюджете на 2019 год по доходам на 515,7 тыс. рублей или на 123,2%, по расходам – на 908,1 тыс. рублей или на 140,8%, что не в полной мере соответствует показателям прогноза социально – экономического развития поселения на 2019 – 2021 годы.</w:t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 xml:space="preserve"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</w:t>
      </w:r>
      <w:r>
        <w:rPr>
          <w:sz w:val="28"/>
          <w:szCs w:val="28"/>
        </w:rPr>
        <w:t>Щег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6 - 2018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992"/>
        <w:gridCol w:w="851"/>
        <w:gridCol w:w="992"/>
        <w:gridCol w:w="992"/>
        <w:gridCol w:w="1239"/>
        <w:gridCol w:w="1287"/>
      </w:tblGrid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20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первоначальному бюджету 2018 году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9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24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22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9 год больше исполненного бюджета за 2017 год на 324,4 тыс. рублей и больше оценки исполнения бюджета за 2018 год на 37,1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доходов бюджета в 2018 - 2020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850"/>
        <w:gridCol w:w="709"/>
        <w:gridCol w:w="851"/>
        <w:gridCol w:w="708"/>
        <w:gridCol w:w="849"/>
        <w:gridCol w:w="709"/>
        <w:gridCol w:w="816"/>
        <w:gridCol w:w="567"/>
        <w:gridCol w:w="851"/>
        <w:gridCol w:w="726"/>
      </w:tblGrid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</w:tr>
      <w:tr>
        <w:trPr>
          <w:trHeight w:val="31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978,1 тыс. рублей в 2019 году до 1 061,2 тыс. рублей в 2021 году. Удельный вес налоговых доходов к 2021 году возрастет до 42,2%, доля неналоговых доходов составит 0%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19 году, выше ожидаемой оценки поступления в 2018 году на 37,5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19 год прогнозируются в объеме 978,1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103,9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19 году прогнозируются в сумме 0 тыс. рублей, что равно оценке исполнения 201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гнозируемого поступления налоговых доходов бюджета в 2018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92"/>
        <w:gridCol w:w="992"/>
        <w:gridCol w:w="1046"/>
        <w:gridCol w:w="993"/>
        <w:gridCol w:w="993"/>
        <w:gridCol w:w="1134"/>
        <w:gridCol w:w="1275"/>
      </w:tblGrid>
      <w:tr>
        <w:trPr>
          <w:trHeight w:val="28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8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7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8 года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5,6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05,6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1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20,7</w:t>
            </w:r>
          </w:p>
        </w:tc>
      </w:tr>
      <w:tr>
        <w:trPr>
          <w:trHeight w:val="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налоговых доходов бюджета в сумме 951 тыс. рублей или 97,2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9 год прогнозируется в сумме 951 тыс. рублей, что на 35 тыс. рублей больше оценки исполнения бюджета 2018 года, рост составляет 103,8%. В структуре налоговых доходов бюджета на долю налога на имущества в 2019 году приходится 97,2% (в оценке 2018 года 97,3%). Налог на имущество физических лиц в 2019 году планируется в сумме 128 тыс. рублей, что больше оценки исполнения 2018 года на 22 тыс. рублей. Земельный налог с физических лиц определен в сумме 359 тыс. рублей, что выше оценки поступления 2018 на 4 тыс. рублей. Земельный налог с организаций планируется в 2019 году в объеме 464 тыс. рублей, что больше оценки исполнения в 2018 году на 9 тыс. рублей, а по сравнению с исполнением за 2017 год больше на 249,2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23,4 тыс. рублей, что на 0,2 тыс. рублей больше оценки исполнения бюджета 2018 года, рост составляет 100,9%.  В структуре налоговых доходов бюджета на долю налога на доходы физических лиц в 2019 году приходится 2,4% (в оценке 2018 года 2,5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19 год прогнозируется в сумме 3,7 тыс. рублей. Поступление единого сельскохозяйственного налога в 2018 году в бюджет оценивается в сумме 1,8 тыс. рублей (в 2017 году поступило 5,5 тыс. рублей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2018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>на 2019, 2020 и 2021 годы не предусматриваются.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Щегловское сельское поселение» на 2019 – 2021 годы учтены объемы безвозмездных поступлений, предусмотренные проектом областного закона «Об областном бюджете на 2019 год и на плановый период 2020 и 2021 годов» и проекте решения Навлинского районного Совета народных депутатов «О бюджете муниципального образования «Навлинский район» на 2019 год и на плановый период 2020 и 2021 годов»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бюджет муниципального образования на 2016 – 2021 годы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07"/>
        <w:gridCol w:w="1009"/>
        <w:gridCol w:w="1031"/>
        <w:gridCol w:w="794"/>
        <w:gridCol w:w="816"/>
        <w:gridCol w:w="818"/>
        <w:gridCol w:w="819"/>
        <w:gridCol w:w="817"/>
      </w:tblGrid>
      <w:tr>
        <w:trPr>
          <w:tblHeader w:val="true"/>
          <w:trHeight w:val="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9 год прое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7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8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0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758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0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4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69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2,0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2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42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,3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3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08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0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86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82,4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19 год составляет 1 248,9 тыс. рублей, что на 1 509,8 тыс. рублей или на 54,7 процентных пункта меньше исполнения бюджета 2017 года и на 552,8 тыс. рублей или на 30,7 процентных пункта меньше ожидаемой оценки 2018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межбюджетных трансфертов в объеме 860,4 тыс. рублей на 2019 год, в объеме 957,8 тыс. рублей на 2020 год, в объеме 1 082,4 тыс. рублей на 2021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8 года и плановый период 2019 и 2020 годов.</w:t>
      </w:r>
    </w:p>
    <w:p>
      <w:pPr>
        <w:pStyle w:val="Normal"/>
        <w:shd w:fill="FFFFFF" w:val="clear"/>
        <w:ind w:right="5"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бразования «Щегловское сельское поселение» в 2019 году составит 2 227 тыс. рублей, в 2020 году – 2 350,6 тыс. рублей, в 2021 году – 2 513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908,1 тыс. рублей или на 29%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нализ структуры расходов бюджета поселения за 2017-2021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89"/>
        <w:gridCol w:w="613"/>
        <w:gridCol w:w="813"/>
        <w:gridCol w:w="655"/>
        <w:gridCol w:w="850"/>
        <w:gridCol w:w="709"/>
        <w:gridCol w:w="963"/>
        <w:gridCol w:w="684"/>
        <w:gridCol w:w="887"/>
        <w:gridCol w:w="76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ая оц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80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19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47,0% (1 027,6 тыс. рублей). По сравнению с оценкой исполнения бюджета в 2018 году доля расходов по разделу в общих расходах бюджета 2019 года увеличилась на 7,5 процентных пункта, но при этом снизится на 183 тыс. рублей. В 2020 - 2021 годах доля расходов по данному разделу составит 43,6 и 40,8 процентов соответственно. Основную долю расходов в разделе занимают расходы на выплаты персоналу в сумме 936 тыс. рублей или 91,1% от всех расходов по разделу и что составляет 95,7% налоговых и неналоговых доходов поселения за 2019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значительное снижение в 2019 году плановых расходов по разделам 04 «Национальная экономика», 05 «Жилищно – коммунальное хозяйство» на 58,7 тыс. рублей и на 631,8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Отсутствуют расходы по разделам 03 «Национальная безопасность и правоохранительная деятельность», 08 «Культура, кинематография». В пояснительной записке к бюджету не указаны причины изменения показа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расходов по разделу 10 «Социальная политика» составит в 2019 году 9% объема всех расходов бюджета (199,7 тыс. рублей) и не изменится по сравнению с оценкой исполнения 2018 го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бюджета за 2016-2020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29"/>
        <w:gridCol w:w="964"/>
        <w:gridCol w:w="964"/>
        <w:gridCol w:w="1058"/>
        <w:gridCol w:w="1081"/>
        <w:gridCol w:w="1030"/>
        <w:gridCol w:w="630"/>
        <w:gridCol w:w="636"/>
        <w:gridCol w:w="777"/>
        <w:gridCol w:w="833"/>
      </w:tblGrid>
      <w:tr>
        <w:trPr>
          <w:trHeight w:val="145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 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 исполнен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исполне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оцен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51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,4</w:t>
            </w:r>
          </w:p>
        </w:tc>
      </w:tr>
      <w:tr>
        <w:trPr>
          <w:trHeight w:val="1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7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8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,4</w:t>
            </w:r>
          </w:p>
        </w:tc>
      </w:tr>
      <w:tr>
        <w:trPr>
          <w:trHeight w:val="2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951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0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3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прогнозируемых расходов бюджета в 2019 году к оценке исполнения 2018 года произойдёт по 4 разделам бюджета. Наибольший процент снижения отмечается по разделу 03 «Национальная безопасность и правоохранительная деятельность» на 100%. По остальным разделам бюджета снижение расходов прогнозируется от 91,2 процентных пунктов до 6,4 процент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прогнозируемых расходов бюджета в 2019 году к оценке исполнения 2018 года произойдёт по 1 разделу бюджета 02 «Национальная оборона» на 6,5 тыс. рублей или на 108,9%. По разделу 10 «Социальная политика» расход останется на уровни оценки 2018 года в сумме 199,7 тыс. рублей или 9% от всех расходо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9 году и плановом периоде 2020 – 2021 годов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35"/>
        <w:gridCol w:w="1227"/>
        <w:gridCol w:w="1088"/>
        <w:gridCol w:w="1088"/>
        <w:gridCol w:w="1089"/>
        <w:gridCol w:w="1083"/>
      </w:tblGrid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в 2016 год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2017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трольно – счетная палата отмечает, что в пояснительной записке к проекту бюджета не дана характеристика расх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 </w:t>
      </w: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19, 2020, 2021 годы (приложение № 9, 10 к проекту решения о бюджете) расходы будут осуществляться по 1 </w:t>
      </w:r>
      <w:r>
        <w:rPr>
          <w:rFonts w:eastAsia="Calibri"/>
          <w:sz w:val="28"/>
          <w:szCs w:val="28"/>
          <w:lang w:eastAsia="en-US"/>
        </w:rPr>
        <w:t>главному распорядителю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решения о бюджете не содержит приложение с распределением бюджетных ассигнований по разделам и подразделам классификации расходов бюджетов. К</w:t>
      </w:r>
      <w:r>
        <w:rPr>
          <w:sz w:val="28"/>
          <w:szCs w:val="28"/>
        </w:rPr>
        <w:t xml:space="preserve"> пояснительной записке к проекту решения о бюджете приложение с распределением бюджетных ассигнований по разделам и подразделам классификации расходов бюджетов приложено. </w:t>
      </w:r>
      <w:r>
        <w:rPr>
          <w:i/>
          <w:sz w:val="28"/>
          <w:szCs w:val="28"/>
        </w:rPr>
        <w:t>Исполнено требование статьи 184.2 Бюджетного Кодекса РФ.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19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45,6%, что в абсолютном значении составляет 1 015,3 тыс. рублей. Отмечается: расходы на содержание главы администрации и специалистов администрации превышает собственные доходы бюджета поселения на 103,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44,8%, что в абсолютном значении составляет 997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0 «Публичные социальные нормативные выплаты гражданам» - 9,0%, что в абсолютном значении составляет 199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1%.</w:t>
      </w:r>
    </w:p>
    <w:p>
      <w:pPr>
        <w:pStyle w:val="Normal"/>
        <w:numPr>
          <w:ilvl w:val="0"/>
          <w:numId w:val="4"/>
        </w:numPr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</w:t>
      </w:r>
    </w:p>
    <w:p>
      <w:pPr>
        <w:pStyle w:val="0021"/>
        <w:rPr>
          <w:szCs w:val="28"/>
        </w:rPr>
      </w:pPr>
      <w:r>
        <w:rPr>
          <w:szCs w:val="28"/>
        </w:rPr>
        <w:t xml:space="preserve">Резервный фонд администрации на 2019, 2020, 2021 годы не установлен проектом решения о бюджете. </w:t>
      </w:r>
      <w:r>
        <w:rPr>
          <w:i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0021"/>
        <w:rPr>
          <w:szCs w:val="28"/>
        </w:rPr>
      </w:pPr>
      <w:r>
        <w:rPr>
          <w:szCs w:val="28"/>
        </w:rPr>
      </w:r>
    </w:p>
    <w:p>
      <w:pPr>
        <w:pStyle w:val="00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Программная часть бюджета муниципального образования «Щегловского сельского поселения» 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в «программном» формате начинается с 2018 года и будет реализоввыается 1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муниципальной программы «Реализация полномочий Щегловского сельского поселения» (2018 – 2021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полномочий Щегловского сельского поселения (2018-2021 годы)» реализуется с 2018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социальной политики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редств, предусмотренных в 2018 году на реализацию муниципальной программы составляет 2 041,1 тыс. рублей.</w:t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Щегловское сельское поселение» на 2018 – 2020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83"/>
        <w:gridCol w:w="1053"/>
        <w:gridCol w:w="953"/>
        <w:gridCol w:w="1038"/>
        <w:gridCol w:w="10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Щегловского сельского поселения (2018-2020 го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2 21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2 438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Администрация Щегл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1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посел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5 показателей. Показатели (индикаторы) муниципальной программы соответствуют целям и задачам, установленным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яду целевых индикаторов программы значения зафиксированы на одном уровне на весь период реализации, что не позволит оценить степень их влияния на выполнение соответствующей задачи муниципальной программы, показатели не взаимоувязаны с прогнозом социально – экономического развития поселения. </w:t>
      </w:r>
    </w:p>
    <w:p>
      <w:pPr>
        <w:pStyle w:val="0021"/>
        <w:rPr/>
      </w:pPr>
      <w:r>
        <w:rPr>
          <w:i/>
          <w:szCs w:val="28"/>
        </w:rPr>
        <w:t>Отмечается.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Щеглов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ект решения о бюджете, а также документы и материалы, предоставляемые одновременно с проектом бюджета внесены в Щегловский сельский Совет народных депутатов (далее – Совет) (письмо от 13.11.2018 года №154), контрольно – счетную палату Навлинского района 15.11.2018 года (письмо от 13.11.2018 года №155), что соответствует пункту 4.1 Поряд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ноз социально – экономического развития Щеглов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3-97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части 11 проекта решения установлен (</w:t>
      </w:r>
      <w:r>
        <w:rPr>
          <w:i/>
          <w:sz w:val="28"/>
          <w:szCs w:val="28"/>
        </w:rPr>
        <w:t>должен утверждаться</w:t>
      </w:r>
      <w:r>
        <w:rPr>
          <w:sz w:val="28"/>
          <w:szCs w:val="28"/>
        </w:rPr>
        <w:t xml:space="preserve">) объем бюджетных ассигнований дорожного фонда муниципального образования «Щегловское сельское поселение», </w:t>
      </w:r>
      <w:r>
        <w:rPr>
          <w:i/>
          <w:sz w:val="28"/>
          <w:szCs w:val="28"/>
        </w:rPr>
        <w:t>что не соответствует требованиям части 5 статьи 179.4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представлен документ об одобрении местной администрацией, нарушена статья 173 Бюджетного Кодекса РФ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 проекте бюджета не в полной мере раскрыт принцип прозрачности (открытости) определенный статьей 36 Бюджетного Кодекса РФ. 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571"/>
        <w:jc w:val="both"/>
        <w:rPr>
          <w:i/>
          <w:i/>
          <w:sz w:val="28"/>
          <w:szCs w:val="20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Щеглов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4. Предложения: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на проект решений </w:t>
      </w:r>
      <w:r>
        <w:rPr>
          <w:sz w:val="28"/>
          <w:szCs w:val="28"/>
        </w:rPr>
        <w:t>в Щегловский с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Щеглов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в Щегловский с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firstLine="56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на проект решений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Щеглов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в Щеглов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 xml:space="preserve">проект решения о бюджете привести в соответствие с требованиями Бюджетного кодекса РФ; 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твердить общий объем налоговых и неналоговых доходов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размер резервного фонда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ояснительной записке к проекту бюджета: указать причины снижения налоговых и неналоговых доходов в сравнении с 2017 и 2018 годам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 о бюджете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местной администрацией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едставить проект паспорта муниципальной программы ««Реализация полномочий Щегловского сельского поселения» (2018 – 2021 годы)»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оект решения о бюджете разместить на официальном сайте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Бюджетного Кодекса РФ Порядок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5:00Z</dcterms:created>
  <dc:creator>Васельева</dc:creator>
  <dc:description/>
  <cp:keywords/>
  <dc:language>en-US</dc:language>
  <cp:lastModifiedBy>палата счетная</cp:lastModifiedBy>
  <cp:lastPrinted>2016-12-19T14:04:00Z</cp:lastPrinted>
  <dcterms:modified xsi:type="dcterms:W3CDTF">2018-12-21T08:05:00Z</dcterms:modified>
  <cp:revision>15</cp:revision>
  <dc:subject/>
  <dc:title>Заключение</dc:title>
</cp:coreProperties>
</file>