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авлинского муниципального район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проект решения «О бюджете муниципального образования «Ревенское сельское поселение» на 2019 год и плановый период 2020 и 2021 год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произведено 20.12.2018 года) 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     Общие положения – стр.3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   Отдельные параметры прогноза исходных экономических показателей для составления проекта областного бюджета – стр.4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   Основные характеристики бюджета на 2019 год и плановый период 2020 и 2021 годов – стр.5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    Анализ соответствия проекта решения Бюджетному Кодексу РФ, иным законам и нормативно – правовым актам Российской Федерации, Брянской области и муниципального образования «Ревенское сельское поселение» - стр.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    Ожидаемое исполнение бюджета</w:t>
      </w:r>
      <w:r>
        <w:rPr/>
        <w:t xml:space="preserve"> </w:t>
      </w:r>
      <w:r>
        <w:rPr>
          <w:sz w:val="28"/>
          <w:szCs w:val="28"/>
        </w:rPr>
        <w:t>поселения за 2018 год – стр.9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6.     Анализ доходной части проекта бюджета – стр.9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   Анализ расходной части проекта бюджета – стр.1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    Расходы главных распорядителей средств бюджета – стр. 1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rFonts w:eastAsia="Calibri"/>
          <w:sz w:val="28"/>
          <w:szCs w:val="28"/>
          <w:lang w:eastAsia="en-US"/>
        </w:rPr>
        <w:t xml:space="preserve">Распределение бюджетных ассигнований </w:t>
      </w:r>
      <w:r>
        <w:rPr>
          <w:bCs/>
          <w:sz w:val="28"/>
          <w:szCs w:val="28"/>
        </w:rPr>
        <w:t>по разделам и подразделам классификации расходов бюджетов – стр. 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   </w:t>
      </w:r>
      <w:r>
        <w:rPr>
          <w:sz w:val="28"/>
          <w:szCs w:val="28"/>
        </w:rPr>
        <w:t>Распределении планируемых расходов по видам расходов – стр. 15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1.   Резервный фонд – стр.15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2.   Программная часть бюджета - стр. 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  Выводы – стр.1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  Предложения и рекомендации – стр.18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Прогнозируемые доходы проекта бюджета на 2019 год и плановый период 2020 и 2021 годов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ложение 2. Расходы проекта бюджета на 2019 год и плановый период 2020 и 2021 годов в разрезе разделов и подразделов бюджетной классификации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ложение 3. Расходы проекта бюджета на 2019 год и плановый период 2020 и 2021 годов в разрезе главных распорядителей средств бюджета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4. Расходы проекта бюджета на 2019 год и плановый период 2020 и 2021 годов на реализацию государственных программ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Контрольно-счетной палаты Навлинского района на проект решения «О бюджете муниципального образования «Ревенское сельское поселение» на 2019 год и плановый период 2020 и 2021 годов» (далее – проект решения о бюджете) подготовлено в соответствии с Бюджетным Кодексом Российской Федерации,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статьей 10 Положения о Контрольно-счетной палате Навлинского района, утвержденного решением Навлинского районного Совета народных депутатов от 19.06.2015 №5 – 117, Соглашения  о передаче полномочий по осуществлению внешнего муниципального финансового контроля от 25.04.2012 года, раздела 1 Порядка составления, рассмотрения и утверждения бюджета муниципального образования «Ревенское сельское поселение», а также порядок представления, рассмотрения и утверждения отчетности об исполнении бюджета и его внешней проверки (далее – Порядок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: пункт 1.1.9 плана работы контрольно – счетной палаты на 2018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1. Проект решения о бюджете не размещён на официальном сайте, что не соответствует принципу прозрачности (открытости), установленному статьёй 36 Бюджетного кодекса Российской Федераци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о бюджете, а также документы и материалы, предоставляемые одновременно с проектом бюджета внесены в Ревенской сельский Совет народных депутатов (далее – Совет) (письмо от 12.11.2018 года №303), контрольно – счетную палату Навлинского района 15.11.2018 года (письмо от 14.11.2018 года №305), что соответствует пункту 4.1 Порядка.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ноз социально – экономического развития Ревенского сельского поселения на 2019 год и плановый период 2020 и 2021 годов представлен без документа, подтверждающего его одобрение местной администрацией. </w:t>
      </w:r>
      <w:r>
        <w:rPr>
          <w:i/>
          <w:sz w:val="28"/>
          <w:szCs w:val="28"/>
        </w:rPr>
        <w:t>Нарушено требование, установленное частью 3 статьи 173 Бюджетного Кодекса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Состав документов и материалов, представленных одновременно с проектом бюджета, в целом соответствует перечню, установленному статьей 184.2 Бюджетного кодекса Российской Федерации и пунктом 3.1 Поряд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 Проект решения о бюджете в основном соответствует требованиям статьи 184.1 Бюджетного кодекса Российской Федерации и пункта 2.3 Поряд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ленный проект решения о бюджете составлен сроком на три года, что соответствует пункту 1.3 Порядка и нормам статьи 169 Бюджетного кодекса Российской Федерации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 При подготовке заключения учтены основные направления бюджетной и налоговой политики Ревенского сельского поселения на 2019 год и плановый период 2020 и 2021 годов, показатели ожидаемых итогов социально – экономического развития поселения и Прогноза социально-экономического развития поселения на 2019 год и плановый период 2020 и 2021 годов (</w:t>
      </w:r>
      <w:r>
        <w:rPr>
          <w:i/>
          <w:sz w:val="28"/>
          <w:szCs w:val="28"/>
        </w:rPr>
        <w:t>не одобрены местной администрацией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Целью проведения экспертизы проекта решения о бюджете поселения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.</w:t>
      </w:r>
    </w:p>
    <w:p>
      <w:pPr>
        <w:pStyle w:val="Heading1"/>
        <w:numPr>
          <w:ilvl w:val="0"/>
          <w:numId w:val="3"/>
        </w:numPr>
        <w:spacing w:before="0" w:after="0"/>
        <w:jc w:val="center"/>
        <w:rPr/>
      </w:pPr>
      <w:r>
        <w:rPr>
          <w:sz w:val="28"/>
          <w:szCs w:val="28"/>
        </w:rPr>
        <w:t>Отдельные характеристики исходных показателей, примененных при составлении проекта 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по разделу промышленное производство на территории муниципального образования «Ревенское сельское поселение» не разрабатывается, ввиду отсутствия произ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укция сельского хозяйства производится в крестьянско-фермерских хозяйствах и в личных подсобных хозяйствах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ПХ выращивают картофель, овощи и фрукты, которые полностью используются для личного потребления, в КФХ выращенная продукция идет на реализ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вощей, зерна, свеклы и картофеля ведется в ЛПХ. Посевные площади сельскохозяйственных культур под урожай в 2018 году составили 50 га. Из общей площади посевных площадей 40 га или 82,3% занимает картофель, зерновые и свекла, 10 га или 17,7% соответственно, овощи (помидоры, капуста, перец, огурцы, морковь, свекла, лук) Вся производимая продукция идет на личное потреб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 2017 году объем валовой продукции сельского хозяйства во всех категориях хозяйств уменьшился и составил 273 098 тыс. рублей. По оценке 2018 года производство сельскохозяйственной продукции увеличится и составит 296 110тыс. рублей, в том числе в натуральном выражении ожидается валовой сбор зерна 670 тонн, производство картофеля и овощей 370 и 80 тонн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оказатели работы сельхозпроизводителей по оценке 2018 года составляет 296110тыс. рублей и позволяют спрогнозировать производство сельскохозяйственной продукции в следующих объемах: 2019год – 316 626 тыс. руб. (103,3% в сопоставимых ценах); 2020год – 342 525 тыс. рублей (104,9% в сопоставимых ценах); 2021 год – 365 217 тыс. рублей (103,2% в сопоставимых ценах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составляет -  15,2 км, протяженность автомобильных дорог общего пользования с твердым покрытием -11,0 к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"Ревенское сельское поселение" на 2019год и на период до 2021 года по разделу «Инвестиции» рассчитан исходя из данных оценки наличия финансовых ресурсов, с учетом реализации целевых муниципальных программ, программ регионального уровня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селения основными источниками инвестиций являются средства бюджетов всех уровн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территории поселения действует 2 малых и средних предприятия с численностью работающих 5 человек По оценке за 2019 год количество предприятий увеличится на одно. Рост выпуска товаров и услуг на малых предприятиях будет соотносителен с общей тенденцией роста в отраслях экономики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Численность постоянного населения поселения по состоянию на 01.11.2018 г. составила 788 человек. За счет коэффициента миграционного прироста прогнозируется численность населения на период до 2021 в пределах 790 человек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исленность безработных, зарегистрированных в службе занятости, в 2018 году составила 2 человека, по оценке 2019 года - 2 человека. К концу 2021 года численность безработных останется на том же уровне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реднемесячная заработная пла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8 году составит 10 649,00 рублей. По оценке 2019 года возрастет и составит 10 779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житочный минимум в среднем на душу населения в месяц в 2019 году составит 9 690 рублей и возрастет к 2021 году предположительно до 10 227,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т оборота розничной торговли в сопоставимых ценах составит в 2018 году - 0,4 процента и в 2019 года – останется на прежнем уров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й темп роста оборота розничной торговли в 2019-2021 годах прогнозируется на 0,1-1,0 проц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ый темп роста объема платных услуг населению в период 2019-2021 годы прогнозируется в пределах 1,9 процен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бъема платных услуг сформирована за счет услуг, обязательных к оплате (жилищно-коммунальные услуги, услуги связи, пассажирского транспорта).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сновные характеристики бюджета муниципального образования «Ревенское сельское поселение» на 2019 – 2021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сформированы на основе прогноза социально-экономического развития Ревенского сельского поселения на 2019 год и плановый период 2020 и 2021 годов и характеризуются следующими параметрами.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  <w:sz w:val="28"/>
          <w:szCs w:val="28"/>
        </w:rPr>
        <w:t>Основные характеристики бюджета муниципального образования «Ревенское сельское поселение» на 2019 год и плановый период 2020 и 2021 годов</w:t>
      </w:r>
    </w:p>
    <w:p>
      <w:pPr>
        <w:pStyle w:val="Normal"/>
        <w:ind w:firstLine="900"/>
        <w:jc w:val="right"/>
        <w:rPr/>
      </w:pPr>
      <w:r>
        <w:rPr>
          <w:b/>
          <w:color w:val="FF0000"/>
          <w:sz w:val="16"/>
          <w:szCs w:val="16"/>
        </w:rPr>
        <w:t xml:space="preserve">                                                                              </w:t>
      </w:r>
      <w:r>
        <w:rPr/>
        <w:t>Таблица №1 тыс. рублей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93"/>
        <w:gridCol w:w="992"/>
        <w:gridCol w:w="850"/>
        <w:gridCol w:w="850"/>
        <w:gridCol w:w="992"/>
        <w:gridCol w:w="993"/>
        <w:gridCol w:w="851"/>
        <w:gridCol w:w="850"/>
        <w:gridCol w:w="851"/>
      </w:tblGrid>
      <w:tr>
        <w:trPr>
          <w:trHeight w:val="25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характеристики проекта бюдже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спол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сполне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 (исполне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 оценк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 год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од тыс. рублей</w:t>
            </w:r>
          </w:p>
        </w:tc>
      </w:tr>
      <w:tr>
        <w:trPr>
          <w:trHeight w:val="77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2017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к 2018 год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всего,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31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19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1,6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,3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01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8,2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1,6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/профиц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едставленными материалами 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19 году составляют 2 314,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и неналоговые доходы – 1 126,5 тыс. рублей или 48,7% от общего объёма до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– 1 188,2 тыс. рублей или 51,3% от общего объём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0 году составляют 2 191,3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и неналоговые доходы – 1 171,4 тыс. рублей или 53,5% от общего объёма до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возмездные поступления – 1 019,9 тыс. рублей или 46,5% от общего объёма доходов;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1 году составляют 2 261,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и неналоговые доходы – 1 223,3 тыс. рублей или 54,1% от общего объёма доход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езвозмездные поступления – 1 038,2 тыс. рублей или 45,9% от общего объёма доходов.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19 году предусмотрен в сумме 2 314,7 тыс. рублей, что на 3 994,1 тыс. рублей или на 63,3 процентных пункта меньше оценки объёма расходов в 2018 году. Дефицит бюджета предусмотрен в сумме 0 тыс. рублей.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/>
      </w:pPr>
      <w:r>
        <w:rPr>
          <w:sz w:val="28"/>
          <w:szCs w:val="28"/>
        </w:rPr>
        <w:t>Общий объем расходов в 2020 и 2021 годах предусмотрен в сумме 2 191,3 тыс. рублей и 2 261,6 тыс. рублей 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доходов бюджета поселения на 2019 год предусмотрен в сумме 2 314,7 тыс. рублей, что ниже оценки ожидаемого исполнения 2018 года на 13,6 тыс. рублей или на 0,6 процентных пун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оговые и неналоговые доходы предусмотрены в 2019 году в сумме 1 126,5 тыс. рублей, что на 43,9 тыс. рублей или на 104,1% больше оценки ожидаемого исполнения бюджета 2018 год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логовые и неналоговые доходы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на 2020 год планируются в сумме 1 171,4 тыс. рублей, на 2021 год - в сумме 1 223,3 тыс. рублей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налоговых и неналоговых доходов бюджета муниципального образования в 2019 году налоговые доходы составляют 1 086,5 тыс. рублей (96,4%), неналоговые доходы – 40 тыс. рублей (3,6%).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963"/>
        <w:gridCol w:w="1140"/>
        <w:gridCol w:w="952"/>
        <w:gridCol w:w="947"/>
        <w:gridCol w:w="945"/>
        <w:gridCol w:w="861"/>
        <w:gridCol w:w="860"/>
      </w:tblGrid>
      <w:tr>
        <w:trPr>
          <w:tblHeader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тыс. рубле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(оцен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(пла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пла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план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а М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69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8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9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1,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0"/>
                <w:szCs w:val="20"/>
              </w:rPr>
              <w:t>Налоговые и неналоговые доходы бюджета, 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,3</w:t>
            </w:r>
          </w:p>
        </w:tc>
      </w:tr>
      <w:tr>
        <w:trPr>
          <w:trHeight w:val="2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,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0"/>
                <w:szCs w:val="20"/>
              </w:rPr>
              <w:t>Удельный вес налоговых доходов бюджета МО в общей сумме дохо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0"/>
                <w:szCs w:val="20"/>
              </w:rPr>
              <w:t>Удельный вес неналоговых доходов бюджета МО в общей сумме дохо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звозмездные поступления предусмотрены в 2019 году в сумме 1 188,2 тыс. рублей, что на 127,5 тыс. рублей больше оценки ожидаемого исполнения 2018 год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редусмотрен в сумме 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>Анализ соответствия проекта решения Бюджетному Кодексу РФ, иным законам и нормативно – правовым актам Российской Федерации, Брянской области и муниципального образования «</w:t>
      </w:r>
      <w:r>
        <w:rPr>
          <w:b/>
          <w:sz w:val="28"/>
          <w:szCs w:val="28"/>
        </w:rPr>
        <w:t>Ревенское сельское поселение</w:t>
      </w:r>
      <w:r>
        <w:rPr>
          <w:b/>
          <w:bCs/>
          <w:sz w:val="28"/>
        </w:rPr>
        <w:t>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на 2019 год и плановый период 2020 и 2021 годов подготовлен в основном в соответствии с требованиями Бюджетного кодекса Российской Федерации, Федерального закона от 06.10.2003 № 131-ФЗ и иных нормативно-правовых актов в области бюджетных отно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и 2 проекта решения в соответствии с частью 1 статьи 184.1 Бюджетного Кодекса РФ утверждены основные характеристики бюджета поселения: общий объем доходов бюджета, общий объем расходов, прогнозируемый дефицит (профицит) бюджета; определен: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ходы бюджета поселения, на основании статьи 39 Бюджетного кодекса РФ,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Прогнозирование собственных доходов бюджета поселения проведено в соответствии со статьей 174.1 Бюджетного кодекса РФ, в условиях действующего на день внесения проекта решения о бюджете в представительный орган налогового и бюджетного законодательства Российской Федерации, иных нормативно – правовых актов Брянской области, Навлинского района и Ревенского сельского поселения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 текст абзаца 5 частей 1, 2 проекта решения о бюджете не соответствует нормам, установленными абзацем 10 части 3 статьи 184.1 Бюджетного Кодекса РФ, подпункту 13 пункта 2.3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3 утверждены прогнозируемые доходы бюджета на 2019 год и плановый период 2020 и 2021 годов (приложение 1,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части 4 утверждены нормативы распределения доходов на 2019 год и на плановый период 2020 и 2021 годов в бюджет муниципального образования «Ревенское сельское поселение», согласно приложению 3 к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ях 5, 6, 7 проекта решения утверждаются (приложения 4, 5, 6): перечень главных администраторов доходов бюджета; перечень главных администраторов доходов бюджета - органов государственной власти РФ, органов местного самоуправления; перечень главных администраторов источников финансирования дефицита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8, 9 проекта решения (с приложениями 7, 8, 9, 10) утверждается ведомственная структура расходов бюджета поселения; по целевым статьям (муниципальным программам и непрограммным направлениям деятельности), группам (группам и подгруппам) видов рас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0 проекта решения установлен объем бюджетных ассигнований дорожного фонда муниципального образования «Ревенское сельское поселение», </w:t>
      </w:r>
      <w:r>
        <w:rPr>
          <w:i/>
          <w:sz w:val="28"/>
          <w:szCs w:val="28"/>
        </w:rPr>
        <w:t>что не соответствует требованиями части 5 статьи 179.4 Бюджетн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астями 11, 12 проекта решения утверждены: объем межбюджетных трансфертов, получаемых из других бюджетов; объем межбюджетных трансфер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астью 13 проекта решения утверждено распределение межбюджетных трансфертов другим бюджетам, согласно приложению 11 к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ю 14 проекта решения в соответствии с приложением 5, 6 устанавливается объемы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требования к нормативно-правовым актам, регулирующим предоставление соответствующих субсид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5 проекта решения установлены дополнительные основания для внесения изменений в сводную бюджетную роспись бюджета муниципального образования «Ревенское сельское поселение» без внесения изменений в решение о бюджете, что соответствует части 8 ст.217 Бюджетн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ю 16 проекта решения установлен порядок использования остатков средств бюджета муниципального образования «Ревенское сельское поселение» на начало текущего финансового года в текущем финансовом году. </w:t>
      </w:r>
      <w:r>
        <w:rPr>
          <w:i/>
          <w:sz w:val="28"/>
          <w:szCs w:val="28"/>
        </w:rPr>
        <w:t>Отмечается: формулировка части 17 проекта решения не соответствует Бюджетному кодексу РФ. Остатки средств дорожного фонда, могут направляться только на увеличение бюджетных ассигнований дорожного фонда (основание часть 5 статьи 179.4 БК РФ). Предлагается уточнить положения, изложенные в части 17 проекта решения о бюджет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астью 17 проекта решения установлено ограничение для руководителей органов местного самоуправления Ревенского сельского поселения, муниципальных учреждений по принятию решений об увеличении штатной численности муниципальных служащих, работников муниципальных учреждений в 2019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части 18 утверждены источники финансирования дефицита бюдж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9 утверждается предельный объем муниципального внутреннего долга муниципального образования. </w:t>
      </w:r>
      <w:r>
        <w:rPr>
          <w:i/>
          <w:sz w:val="28"/>
          <w:szCs w:val="28"/>
        </w:rPr>
        <w:t>В связи с тем, что положения данной статьи дублируют положения, установленные частями 1, 2 проекта решения, рекомендуется исключить данную ча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тью 20 установлен верхний предел муниципального внутреннего долга по муниципальным гарантиям муниципального образования в валюте Российской Федерации, </w:t>
      </w:r>
      <w:r>
        <w:rPr>
          <w:i/>
          <w:sz w:val="28"/>
          <w:szCs w:val="28"/>
        </w:rPr>
        <w:t>что не соответствует нормам, установленным абзацем 10 части 3 статьи 184.1 Бюджетного Кодекса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1, 22 проекта решения определены порядок и сроки представления ежемесячной и ежеквартальной отчетности. </w:t>
      </w:r>
      <w:r>
        <w:rPr>
          <w:i/>
          <w:sz w:val="28"/>
          <w:szCs w:val="28"/>
        </w:rPr>
        <w:t>В связи с заключенным соглашением о передаче полномочий внешнего муниципального финансового контроля Контрольно – счетной палате Навлинского района, дополнить части 21 и 22 нормой, предусматривающей представления ежемесячной и ежеквартальной отчетности в Контрольно – счетную палату Навл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астью 23, 24 проекта решения определен порядок и дата вступления в силу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Отмечается: в проекте решения о бюджете в нарушение требований статьи 81 Бюджетного Кодекса РФ не установлен размер резервного фонда, в связи с чем предлагается установить проектом решения о бюджете размер резервного фонда; не утвержден объем бюджетных ассигнований на исполнение публичных нормативных обязательств, нарушен абзац 6 части 3 статьи 184.1 Бюджетн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, контрольно – счетная палата приходит к выводу, что текст проекта решения о бюджете муниципального образования «Ревенское сельское поселение» на 2019 год и плановый период 2020 и 2021 годов, при условии исправления отмеченных нарушений и недостатков, в целом соответствует Бюджетному кодексу РФ и иным актам в области бюджетных правоотношений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жидаемое исполнение бюджета Ревенского сельского поселения за 2018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редставленным ожидаемым исполнением бюджета поселения за 2018 год сформированным по состоянию на 01.11.2018 года, доходная часть будет исполнена в объеме 2 328,3 тыс. рублей, расходная – 6 308,8 тыс. рублей. Дефицит бюджета составит 3 980,6 тыс. рублей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 ожидаемое исполнение бюджета за 2018 год выше плановых показателей, установленных проектом решения о бюджете на 2019 год по доходам на 13,6 тыс. рублей или на 100,6%, по расходам – на 3 994,1 тыс. рублей или на 272,6%, что не в полной мере соответствует показателям прогноза социально – экономического развития поселения на 2019 – 2021 годы.</w:t>
      </w:r>
    </w:p>
    <w:p>
      <w:pPr>
        <w:pStyle w:val="Normal"/>
        <w:numPr>
          <w:ilvl w:val="0"/>
          <w:numId w:val="2"/>
        </w:numPr>
        <w:shd w:fill="FFFFFF" w:val="clear"/>
        <w:ind w:left="567" w:right="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доходной части проекта бюджета</w:t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Формирование доходной части бюджета осуществлялось </w:t>
      </w:r>
      <w:r>
        <w:rPr>
          <w:sz w:val="28"/>
          <w:szCs w:val="20"/>
        </w:rPr>
        <w:t>в соответствии с нормами статьи 174.1 Бюджетного кодекса Российской Федерации, в условиях действующего бюджетного законодательства и законодательства о налогах и сборах с учетом положений нормативных правовых актов Российской Федерации, Брянской области, Навлинского района и Рев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показателей доходов использован прогноз социально-экономического развития поселения, учтены факторы, влияющие на величину объектов налогообложения и налоговой базы.</w:t>
      </w:r>
    </w:p>
    <w:p>
      <w:pPr>
        <w:pStyle w:val="Normal"/>
        <w:shd w:fill="FFFFFF" w:val="clear"/>
        <w:ind w:right="5" w:firstLine="542"/>
        <w:jc w:val="both"/>
        <w:rPr/>
      </w:pPr>
      <w:r>
        <w:rPr/>
        <w:tab/>
      </w:r>
    </w:p>
    <w:p>
      <w:pPr>
        <w:pStyle w:val="Normal"/>
        <w:shd w:fill="FFFFFF" w:val="clear"/>
        <w:ind w:right="5" w:firstLine="542"/>
        <w:jc w:val="both"/>
        <w:rPr/>
      </w:pPr>
      <w:r>
        <w:rPr/>
      </w:r>
    </w:p>
    <w:p>
      <w:pPr>
        <w:pStyle w:val="Normal"/>
        <w:shd w:fill="FFFFFF" w:val="clear"/>
        <w:ind w:right="5" w:firstLine="542"/>
        <w:jc w:val="both"/>
        <w:rPr>
          <w:b/>
          <w:b/>
        </w:rPr>
      </w:pPr>
      <w:r>
        <w:rPr>
          <w:b/>
          <w:sz w:val="28"/>
          <w:szCs w:val="28"/>
        </w:rPr>
        <w:t>Динамика показателей доходной части бюджета в 2016 - 2018 годах</w:t>
      </w:r>
    </w:p>
    <w:p>
      <w:pPr>
        <w:pStyle w:val="Normal"/>
        <w:ind w:firstLine="709"/>
        <w:jc w:val="right"/>
        <w:rPr/>
      </w:pPr>
      <w:r>
        <w:rPr/>
        <w:t>Таблица №2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992"/>
        <w:gridCol w:w="992"/>
        <w:gridCol w:w="851"/>
        <w:gridCol w:w="992"/>
        <w:gridCol w:w="992"/>
        <w:gridCol w:w="1134"/>
        <w:gridCol w:w="1276"/>
      </w:tblGrid>
      <w:tr>
        <w:trPr>
          <w:trHeight w:val="25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5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2019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доходов, %</w:t>
            </w:r>
          </w:p>
        </w:tc>
      </w:tr>
      <w:tr>
        <w:trPr>
          <w:trHeight w:val="961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к исполненному бюджету 2017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к первоначальному бюджету 2018 году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6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99,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ходы проекта бюджета</w:t>
      </w:r>
      <w:r>
        <w:rPr>
          <w:sz w:val="28"/>
          <w:szCs w:val="28"/>
        </w:rPr>
        <w:t xml:space="preserve"> на 2019 год меньше исполненного бюджета за 2017 год на 5 513,1 тыс. рублей и меньше оценки исполнения бюджета за 2018 год на 13,6 тыс. рубле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нализ структуры доходов бюджета в 2016 - 2021 годах</w:t>
      </w:r>
    </w:p>
    <w:p>
      <w:pPr>
        <w:pStyle w:val="Normal"/>
        <w:ind w:firstLine="709"/>
        <w:jc w:val="right"/>
        <w:rPr/>
      </w:pPr>
      <w:r>
        <w:rPr/>
        <w:t>Таблица №3</w:t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709"/>
        <w:gridCol w:w="850"/>
        <w:gridCol w:w="709"/>
        <w:gridCol w:w="851"/>
        <w:gridCol w:w="708"/>
        <w:gridCol w:w="849"/>
        <w:gridCol w:w="709"/>
        <w:gridCol w:w="816"/>
        <w:gridCol w:w="567"/>
        <w:gridCol w:w="851"/>
        <w:gridCol w:w="726"/>
      </w:tblGrid>
      <w:tr>
        <w:trPr>
          <w:trHeight w:val="5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6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сполне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7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сполне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ценка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</w:tr>
      <w:tr>
        <w:trPr>
          <w:trHeight w:val="318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2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8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1,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1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3,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8,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гнозируемом периоде доля налоговых и неналоговых доходов бюджета увеличится с 1 126,5 тыс. рублей в 2019 году до 1 223,3 тыс. рублей в 2021 году. Удельный вес налоговых доходов к 2021 году возрастет до 52,3%, доля неналоговых доходов составит 1,8%. </w:t>
      </w:r>
      <w:r>
        <w:rPr>
          <w:i/>
          <w:sz w:val="28"/>
          <w:szCs w:val="28"/>
        </w:rPr>
        <w:t>Контрольно – счетная палата отмечает, что прогноз поступления налоговых и неналоговых доходов в 2019 году, ниже ожидаемой оценки поступления в 2018 году на 13,6 тыс. рублей. Причины изменения прогноза поступления доходов в пояснительной записке к проекту бюджета не опреде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оговые доходы бюджета на 2019 год прогнозируются в объеме 1 086,5 тыс. рублей</w:t>
      </w:r>
      <w:r>
        <w:rPr>
          <w:sz w:val="28"/>
          <w:szCs w:val="28"/>
        </w:rPr>
        <w:t xml:space="preserve">. Темп роста налоговых доходов к оценке 2018 года прогнозируется в размере 104,2%. </w:t>
      </w:r>
      <w:r>
        <w:rPr>
          <w:i/>
          <w:sz w:val="28"/>
          <w:szCs w:val="28"/>
        </w:rPr>
        <w:t>Причины изменения прогноза поступления доходов в пояснительной записке к проекту бюджета не опреде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в 2019 году прогнозируются в сумме 40 тыс. рублей, что находится на уровне оценки исполнения 2018 года.</w:t>
      </w:r>
      <w:r>
        <w:rPr>
          <w:i/>
          <w:sz w:val="28"/>
          <w:szCs w:val="28"/>
        </w:rPr>
        <w:t xml:space="preserve"> В пояснительной записке не даны характеристики доходов в разрезе посту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инамика прогнозируемого поступления налоговых доходов бюджета в 2019 году</w:t>
      </w:r>
    </w:p>
    <w:p>
      <w:pPr>
        <w:pStyle w:val="Normal"/>
        <w:ind w:firstLine="709"/>
        <w:jc w:val="right"/>
        <w:rPr/>
      </w:pPr>
      <w:r>
        <w:rPr/>
        <w:t>Таблица №4, тыс. рублей</w:t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850"/>
        <w:gridCol w:w="956"/>
        <w:gridCol w:w="1046"/>
        <w:gridCol w:w="993"/>
        <w:gridCol w:w="993"/>
        <w:gridCol w:w="1134"/>
        <w:gridCol w:w="1275"/>
      </w:tblGrid>
      <w:tr>
        <w:trPr>
          <w:trHeight w:val="25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5 год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6 год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7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2018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9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доходов, %</w:t>
            </w:r>
          </w:p>
        </w:tc>
      </w:tr>
      <w:tr>
        <w:trPr>
          <w:trHeight w:val="25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предыдущему году</w:t>
            </w:r>
          </w:p>
        </w:tc>
      </w:tr>
      <w:tr>
        <w:trPr>
          <w:trHeight w:val="79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к бюджету 2017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к бюджету 2018 года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6,1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,1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,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3</w:t>
            </w:r>
          </w:p>
        </w:tc>
      </w:tr>
      <w:tr>
        <w:trPr>
          <w:trHeight w:val="1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долю налоговых доходов бюджета в сумме 1 026 тыс. рублей или 94,4% всех налоговых доходов будут составлять налог на имуще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имущество</w:t>
      </w:r>
      <w:r>
        <w:rPr>
          <w:sz w:val="28"/>
          <w:szCs w:val="28"/>
        </w:rPr>
        <w:t xml:space="preserve"> в бюджет на 2019 год прогнозируется в сумме 1 026 тыс. рублей, что на 39 тыс. рублей больше оценки исполнения бюджета 2018 года, рост составляет 104%. В структуре налоговых доходов бюджета на долю налога на имущества в 2019 году приходится 94,4% (в оценке 2018 года 94,7%). Налог на имущество физических лиц в 2019 году планируется в сумме 166 тыс. рублей, что больше оценки исполнения 2018 года на 28 тыс. рублей. Земельный налог с физических лиц определен в сумме 681 тыс. рублей, что выше оценки поступления 2018 на 7,6 тыс. рублей. Земельный налог с организаций планируется в 2019 году в объеме 179 тыс. рублей, что больше оценки исполнения в 2018 году на 4 тыс. рублей, а по сравнению с исполнением за 2017 год меньше на 54,1 тыс. рублей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мечается. Расчетные данные по п</w:t>
      </w:r>
      <w:r>
        <w:rPr>
          <w:i/>
          <w:sz w:val="28"/>
          <w:szCs w:val="20"/>
        </w:rPr>
        <w:t>рогнозу поступления налога на имущества на 2019 год и последующие годы в контрольно – счетную палату в составе пояснительной записки не представлены. В пояснительной записке к проекту бюджета не указаны причины роста (снижения) поступлений по данному разделу. Пояснительная записка не содержит планируемых к поступлению сумм по налогу на землю раздельно по физическим и юридическим лицам, их характеристик.</w:t>
      </w:r>
    </w:p>
    <w:p>
      <w:pPr>
        <w:pStyle w:val="Normal"/>
        <w:ind w:firstLine="720"/>
        <w:jc w:val="both"/>
        <w:rPr>
          <w:i/>
          <w:i/>
          <w:sz w:val="28"/>
          <w:szCs w:val="20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бюджет на 2019 год прогнозируется в сумме 28,7 тыс. рублей, что на 0,5 тыс. рублей больше оценки исполнения бюджета 2018 года, рост составляет 101,8%.  В структуре налоговых доходов бюджета на долю налога на доходы физических лиц в 2019 году приходится 2,6% (в оценке 2018 года 2,7%). </w:t>
      </w:r>
      <w:r>
        <w:rPr>
          <w:i/>
          <w:sz w:val="28"/>
          <w:szCs w:val="28"/>
        </w:rPr>
        <w:t>Расчетные данные по п</w:t>
      </w:r>
      <w:r>
        <w:rPr>
          <w:i/>
          <w:sz w:val="28"/>
          <w:szCs w:val="20"/>
        </w:rPr>
        <w:t>рогнозу поступления налога на доходы физических лиц на 2019 год и последующие годы в контрольно – счетную палату не представлены. В пояснительной записке к проекту бюджета не указаны причины роста поступлений по данному раз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в 2019 год прогнозируется в сумме 31,8 тыс. рублей. Поступление единого сельскохозяйственного налога в 2018 году в бюджет оценивается в сумме 27,4 тыс. рублей (в 2017 году поступило 71,5 тыс. рублей). </w:t>
      </w:r>
      <w:r>
        <w:rPr>
          <w:i/>
          <w:sz w:val="28"/>
          <w:szCs w:val="28"/>
        </w:rPr>
        <w:t>Расчетные данные по п</w:t>
      </w:r>
      <w:r>
        <w:rPr>
          <w:i/>
          <w:sz w:val="28"/>
          <w:szCs w:val="20"/>
        </w:rPr>
        <w:t>рогнозу поступления налога на 2019 год и последующие годы в контрольно – счетную палату не представлены. В пояснительной записке к проекту бюджета не указаны причины изменений поступлений по данному разделу.</w:t>
      </w:r>
      <w:r>
        <w:rPr>
          <w:b/>
        </w:rPr>
        <w:tab/>
      </w:r>
    </w:p>
    <w:p>
      <w:pPr>
        <w:pStyle w:val="TextBodyIndent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ом бюджета </w:t>
      </w:r>
      <w:r>
        <w:rPr>
          <w:b/>
          <w:bCs/>
          <w:sz w:val="28"/>
          <w:szCs w:val="28"/>
        </w:rPr>
        <w:t xml:space="preserve">неналоговые доходы </w:t>
      </w:r>
      <w:r>
        <w:rPr>
          <w:bCs/>
          <w:iCs/>
          <w:sz w:val="28"/>
          <w:szCs w:val="28"/>
        </w:rPr>
        <w:t>на 2019, 2020 и 2021 годы предусматриваются</w:t>
      </w:r>
      <w:r>
        <w:rPr>
          <w:sz w:val="28"/>
          <w:szCs w:val="28"/>
        </w:rPr>
        <w:t xml:space="preserve"> в сумме 40,0 тыс. рублей. </w:t>
      </w:r>
      <w:r>
        <w:rPr>
          <w:i/>
          <w:sz w:val="28"/>
          <w:szCs w:val="28"/>
        </w:rPr>
        <w:t>Расчетные данные по п</w:t>
      </w:r>
      <w:r>
        <w:rPr>
          <w:i/>
          <w:sz w:val="28"/>
          <w:szCs w:val="20"/>
        </w:rPr>
        <w:t>рогнозу поступления налога на 2019 год и последующие годы в контрольно – счетную палату не представлены, не даны характеристики поступлений в разрезе доходов.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firstLine="710"/>
        <w:jc w:val="both"/>
        <w:rPr/>
      </w:pPr>
      <w:r>
        <w:rPr>
          <w:sz w:val="28"/>
          <w:szCs w:val="28"/>
        </w:rPr>
        <w:t>При планировании бюджета муниципального образования «Ревенское сельское поселение» на 2019 – 2021 годы учтены объемы безвозмездных поступлений, предусмотренные проектом областного закона «Об областном бюджете на 2019 год и на плановый период 2020 и 2021 годов» и проекте решения Навлинского районного Совета народных депутатов «О бюджете муниципального образования «Навлинский район» на 2019 год и на плановый период 2020 и 2021 годов»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в бюджет муниципального образования на 2016 – 2021 годы</w:t>
      </w:r>
    </w:p>
    <w:p>
      <w:pPr>
        <w:pStyle w:val="Normal"/>
        <w:keepNext w:val="tru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11"/>
        <w:gridCol w:w="1031"/>
        <w:gridCol w:w="839"/>
        <w:gridCol w:w="840"/>
        <w:gridCol w:w="840"/>
        <w:gridCol w:w="841"/>
        <w:gridCol w:w="844"/>
        <w:gridCol w:w="837"/>
      </w:tblGrid>
      <w:tr>
        <w:trPr>
          <w:tblHeader w:val="true"/>
          <w:trHeight w:val="23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оце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9 год про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18"/>
                <w:szCs w:val="18"/>
              </w:rPr>
              <w:t>% к 2017 год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18"/>
                <w:szCs w:val="18"/>
              </w:rPr>
              <w:t>% к 2018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</w:t>
              <w:br/>
              <w:t>поступления ВСЕГО, в том числе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3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39,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4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 18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7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15,4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16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8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2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8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6,4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3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8,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8,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8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3,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,7</w:t>
            </w:r>
          </w:p>
        </w:tc>
      </w:tr>
    </w:tbl>
    <w:p>
      <w:pPr>
        <w:pStyle w:val="Normal"/>
        <w:spacing w:lineRule="atLeast" w:line="2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ий </w:t>
      </w:r>
      <w:r>
        <w:rPr>
          <w:b/>
          <w:sz w:val="28"/>
          <w:szCs w:val="28"/>
        </w:rPr>
        <w:t xml:space="preserve">объем безвозмездных поступлений </w:t>
      </w:r>
      <w:r>
        <w:rPr>
          <w:sz w:val="28"/>
          <w:szCs w:val="28"/>
        </w:rPr>
        <w:t xml:space="preserve">на 2019 год составляет 1 188,2 тыс. рублей, что на 850,9 тыс. рублей или на 41,7 процентных пункта меньше исполнения бюджета 2017 года и на 57,5 тыс. рублей или на 4,7 процентных пункта меньше ожидаемой оценки 2018 года. </w:t>
      </w:r>
      <w:r>
        <w:rPr>
          <w:i/>
          <w:sz w:val="28"/>
          <w:szCs w:val="20"/>
        </w:rPr>
        <w:t>В пояснительной записке к проекту бюджета не указаны причины увеличения (уменьшения) прогноза поступлений по данному раздел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сутствует расшифровка направлений и условий расходования межбюджетных трансфертов в объеме 481,2 тыс. рублей на 2019 год, в объеме 312,2 тыс. рублей на 2020 год, в объеме 352,7 тыс. рублей на 2021 год.</w:t>
      </w:r>
      <w:r>
        <w:rPr>
          <w:i/>
          <w:sz w:val="28"/>
          <w:szCs w:val="20"/>
        </w:rPr>
        <w:t xml:space="preserve"> Аналогичное отмечалось в заключении на проект бюджета 2018 года и плановый период 2019 и 2020 годов.</w:t>
      </w:r>
    </w:p>
    <w:p>
      <w:pPr>
        <w:pStyle w:val="Normal"/>
        <w:numPr>
          <w:ilvl w:val="0"/>
          <w:numId w:val="2"/>
        </w:numPr>
        <w:shd w:fill="FFFFFF" w:val="clear"/>
        <w:ind w:left="2629" w:right="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сходной части проекта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муниципального образования «Ревенское сельское поселение» в 2019 году составит 2 314,7 тыс. рублей, в 2020 году –2 191,3 тыс. рублей, в 2021 году – 2 261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тношению к объему расходов, ожидаемому к исполнению в</w:t>
      </w:r>
      <w:r>
        <w:rPr>
          <w:spacing w:val="-2"/>
          <w:sz w:val="28"/>
          <w:szCs w:val="28"/>
        </w:rPr>
        <w:t xml:space="preserve"> 2018 году, расходы, определенные</w:t>
      </w:r>
      <w:r>
        <w:rPr>
          <w:sz w:val="28"/>
          <w:szCs w:val="28"/>
        </w:rPr>
        <w:t xml:space="preserve"> в проекте решения на 2019 год меньше на 3 994,1 тыс. рублей или на 63,3 процентных пункта. 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FF0000"/>
          <w:sz w:val="28"/>
          <w:szCs w:val="28"/>
        </w:rPr>
        <w:t> </w:t>
      </w:r>
      <w:r>
        <w:rPr>
          <w:b/>
          <w:sz w:val="28"/>
          <w:szCs w:val="28"/>
        </w:rPr>
        <w:t>Анализ структуры расходов бюджета поселения за 2017-2021 годы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/>
        <w:t>Таблица№8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789"/>
        <w:gridCol w:w="613"/>
        <w:gridCol w:w="813"/>
        <w:gridCol w:w="655"/>
        <w:gridCol w:w="850"/>
        <w:gridCol w:w="709"/>
        <w:gridCol w:w="963"/>
        <w:gridCol w:w="684"/>
        <w:gridCol w:w="887"/>
        <w:gridCol w:w="760"/>
      </w:tblGrid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ая оце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9 год проек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0 год проек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1 год проект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5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4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3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7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81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08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61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ий удельный вес в структуре расходов бюджета поселения в 2019 году занимают расходы по разделу 01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>, объем которых составляет – 69,0% (1 598,1 тыс. рублей). По сравнению с оценкой исполнения бюджета в 2018 году доля расходов по разделу в общих расходах бюджета 2019 года увеличилась на 25,2 процентных пункта, но при этом снизится на 597,4 тыс. рублей. В 2020 - 2021 годах доля расходов по данному разделу составит 52,7 и 63,6 процентов соответственно. Основную долю расходов в разделе занимают расходы на выплаты персоналу в сумме 953,6 тыс. рублей или 59,7% всех расходов по разделу, что составляет 84,6% от налоговых и неналоговых доход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мечается значительное снижение в 2019 году плановых расходов по разделам 04 «Национальная экономика», 05 «Жилищно – коммунальное хозяйство» на 32,8 тыс. рублей и на 3 270,5 тыс. рублей соответственно, что скажется на качестве исполнения отдельных вопросов местного значения поселения в области дорожного хозяйства и благоустройства поселения. Отсутствуют расходы по разделам 03 «Национальная безопасность и правоохранительная деятельность», 08 «Культура, кинематография». В пояснительной записке к бюджету не указаны причины изменения показателей.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left="426" w:hanging="0"/>
        <w:jc w:val="center"/>
        <w:textAlignment w:val="baseline"/>
        <w:rPr/>
      </w:pPr>
      <w:r>
        <w:rPr>
          <w:b/>
          <w:sz w:val="28"/>
          <w:szCs w:val="28"/>
        </w:rPr>
        <w:t>Анализ расходов бюджета за 2015-2021 годы</w:t>
      </w:r>
    </w:p>
    <w:p>
      <w:pPr>
        <w:pStyle w:val="Normal"/>
        <w:ind w:firstLine="709"/>
        <w:jc w:val="right"/>
        <w:rPr/>
      </w:pPr>
      <w:r>
        <w:rPr/>
        <w:t>Таблица №9, тыс. руб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29"/>
        <w:gridCol w:w="964"/>
        <w:gridCol w:w="964"/>
        <w:gridCol w:w="968"/>
        <w:gridCol w:w="756"/>
        <w:gridCol w:w="1030"/>
        <w:gridCol w:w="612"/>
        <w:gridCol w:w="641"/>
        <w:gridCol w:w="760"/>
        <w:gridCol w:w="759"/>
      </w:tblGrid>
      <w:tr>
        <w:trPr>
          <w:trHeight w:val="145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 исполнен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 исполнен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7 исполнено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 оценк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 проек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ы прироста (снижения) расходов, %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предыдущему году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 проек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 проект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г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г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30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,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8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,6</w:t>
            </w:r>
          </w:p>
        </w:tc>
      </w:tr>
      <w:tr>
        <w:trPr>
          <w:trHeight w:val="16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271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4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7</w:t>
            </w:r>
          </w:p>
        </w:tc>
      </w:tr>
      <w:tr>
        <w:trPr>
          <w:trHeight w:val="2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5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3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7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</w:tr>
      <w:tr>
        <w:trPr>
          <w:trHeight w:val="28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13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о утвержденны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>
          <w:trHeight w:val="28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: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 170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75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8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0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14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61,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гнозируемых расходов бюджета в 2019 году к оценке исполнения 2018 года произойдёт по 6 разделам бюджета. Наибольший процент снижения отмечается по разделу 03 «Национальная безопасность и правоохранительная деятельность», 08 «Культура, кинематография», 10 «Социальная политика» на 100%. По остальным разделам бюджета снижение расходов прогнозируется от 95,4 процентных пунктов до 6,4 процентных пун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рогнозируемых расходов бюджета в 2019 году к оценке исполнения 2018 года произойдёт по 1 разделу бюджета 02 «Национальная оборона» на 6,5 тыс. рублей или на 108,9%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нтрольно – счетная палата отмечает низкую информативность пояснительной записки к проекту бюджета. В пояснительной записке к бюджету не указаны причины изменения показателей по разделам по отношению к исполнению 2017 года и оценке исполнения 2018 года. Аналогичное отмечалось в заключении на проект бюджета на 2017 год и плановый период 2018 и 2019 годов, на проект бюджета на 2018 и плановый период 2019 и 2020 годов.</w:t>
      </w:r>
    </w:p>
    <w:p>
      <w:pPr>
        <w:pStyle w:val="Normal"/>
        <w:numPr>
          <w:ilvl w:val="0"/>
          <w:numId w:val="2"/>
        </w:numPr>
        <w:autoSpaceDE w:val="false"/>
        <w:ind w:left="1418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главных распорядителей средств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роектом ведомственной структуры расходов бюджета на 2019, 2020, 2021 годы (приложение № 9, 10 к проекту решения о бюджете) расходы будут осуществляться 1 </w:t>
      </w:r>
      <w:r>
        <w:rPr>
          <w:rFonts w:eastAsia="Calibri"/>
          <w:sz w:val="28"/>
          <w:szCs w:val="28"/>
          <w:lang w:eastAsia="en-US"/>
        </w:rPr>
        <w:t>главным распорядителем бюджетных средств. По сравнению с 2018 годом количество главных распорядителей осталось на прежнем уровне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ределение бюджетных ассигнований </w:t>
      </w:r>
      <w:r>
        <w:rPr>
          <w:b/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месте с пояснительной запиской сформированной по проекту решения о бюджете представлено приложение с распределением бюджетных ассигнований по разделам и подразделам классификации расходов бюджетов, что соответствует требованиям статьи 184.2 Бюджетного Кодекса РФ.</w:t>
      </w:r>
    </w:p>
    <w:p>
      <w:pPr>
        <w:pStyle w:val="Normal"/>
        <w:numPr>
          <w:ilvl w:val="0"/>
          <w:numId w:val="2"/>
        </w:numPr>
        <w:ind w:left="1134" w:hanging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и планируемых расходов по видам расхо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структуры планируемых расходов бюджета в 2018 году по видам расходов показал, что наибольший удельный вес в расходах бюджета занимают расходы по следующим подстать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0 </w:t>
        <w:tab/>
        <w:t xml:space="preserve"> «Расходы на выплату персоналу государственных (муниципальных) органов» - 44,6%, что в абсолютном значении составляет 1 033 тыс. рублей. </w:t>
      </w:r>
      <w:r>
        <w:rPr>
          <w:rFonts w:eastAsia="Calibri"/>
          <w:i/>
          <w:sz w:val="28"/>
          <w:szCs w:val="28"/>
          <w:lang w:eastAsia="en-US"/>
        </w:rPr>
        <w:t>Отмечается: расходы на содержание главы администрации и специалистов администрации составляют от собственных доходов (налоговые и неналоговые доходы) бюджета поселения 91,7%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0 «Иные закупки товаров, работ и услуг для обеспечения государственных (муниципальных) нужд» – 54,6%, что в абсолютном значении составляет 1 263,9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льный вес остальных расходов составляет менее 1%.</w:t>
      </w:r>
    </w:p>
    <w:p>
      <w:pPr>
        <w:pStyle w:val="Normal"/>
        <w:numPr>
          <w:ilvl w:val="0"/>
          <w:numId w:val="2"/>
        </w:numPr>
        <w:spacing w:lineRule="auto" w:line="252"/>
        <w:ind w:left="-14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ый фонд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на 2019, 2020, 2021 годы не установлен проектом решения о бюджете. </w:t>
      </w:r>
      <w:r>
        <w:rPr>
          <w:i/>
          <w:sz w:val="28"/>
          <w:szCs w:val="28"/>
        </w:rPr>
        <w:t>Нарушены требования статьи 81 Бюджетного Кодекса РФ, в связи с чем предлагается установить проектом решения о бюджете размер резервного фонда.</w:t>
      </w:r>
    </w:p>
    <w:p>
      <w:pPr>
        <w:pStyle w:val="Normal"/>
        <w:numPr>
          <w:ilvl w:val="0"/>
          <w:numId w:val="2"/>
        </w:numPr>
        <w:ind w:left="14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ая часть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Ревенского сельского поселения» </w:t>
      </w:r>
    </w:p>
    <w:p>
      <w:pPr>
        <w:pStyle w:val="Normal"/>
        <w:spacing w:lineRule="auto" w:line="254"/>
        <w:ind w:firstLine="708"/>
        <w:jc w:val="both"/>
        <w:rPr/>
      </w:pPr>
      <w:r>
        <w:rPr>
          <w:sz w:val="28"/>
          <w:szCs w:val="28"/>
        </w:rPr>
        <w:t>Формирование бюджета в «программном» формате осуществляется с 2018 года и реализовывается 1 муниципальная программа.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 муниципальной программы «Реализация полномочий Ревенского сельского поселения» (2018 – 2021 годы)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еализация полномочий Ревенского сельского поселения (2018-2021 годы)» реализуется с 2018 года, и направлена на решение следующих задач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нения полномочий органов местного самоуправления поселения и реализация передаваемых государственных полномочий Брянской области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рганизация эффективного использования муниципальной собственности Ревенского сельского по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ение сохранности автомобильных дорог местного значения и условий безопасности дви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полномочий в области жилищно –коммунального хозяй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сфере национальной безопасности и правоохранительной деятельности Ревен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средств, предусмотренных на реализацию муниципальной программы составляет 12 911,2 тыс. рублей.</w:t>
      </w:r>
    </w:p>
    <w:p>
      <w:pPr>
        <w:pStyle w:val="Normal"/>
        <w:keepNext w:val="true"/>
        <w:ind w:firstLine="708"/>
        <w:jc w:val="center"/>
        <w:rPr/>
      </w:pPr>
      <w:r>
        <w:rPr>
          <w:b/>
          <w:sz w:val="28"/>
          <w:szCs w:val="28"/>
        </w:rPr>
        <w:t>Структура расходов на финансовое обеспечение реализации муниципальной программы бюджета муниципального образования «Ревенское сельское поселение» на 2018 – 2021 годы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83"/>
        <w:gridCol w:w="870"/>
        <w:gridCol w:w="870"/>
        <w:gridCol w:w="917"/>
        <w:gridCol w:w="9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Реализация полномочий Ревенского сельского поселения (2018-2020 год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0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2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Администрация Ревен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финансовое обеспечение деятельности аппарата управления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,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полномочий в сфере дорожного хозяйства посел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в сфере жилищно-коммунального хозяй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в сфере национальной безопасности и правоохранительной деятельности Ревен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характеризуют 5 показателей. Показатели (индикаторы) муниципальной программы соответствуют целям и задачам, установленным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яду целевых индикаторов программы значения зафиксированы на одном уровне на весь период реализации, что не позволит оценить степень их влияния на выполнение соответствующей задачи муниципальной программы, два показателя (задача №3, №4) не имеют количественных характеристик, показатели не взаимоувязаны с прогнозом социально – экономического развития поселения. </w:t>
      </w:r>
    </w:p>
    <w:p>
      <w:pPr>
        <w:pStyle w:val="0021"/>
        <w:rPr/>
      </w:pPr>
      <w:r>
        <w:rPr>
          <w:i/>
          <w:szCs w:val="28"/>
        </w:rPr>
        <w:t>Отмечается. В нарушение требований статьи 184.2 Бюджетного Кодекса РФ вместе с проектом решения о бюджете не представлен проект паспорта муниципальной программы ««Реализация полномочий Ревенского сельского поселения» (2018 – 2021 годы)». Пояснительная записка к решению о бюджете не содержит расчетов планируемых бюджетных ассигнований, необходимых для реализации в 2018 – 2021 годах муниципальной программы, что не позволяет оценить эффективность планируемых расходов.</w:t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8"/>
          <w:szCs w:val="28"/>
        </w:rPr>
        <w:t>13. Выводы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оект решения о бюджете, а также документы и материалы, предоставляемые одновременно с проектом бюджета внесены в Ревенской сельский Совет народных депутатов (далее – Совет) (письмо от 12.11.2018 года №303), контрольно – счетную палату Навлинского района 15.11.2018 года (письмо от 14.11.2018 года №305), что соответствует пункту 4.1 Порядка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ект решения о бюджете не размещён на официальном сайте, что не соответствует принципу прозрачности (открытости), установленному статьёй 36 Бюджет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рогноз социально – экономического развития Ревенского сельского поселения на 2019 год и плановый период 2020 и 2021 годов представлен без документа, подтверждающего его одобрение местной администрацией. </w:t>
      </w:r>
      <w:r>
        <w:rPr>
          <w:i/>
          <w:sz w:val="28"/>
          <w:szCs w:val="28"/>
        </w:rPr>
        <w:t>Нарушено требование, установленное частью 3 статьи 173 Бюджетного Кодекса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став документов и материалов, представленных одновременно с проектом бюджета, в целом соответствует перечню, установленному статьей 184.2 Бюджетного кодекса Российской Федерации и пунктом 3.1 Поряд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ект решения о бюджете не в полной мере соответствует требованиям статьи 184.1 Бюджетного кодекса Российской Федерации и пункта 2.3 Порядка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текст абзаца 5 частей 1, 2 проекта решения о бюджете не соответствует нормам, установленными абзацем 10 части 3 статьи 184.1 Бюджетного Кодекса РФ, подпункту 13 пункта 2.3 Поряд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0 проекта решения установлен объем бюджетных ассигнований на исполнение публичных нормативных обязательств, что соответствует подпункту 12 пункта 2.3 части Порядка, но </w:t>
      </w:r>
      <w:r>
        <w:rPr>
          <w:i/>
          <w:sz w:val="28"/>
          <w:szCs w:val="28"/>
        </w:rPr>
        <w:t>не соответствует абзацу 6 части 3 статьи 184.1 Бюджетного кодекса РФ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части 10 проекта решения установлен (</w:t>
      </w:r>
      <w:r>
        <w:rPr>
          <w:i/>
          <w:sz w:val="28"/>
          <w:szCs w:val="28"/>
        </w:rPr>
        <w:t>должен утверждаться</w:t>
      </w:r>
      <w:r>
        <w:rPr>
          <w:sz w:val="28"/>
          <w:szCs w:val="28"/>
        </w:rPr>
        <w:t xml:space="preserve">) объем бюджетных ассигнований дорожного фонда муниципального образования «Ревенское сельское поселение», </w:t>
      </w:r>
      <w:r>
        <w:rPr>
          <w:i/>
          <w:sz w:val="28"/>
          <w:szCs w:val="28"/>
        </w:rPr>
        <w:t>что не соответствует требованиями части 5 статьи 179.4 Бюджетного кодекса РФ;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формулировка части 17 проекта решения не соответствует Бюджетному кодексу РФ. Остатки средств дорожного фонда, могут направляться только на увеличение бюджетных ассигнований дорожного фонда (основание часть 5 статьи 179.4 БК РФ). Предлагается уточнить положения, изложенные в части 17 проекта решения о бюджете;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екте решения о бюджете в нарушение требований статьи 81 Бюджетного Кодекса РФ не установлен размер резервного фонда, в связи с чем предлагается установить проектом решения о бюджете размер резервного фонда;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ая информативность пояснительной записки к проекту бюджета. В пояснительной записке к бюджету не указаны причины изменения показателей по разделам по отношению к исполнению 2017 года и оценке исполнения 2018 года. Аналогичное отмечалось в заключении на проект бюджета на 2017 год и плановый период 2018 и 2019 годов, на проект бюджета на 2018 и плановый период 2019 и 2020 год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0 утверждается предельный объем муниципального внутреннего долга муниципального образования. </w:t>
      </w:r>
      <w:r>
        <w:rPr>
          <w:i/>
          <w:sz w:val="28"/>
          <w:szCs w:val="28"/>
        </w:rPr>
        <w:t>В связи с тем, что положения данной статьи дублируют положения, установленные частями 1, 2 проекта решения, рекомендуется исключить данную част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Представленный проект решения о бюджете составлен сроком на три года, что соответствует пункту 1.3 Порядка и нормам статьи 169 Бюджетного кодекса Российской Федерации. 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При подготовке заключения учтены основные направления бюджетной и налоговой политики Ревенского сельского поселения на 2019 год и плановый период 2020 и 2021 годов, показатели ожидаемых итогов социально – экономического развития поселения и Прогноза социально-экономического развития поселения на 2019 год и плановый период 2020 и 2021 годов (</w:t>
      </w:r>
      <w:r>
        <w:rPr>
          <w:i/>
          <w:sz w:val="28"/>
          <w:szCs w:val="28"/>
        </w:rPr>
        <w:t>не одобрены местной администрацией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 проекте бюджета не в полной мере раскрыт принцип прозрачности (открытости) определенный статьей 36 Бюджетного Кодекса РФ. Так, материалами, приложенными к проекту бюджета не обеспечена сопоставимость показателей бюджета отчетного, текущего и очередного финансового года (очередного финансового года и планового периода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 нарушение требований статьи 184.2 Бюджетного Кодекса РФ вместе с проектом решения о бюджете не представлен проект паспорта муниципальной программы ««Реализация полномочий Ревенского сельского поселения» (2018 – 2021 годы)». Пояснительная записка к решению о бюджете не содержит расчетов планируемых бюджетных ассигнований, необходимых для реализации в 2018 – 2021 годах муниципальной программы, что не позволяет оценить эффективность планируемых расходов.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>14. Предложения:</w:t>
      </w:r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Направить заключение </w:t>
      </w:r>
      <w:r>
        <w:rPr>
          <w:bCs/>
          <w:sz w:val="28"/>
          <w:szCs w:val="28"/>
        </w:rPr>
        <w:t>Контрольно-счетной палаты Навлинского района</w:t>
      </w:r>
      <w:r>
        <w:rPr>
          <w:sz w:val="28"/>
          <w:szCs w:val="28"/>
        </w:rPr>
        <w:t xml:space="preserve"> в Ревенской сель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дложением принять к рассмотрению проект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юджете </w:t>
      </w:r>
      <w:r>
        <w:rPr>
          <w:bCs/>
          <w:sz w:val="28"/>
          <w:szCs w:val="28"/>
        </w:rPr>
        <w:t>муниципального образования «Ревенское сельское</w:t>
      </w:r>
      <w:r>
        <w:rPr>
          <w:sz w:val="28"/>
          <w:szCs w:val="28"/>
        </w:rPr>
        <w:t xml:space="preserve">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 и плановый период 2020 и 2021 годов» с учетом замечаний и предложений Контрольно – счетной палаты.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Направить заключение в Ревенскую сельскую администрацию с предложением: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проект решения о бюджете привести в соответствие с требованиями Бюджетного кодекса РФ; 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ab/>
        <w:tab/>
        <w:t>в проекте решения о бюджете утвердить общий объем налоговых и неналоговых доходов на очередной финансовой год и плановый период;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ab/>
        <w:tab/>
        <w:t>в проекте решения о бюджете установить размер резервного фонда на очередной финансовой год и плановый период;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ab/>
        <w:tab/>
        <w:t>в пояснительной записке к проекту бюджета: указать причины снижения налоговых и неналоговых доходов в сравнении с 2017 и 2018 годами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  <w:szCs w:val="28"/>
        </w:rPr>
        <w:t xml:space="preserve">в материалах, представленных одновременно с проектом решения о бюджете </w:t>
      </w:r>
      <w:r>
        <w:rPr>
          <w:bCs/>
          <w:sz w:val="28"/>
          <w:szCs w:val="28"/>
        </w:rPr>
        <w:t>обеспечить сопоставимость показателей бюджета отчетного, текущего и очередного финансового года (очередного финансового года и планового периода);</w:t>
      </w:r>
    </w:p>
    <w:p>
      <w:pPr>
        <w:pStyle w:val="Normal"/>
        <w:shd w:fill="FFFFFF" w:val="clear"/>
        <w:ind w:left="5" w:right="5" w:firstLine="70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обрить местной администрацией показатели ожидаемых итогов социально – экономического развития поселения и Прогноза социально-экономического развития поселения на 2019 год и плановый период 2020 и 2021 годов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  <w:szCs w:val="28"/>
        </w:rPr>
        <w:t>представить проект паспорта муниципальной программы ««Реализация полномочий Ревенского сельского поселения» (2018 – 2021 годы)»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  <w:szCs w:val="28"/>
        </w:rPr>
        <w:t>проект решения о бюджете разместить на официальном сайте;</w:t>
      </w:r>
    </w:p>
    <w:p>
      <w:pPr>
        <w:pStyle w:val="Normal"/>
        <w:shd w:fill="FFFFFF" w:val="clear"/>
        <w:ind w:left="5" w:righ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ответствие с требованиями Бюджетного Кодекса РФ Порядок;</w:t>
      </w:r>
    </w:p>
    <w:p>
      <w:pPr>
        <w:pStyle w:val="Normal"/>
        <w:shd w:fill="FFFFFF" w:val="clear"/>
        <w:ind w:left="5" w:right="5" w:firstLine="70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ть вопрос о привлечении к дисциплинарной ответственности лиц, допустивших неисполнение требований бюджетного и иного законодательства.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Об устранении нарушения письменно проинформировать Контрольно – счетную палату Навлинского района в месячный срок.</w:t>
      </w:r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</w:t>
        <w:tab/>
        <w:t xml:space="preserve">                                                                    Г.А. Острянин</w:t>
      </w:r>
    </w:p>
    <w:sectPr>
      <w:headerReference w:type="default" r:id="rId2"/>
      <w:type w:val="nextPage"/>
      <w:pgSz w:w="11906" w:h="16838"/>
      <w:pgMar w:left="1701" w:right="850" w:gutter="0" w:header="283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002">
    <w:name w:val="002_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List1">
    <w:name w:val="Pro-List #1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021">
    <w:name w:val="002_Текст"/>
    <w:basedOn w:val="TextBodyIndent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1:00Z</dcterms:created>
  <dc:creator>Васельева</dc:creator>
  <dc:description/>
  <cp:keywords/>
  <dc:language>en-US</dc:language>
  <cp:lastModifiedBy>палата счетная</cp:lastModifiedBy>
  <cp:lastPrinted>2019-01-30T12:34:00Z</cp:lastPrinted>
  <dcterms:modified xsi:type="dcterms:W3CDTF">2019-01-30T09:34:00Z</dcterms:modified>
  <cp:revision>15</cp:revision>
  <dc:subject/>
  <dc:title>Заключение</dc:title>
</cp:coreProperties>
</file>