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Соколовское сельское поселение» на 2019 год и плановый период 2020 и 2021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роизведено 21.12.2018 года)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19 год и плановый период 2020 и 2021 годов – стр.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Соколовское сельское поселение» - стр.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8 год – стр.9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Анализ доходной части проекта бюджета – стр.9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1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8.     Расходы главных распорядителей средств бюджета – стр.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Выводы – стр.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Предложения и рекомендации – стр.17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. Расходы проекта бюджета на 2019 год и плановый период 2020 и 2021 годов на реализацию государственных програм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Соколовское сельское поселение» на 2019 год и плановый период 2020 и 2021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25.04.2012 года, раздела 1 Порядка составления, рассмотрения и утверждения бюджета муниципального образования «Соколовское сельское поселение», а также порядок представления, рассмотрения и утверждения отчетности об исполнении бюджета и его внешней проверки (далее – Поряд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12 плана работы контрольно – счетной палаты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1. Проект решения о бюджете не размещён на официальном сайте, что не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, а также документы и материалы, предоставляемые одновременно с проектом бюджета внесены в Соколовский сельский Совет народных депутатов (далее – Совет) (письмо от 12.11.2018 года №238), контрольно – счетную палату Навлинского района 15.11.2018 года (письмо от 14.11.2018 года №239), что соответствует пункту 4.1 Порядка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ноз социально – экономического развития Соколов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При подготовке заключения учтены основные направления бюджетной и налоговой политики Соколов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тдельные характеристики исходных показателей, примененных при составлении проек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Прогноз социально-экономического развития МО «Соколовское сельское поселение» на 2018 год и период до 2021 года разработан на основе статистических данных социально-экономического развития муниципального образования за 2016 и 2017 годы, оценки социально-экономического развития 2018 года. В пояснительной записке приведено сопоставление параметров прогноза с ранее утвержденными параметрами. Расчет параметров прогноза на 2019-2021 годы осуществлялся с применением индексов-дефляторов цен на 2018- 2021 годы по видам экономической деятельности, разработанных Министерством экономического развит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за 2017 год составила 811 человек, что по сравнению с отчетом 2016 года (841 человек) ниже на 3,6%. Это характеризовалось снижением рождаемости на 3,69% и уменьшение смертности населения на 8,59%. В основном снижение среднегодовой численности постоянного населения связано с переселением жителей из муниципального образования, а также вследствие старения населения и сокращением числа женщин репродуктивного возраста. В 2018 году, по оценке, среднегодовая численность постоянного населения снизится на 0,4% и составит 80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-2021 годы планируется улучшение демографической ситуации путем увеличения рождаемости и уменьшением смертности. Численность постоянного населения прогнозируется в 2019 году-801 человек, в 2020 году 804 человек, в 2021 году 802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оложительное влияние экономическую ситуацию оказывает рост производства в сельском хозяйстве. По итогам года рост объема сельскохозяйственной продукции прогнозируется на 2 %. При условии наличия хорошей кормовой базы, при благоприятных погодных условиях, соблюдения технологии посева и выращивания культур в 2019-2021 годах прогнозируется ежегодное увеличение объема произведенной продукции: 2019 год -93 099,0 тыс. рубле</w:t>
        <w:tab/>
        <w:t xml:space="preserve">й (102,2%), 2020 год – 101 600,0 тыс. рублей (109,1%), 2021 год –110 124,0 тыс. рублей (108,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составляет- 30,5 км, в том числе с твердым покрытием 5,2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наблюдался спад инвестиционной активности поселения. В 2017 году объем инвестиций в основной капитал за счет всех источников финансирования составил 420,0 тыс.  руб. В 2018 году в оценке составит 276,0 тыс. рублей. Крупные затраты произведены на создание, воспроизводство и приобретение основных фондов, таких как приобретение новой сельскохозяйственной техники. На период до 2021 года инвестиции по предварительным расчетам прогнозируются в следующих объемах: 2019 год 1 вариант 123264,66 тыс. руб; 2020 год 1 вариант 4240,00 тыс. руб; 2021 год 1 вариант 9975,3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гнозируется реконструкция водопровода в с. Соколово, на 2021 прогнозируется газификация п. Белго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поселения действует 3 малых и средних предприятия с численностью работающих 65 человек. По оценке за 2018 год количество предприятий– не измен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выпуска товаров и услуг на малых предприятиях будет соотносителен с общей тенденцией роста в отраслях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численность безработных, лиц в трудоспособном возрасте в 2018 году составит 24 человека. Ожидаемое число безработных граждан в период 2019-2021годы прогнозируется в пределах 24 человека ежегодно. В прогнозируемом периоде численность трудовых ресурсов в 2019 году составит 0,566тыс. человек, в 2020 году 0,596 тыс. человек, в 2021 году 0,589 тыс. человек. На рынке труда в 2018 году среднесписочная численность работников по малым и средним организациям, расположенных на территории муниципального образования, составила 104 чел., что составит 97,2 % к 2017 году. Фонд заработной платы за 2018 год составит 16,3 тыс. руб. или 109,5% к 2017 г. Темпы роста фонда заработной платы прогнозируется на уровне 114,1-103,4 % и к 2021 году возрастет до 16,9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о всех каналах реализации в 2018 году составил 12400,0 млн.руб., в фактических ценах составляет 96,0 %. В 2019-2021 годах оборот розничной торговли ожидается в размере 12 400 тыс. рубл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Соколовское сельское поселение» на 2019 – 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Соколовское сельское поселение» на 2019 – 2021 годы сформированы на основе прогноза социально-экономического развития Соколовского сельского поселения на 2019 год и плановый период 2020 и 2021 годов и характеризуются следующими параметрами.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Соколовское сельское поселение» на 2019 год и плановый период 2020 и 2021 годов</w:t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16"/>
          <w:szCs w:val="16"/>
        </w:rPr>
        <w:t xml:space="preserve">                                                                              </w:t>
      </w:r>
      <w:r>
        <w:rPr/>
        <w:t>Таблица №1 тыс. рублей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3"/>
        <w:gridCol w:w="992"/>
        <w:gridCol w:w="992"/>
        <w:gridCol w:w="992"/>
        <w:gridCol w:w="851"/>
        <w:gridCol w:w="851"/>
        <w:gridCol w:w="993"/>
        <w:gridCol w:w="991"/>
        <w:gridCol w:w="990"/>
      </w:tblGrid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 тыс. руб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 тыс. рублей</w:t>
            </w:r>
          </w:p>
        </w:tc>
      </w:tr>
      <w:tr>
        <w:trPr>
          <w:trHeight w:val="77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% к оценке 2018 год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,7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1</w:t>
            </w:r>
          </w:p>
        </w:tc>
      </w:tr>
      <w:tr>
        <w:trPr>
          <w:trHeight w:val="3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,6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,9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2 166,4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– 1 016,0 тыс. рублей или 46,9% от общего объёма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1 150,4 тыс. рублей или 53,1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2 297,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– 1 043,0 тыс. рублей или 45,4% от общего объёма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1 254,3 тыс. рублей или 54,6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2 475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– 1 072,1 тыс. рублей или 43,3% от общего объёма дох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1 403,6 тыс. рублей или 56,7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2 166,4 тыс. рублей, что на 912,9 тыс. рублей или на 29,6 процентных пункта меньше оценки объёма расходов в 2018 году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в 2020 и 2021 годах предусмотрен в сумме 2 297,3 тыс. рублей и 2 475,7 тыс. 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доходов бюджета поселения на 2019 год предусмотрен в сумме 2 166,4 тыс. рублей, что ниже оценки ожидаемого исполнения 2018 года на 561,6 тыс. рублей или на 20,6 процентных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доходы предусмотрены в 2019 году в сумме 1 016,0 тыс. рублей, что на 28,7 тыс. рублей или на 102,9% больше оценки ожидаемого исполнения бюджета 2018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на 2020 год планируются в сумме 1 043,0 тыс. рублей, на 2021 год - в сумме 1 072,1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в 2019 году налоговые доходы составляют 1 010,0 тыс. рублей (99,4%), неналоговые доходы – 6 тыс. рублей (0,6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предусмотрены в 2019 году в сумме 1 150,4 тыс. рублей, что на 590,3 тыс. рублей ниже оценки ожидаемого исполнения 2018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Соколовское</w:t>
      </w:r>
      <w:r>
        <w:rPr>
          <w:b/>
          <w:sz w:val="28"/>
          <w:szCs w:val="28"/>
        </w:rPr>
        <w:t xml:space="preserve">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, Федерального закона от 06.10.2003 № 131-ФЗ и иных нормативно-правовых актов в области бюджетных отношений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Соколовского сельского поселения.</w:t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, 2)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в бюджет муниципального образования «Соколовское сельское поселение», согласно приложению 3 к Решению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</w:t>
      </w:r>
      <w:r>
        <w:rPr>
          <w:i/>
          <w:sz w:val="28"/>
          <w:szCs w:val="28"/>
        </w:rPr>
        <w:t>но не соответствует абзацу 6 части 3 статьи 184.1 Бюджетного кодекса РФ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 «Соколов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5,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«Соколов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муниципального образования «Соколовское сельское поселение» на начало текущего финансового года в текущем финансовом году. </w:t>
      </w:r>
      <w:r>
        <w:rPr>
          <w:i/>
          <w:sz w:val="28"/>
          <w:szCs w:val="28"/>
        </w:rPr>
        <w:t>Отмечается: 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Соколов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9 утверждены источники финансирования дефицита бюджета. 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</w:t>
      </w:r>
      <w:r>
        <w:rPr>
          <w:i/>
          <w:sz w:val="28"/>
          <w:szCs w:val="28"/>
        </w:rPr>
        <w:t>что не соответствует нормам, установленным абзацем 10 части 3 статьи 184.1 Бюджетного Кодекса РФ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  <w:r>
        <w:rPr>
          <w:i/>
          <w:sz w:val="28"/>
          <w:szCs w:val="28"/>
        </w:rPr>
        <w:t>В связи с заключенным соглашением о передаче полномочий внешнего муниципального финансового контроля Контрольно – счетной палате Навлинского района, дополнить части 21 и 22 нормой, предусматривающей представления ежемесячной и ежеквартальной отчетности в Контрольно – счетную палату Навлинского района.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 не утвержден объем бюджетных ассигнований на исполнение публичных нормативных обязательств, нарушен абзац 6 части 3 статьи 184.1 Бюджетного кодекса РФ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Соколовское сельское поселение» на 2019 год и плановый период 2020 и 2021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shd w:fill="FFFFFF" w:val="clear"/>
        <w:ind w:right="5" w:firstLine="5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ое исполнение бюджета Соколовского сельского поселения за 2018 год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В соответствии с представленным ожидаемым исполнением бюджета поселения за 2018 год сформированным по состоянию на 01.11.2018 года, доходная часть будет исполнена в объеме 2 728,0 тыс. рублей, расходная – 3 079,3 тыс. рублей. Дефицит бюджета составит 351,3 тыс. рублей.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i/>
          <w:sz w:val="28"/>
          <w:szCs w:val="28"/>
        </w:rPr>
        <w:t>Отмечается: при анализе оценки исполнения бюджета за 2018 год установлены расхождения с данными представленными в реестре источников доходов поселения по строкам: «Дотации бюджетам сельских поселений на поддержку мер по обеспечению сбалансированности бюджетов» на 22 тыс. рублей; ожидаемое исполнение бюджета за 2018 год выше плановых показателей, установленных проектом решения о бюджете на 2019 год по доходам на 561,6 тыс. рублей или на 125,9%, по расходам – на 912,9 тыс. рублей или на 142,1%, что не в полной мере соответствует показателям прогноза социально – экономического развития поселения на 2019 – 2021 годы.</w:t>
      </w:r>
    </w:p>
    <w:p>
      <w:pPr>
        <w:pStyle w:val="Normal"/>
        <w:numPr>
          <w:ilvl w:val="0"/>
          <w:numId w:val="3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Соко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5 - 2019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2"/>
        <w:gridCol w:w="992"/>
        <w:gridCol w:w="851"/>
        <w:gridCol w:w="992"/>
        <w:gridCol w:w="992"/>
        <w:gridCol w:w="1239"/>
        <w:gridCol w:w="1287"/>
      </w:tblGrid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 (данные из табличной фор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49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первоначальному бюджету 2018 году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9 год меньше исполненного бюджета за 2017 год на 1 203,5 тыс. рублей и оценки исполнения бюджета за 2018 год на 561,6 тыс. рублей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6 - 2021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8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851"/>
        <w:gridCol w:w="851"/>
        <w:gridCol w:w="849"/>
        <w:gridCol w:w="709"/>
        <w:gridCol w:w="850"/>
        <w:gridCol w:w="709"/>
        <w:gridCol w:w="816"/>
        <w:gridCol w:w="567"/>
        <w:gridCol w:w="851"/>
        <w:gridCol w:w="726"/>
      </w:tblGrid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цен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,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,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1 016,0тыс. рублей в 2019 году до 1 072,1 тыс. рублей в 2021 году. Удельный вес налоговых доходов к 2021 году возрастет до 43,3%, доля неналоговых доходов составит 0,2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19 год прогнозируются в объеме 1010,0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102,9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19 году прогнозируются в сумме 6,0 тыс. рублей, что находится на уровне оценки исполнения 2018 год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18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2"/>
        <w:gridCol w:w="1262"/>
        <w:gridCol w:w="1163"/>
        <w:gridCol w:w="876"/>
        <w:gridCol w:w="936"/>
        <w:gridCol w:w="1012"/>
        <w:gridCol w:w="1134"/>
      </w:tblGrid>
      <w:tr>
        <w:trPr>
          <w:trHeight w:val="2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5 г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2017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8 го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9 г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2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79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7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к бюджету 2018 года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</w:tr>
      <w:tr>
        <w:trPr>
          <w:trHeight w:val="13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налоговых доходов бюджета в сумме 917 тыс. рублей или 90,8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9 год прогнозируется в сумме 917 тыс. рублей, что на 21 тыс. рублей больше оценки исполнения бюджета 2018 года, рост составляет 102,3%. В структуре налоговых доходов бюджета на долю налога на имущества в 2019 году приходится 90,8% (в оценке 2018 года 91,3%). Налог на имущество физических лиц в 2019 году планируется в сумме 65 тыс. рублей, что больше оценки исполнения 2018 года на 11 тыс. рублей. Земельный налог с физических лиц определен в сумме 658 тыс. рублей, что выше оценки поступления 2018 на 49,5 тыс. рублей. Земельный налог с организаций планируется в 2019 году в объеме 194 тыс. рублей, что меньше оценки исполнения в 2018 году на 39,5 тыс. рублей, а по сравнению с исполнением за 2017 год меньше на 91,3 тыс. руб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(снижения)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42,3 тыс. рублей, что на 0,6 тыс. рублей больше оценки исполнения бюджета 2018 года, рост составляет 101,4%.  В структуре налоговых доходов бюджета на долю налога на доходы физических лиц в 2019 году приходится 4,2% (в оценке 2018 года 4,3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19 году прогнозируется в сумме 50,7 тыс. рублей. Поступление единого сельскохозяйственного налога в 2018 году в бюджет оценивается в сумме 43,6 тыс. рублей (в 2017 году поступило 2,8 тыс. рублей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2019 год и последующие годы в контрольно – счетную палату не представлены. В пояснительной записке к проекту бюджета не указаны причины изменений поступлений по данному разделу.</w:t>
      </w:r>
    </w:p>
    <w:p>
      <w:pPr>
        <w:pStyle w:val="TextBodyIndent"/>
        <w:spacing w:before="0" w:after="0"/>
        <w:ind w:firstLine="567"/>
        <w:jc w:val="both"/>
        <w:rPr>
          <w:i/>
          <w:i/>
          <w:sz w:val="28"/>
          <w:szCs w:val="20"/>
        </w:rPr>
      </w:pPr>
      <w:r>
        <w:rPr>
          <w:b/>
        </w:rPr>
        <w:tab/>
      </w: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 xml:space="preserve">на 2019, 2020 и 2021 годы </w:t>
      </w:r>
      <w:r>
        <w:rPr>
          <w:sz w:val="28"/>
          <w:szCs w:val="28"/>
        </w:rPr>
        <w:t>предусмотрены в сумме 6 тыс. рублей, что равно оценке поступлений в 2018 год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0"/>
        </w:rPr>
        <w:t>В пояснительной записке к проекту бюджета не указаны характеристики дохода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на 2019 – 2021 годы учтены объемы безвозмездных поступлений, предусмотренные проектом областного закона «Об областном бюджете на 2019 год и на плановый период 2020 и 2021 годов» и проекте решения Навлинского районного Совета народных депутатов «О бюджете муниципального образования «Навлинский район» на 2019 год и на плановый период 2020 и 2021 годов».</w:t>
      </w:r>
    </w:p>
    <w:p>
      <w:pPr>
        <w:pStyle w:val="Normal"/>
        <w:keepNext w:val="true"/>
        <w:spacing w:lineRule="auto" w:line="25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бюджет муниципального образования на 2017 – 2021 годы</w:t>
      </w:r>
    </w:p>
    <w:p>
      <w:pPr>
        <w:pStyle w:val="Normal"/>
        <w:keepNext w:val="true"/>
        <w:spacing w:lineRule="auto" w:line="256" w:before="0" w:after="6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3"/>
        <w:gridCol w:w="1068"/>
        <w:gridCol w:w="883"/>
        <w:gridCol w:w="883"/>
        <w:gridCol w:w="882"/>
        <w:gridCol w:w="884"/>
        <w:gridCol w:w="885"/>
        <w:gridCol w:w="881"/>
      </w:tblGrid>
      <w:tr>
        <w:trPr>
          <w:tblHeader w:val="true"/>
          <w:trHeight w:val="2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оце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 год прое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</w:rPr>
              <w:t>% к 2017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</w:rPr>
              <w:t>% к 2018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46,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4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 15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0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0,2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2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,3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54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6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9</w:t>
            </w:r>
          </w:p>
        </w:tc>
      </w:tr>
      <w:tr>
        <w:trPr>
          <w:trHeight w:val="23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19 год составляет 1 150,4 тыс. рублей, что на 1 196,0 тыс. рублей или на 51 процентных пункта меньше исполнения бюджета 2017 года и на 590,3 тыс. рублей или на 33,9 процентных пункта меньше ожидаемой оценки 2018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межбюджетных трансфертов в объеме 1 150,4 тыс. рублей на 2019 год, в объеме 1 401,3 тыс. рублей на 2020 год, в объеме 1 450,2 тыс. рублей на 2021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8 года и плановый период 2019 и 2020 годов.</w:t>
      </w:r>
    </w:p>
    <w:p>
      <w:pPr>
        <w:pStyle w:val="Normal"/>
        <w:numPr>
          <w:ilvl w:val="0"/>
          <w:numId w:val="3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бразования «Соколовское сельское поселение» в 2019 году составит 2 166,4 тыс. рублей, в 2020 году –2 297,3 тыс. рублей, в 2021 году – 2 475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912,9 тыс. рублей или на 29,6 процентных пункта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нализ структуры расходов бюджета поселения за 2017-2021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89"/>
        <w:gridCol w:w="613"/>
        <w:gridCol w:w="813"/>
        <w:gridCol w:w="655"/>
        <w:gridCol w:w="850"/>
        <w:gridCol w:w="709"/>
        <w:gridCol w:w="963"/>
        <w:gridCol w:w="684"/>
        <w:gridCol w:w="887"/>
        <w:gridCol w:w="76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ая оц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7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19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48,7% (1 056,0 тыс. рублей). По сравнению с оценкой исполнения бюджета в 2018 году доля расходов по разделу в общих расходах бюджета 2019 года увеличилась на 11 процентных пункта, но при этом снизится на 105 тыс. рублей. В 2020 - 2021 годах доля расходов по данному разделу составит 45,8 и 42,5 процентов соответственно. Основную долю расходов в разделе занимают расходы на выплаты персоналу в сумме 953,6 тыс. рублей или 90,3% всех расходов по разделу, что составляет от налоговых и неналоговых доходов поселения 93,9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 значительное снижение в 2019 году плановых расходов по разделам 04 «Национальная экономика», 05 «Жилищно – коммунальное хозяйство» на 80,3 тыс. рублей и на 724,2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Отсутствуют расходы по разделам 03 «Национальная безопасность и правоохранительная деятельность», 08 «Культура, кинематография». В пояснительной записке к бюджету не указаны причины изменения показателей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Анализ расходов бюджета за 2015-2021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9"/>
        <w:gridCol w:w="964"/>
        <w:gridCol w:w="964"/>
        <w:gridCol w:w="1001"/>
        <w:gridCol w:w="756"/>
        <w:gridCol w:w="1030"/>
        <w:gridCol w:w="632"/>
        <w:gridCol w:w="671"/>
        <w:gridCol w:w="826"/>
        <w:gridCol w:w="810"/>
      </w:tblGrid>
      <w:tr>
        <w:trPr>
          <w:trHeight w:val="145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 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 исполнен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исполнено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</w:tr>
      <w:tr>
        <w:trPr>
          <w:trHeight w:val="2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5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,5</w:t>
            </w:r>
          </w:p>
        </w:tc>
      </w:tr>
      <w:tr>
        <w:trPr>
          <w:trHeight w:val="16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7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,6</w:t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3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7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26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9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5,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прогнозируемых расходов бюджета в 2019 году к оценке исполнения 2018 года произойдёт по 4 разделам бюджета. Наибольший процент снижения отмечается по разделу 03 «Национальная безопасность и правоохранительная деятельность» на 100%. По остальным разделам бюджета снижение расходов прогнозируется от 95,9 процентных пунктов до 7,7 процент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гнозируемых расходов бюджета в 2019 году к оценке исполнения 2018 года произойдёт по 1 разделу бюджета 02 «Национальная оборона» на 6,5 тыс. рублей или на 108,9%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8 году и плановом периоде 2019 – 2020 годов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036"/>
        <w:gridCol w:w="1170"/>
        <w:gridCol w:w="1170"/>
        <w:gridCol w:w="1170"/>
        <w:gridCol w:w="1170"/>
        <w:gridCol w:w="1161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в 2016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17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19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трольно – счетная палата отмечает, что в пояснительной записке к проекту бюджета не дана характеристика расходов, не указаны причины изменения показателей по сравнению с исполнением бюджета 2017 года.</w:t>
      </w:r>
    </w:p>
    <w:p>
      <w:pPr>
        <w:pStyle w:val="Normal"/>
        <w:numPr>
          <w:ilvl w:val="0"/>
          <w:numId w:val="3"/>
        </w:numPr>
        <w:autoSpaceDE w:val="false"/>
        <w:ind w:left="1985" w:hanging="425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19, 2020, 2021 годы (приложение № 9, 10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Style21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18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49,9%, что в абсолютном значении составляет 1 081,3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47,7%, что в абсолютном значении составляет 1 032,9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превышают собственные доходы (налоговые и неналоговые доходы) бюджета поселения на 16,9 тыс. рублей или на 101,7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0</w:t>
        <w:tab/>
        <w:t xml:space="preserve"> «Публичные нормативные социальные выплаты гражданам» - 1,7%, что в абсолютном значении составляет 36,4 тыс. 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1%.</w:t>
      </w:r>
    </w:p>
    <w:p>
      <w:pPr>
        <w:pStyle w:val="Normal"/>
        <w:numPr>
          <w:ilvl w:val="0"/>
          <w:numId w:val="3"/>
        </w:numPr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на 2019, 2020, 2021 годы не установлен проектом решения о бюджете. </w:t>
      </w:r>
      <w:r>
        <w:rPr>
          <w:i/>
          <w:sz w:val="28"/>
          <w:szCs w:val="28"/>
        </w:rPr>
        <w:t>Нарушены требования статьи 81 Бюджетного Кодекса РФ, в связи с чем предлагается установить проектом решения о бюджете размер резервного фонд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часть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Соколовского сельского поселения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ведется с 2018 года и реализовывается 1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еализация полномочий Соколовского сельского поселения» (2018 – 2021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полномочий Соколовского сельского поселения (2018-2021 годы)» реализуется с 2018 года, и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 Соколов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циальную поддержку отдельных категорий гражд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>обеспечение выполнения обеспечения в сфере водного хозяй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сфере пожарной безопасности Сокол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муниципальной программы «Реализация полномочий Соколовского сельского поселения (2018-2021 годы)» составляет 8 495,1 тыс. рублей.</w:t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Соколовское сельское поселение» на 2018 – 2020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2"/>
        <w:gridCol w:w="1208"/>
        <w:gridCol w:w="1236"/>
        <w:gridCol w:w="1442"/>
        <w:gridCol w:w="13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Соколовского сельского поселения (2018-2020 го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Сокол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Сокол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беспечений в сфере вод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Соколовского сельского посел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Сокол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нения полномочий в сфере пожарной безопасности Соколовского сельского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5 показателей. Показатели (индикаторы) муниципальной программы соответствуют целям и задачам, установленным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о ряду целевых индикаторов программы значения зафиксированы на одном уровне на весь период реализации, что не позволит оценить степень их влияния на выполнение соответствующей задачи муниципальной программы, два показателя (задача №3, №4) не имеют количественных характеристик, показатели не взаимоувязаны с прогнозом социально – экономического развития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снительная записка к решению о бюджете не содержит расчетов планируемых бюджетных ассигнований, необходимых для реализации в 2018 – 2021 годах программы, что не позволяет оценить эффективность планируемых расходов.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ект решения о бюджете, а также документы и материалы, предоставляемые одновременно с проектом бюджета внесены в Соколовский сельский Совет народных депутатов (далее – Совет) (письмо от 12.11.2018 года №238), контрольно – счетную палату Навлинского района 15.11.2018 года (письмо от 14.11.2018 года №239), что соответствует пункту 4.1 Поряд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гноз социально – экономического развития Соколовского сельского поселения на 2019 год и плановый период 2020 и 2021 годов представлен без документа, подтверждающего его одобрение местной администрацией. </w:t>
      </w:r>
      <w:r>
        <w:rPr>
          <w:i/>
          <w:sz w:val="28"/>
          <w:szCs w:val="28"/>
        </w:rPr>
        <w:t>Нарушено требование, установленное частью 3 статьи 173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части 11 проекта решения установлен (</w:t>
      </w:r>
      <w:r>
        <w:rPr>
          <w:i/>
          <w:sz w:val="28"/>
          <w:szCs w:val="28"/>
        </w:rPr>
        <w:t>должен утверждаться</w:t>
      </w:r>
      <w:r>
        <w:rPr>
          <w:sz w:val="28"/>
          <w:szCs w:val="28"/>
        </w:rPr>
        <w:t xml:space="preserve">) объем бюджетных ассигнований дорожного фонда муниципального образования «Соколовское сельское поселение», </w:t>
      </w:r>
      <w:r>
        <w:rPr>
          <w:i/>
          <w:sz w:val="28"/>
          <w:szCs w:val="28"/>
        </w:rPr>
        <w:t>что не соответствует требованиям части 5 статьи 179.4 Бюджетного кодекса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улировка части 17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.4 БК РФ). Предлагается уточнить положения, изложенные в части 17 проекта решения о бюджете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решения о бюджете в нарушение требований статьи 81 Бюджетного Кодекса РФ не установлен размер резервного фонда, в связи с чем предлагается установить проектом решения о бюджете размер резервного фонда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ая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исполнению 2017 года и оценке исполнения 2018 года. Аналогичное отмечалось в заключении на проект бюджета на 2017 год и плановый период 2018 и 2019 годов, на проект бюджета на 2018 и плановый период 2019 и 2020 г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утверждается предельный объем муниципального внутреннего долга муниципального образования. </w:t>
      </w:r>
      <w:r>
        <w:rPr>
          <w:i/>
          <w:sz w:val="28"/>
          <w:szCs w:val="28"/>
        </w:rPr>
        <w:t>В связи с тем, что положения данной статьи дублируют положения, установленные частями 1, 2 проекта решения, рекомендуется исключить данную ча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ставленный проект решения о бюджете составлен сроком на три года, что соответствует пункту 1.3 Порядка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Соколовского сель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 (</w:t>
      </w:r>
      <w:r>
        <w:rPr>
          <w:i/>
          <w:sz w:val="28"/>
          <w:szCs w:val="28"/>
        </w:rPr>
        <w:t>не одобрены местной администрацией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 проекте бюджета не в полной мере раскрыт принцип прозрачности (открытости) определенный статьей 36 Бюджетного Кодекса РФ. Так, материалами, приложенными к проекту бюджета не обеспечена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В нарушение требований статьи 184.2 Бюджетного Кодекса РФ вместе с проектом решения о бюджете не представлен проект паспорта муниципальной программы «Реализация полномочий Соколовского сельского поселения» (2018 – 2021 годы)». Пояснительная записка к решению о бюджете не содержит расчетов планируемых бюджетных ассигнований, необходимых для реализации в 2018 – 2021 годах муниципальной программы, что не позволяет оценить эффективность планируемых расходов.</w:t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4. Предложения: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</w:t>
      </w:r>
      <w:r>
        <w:rPr>
          <w:sz w:val="28"/>
          <w:szCs w:val="28"/>
        </w:rPr>
        <w:t>в Соколовский с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с предложением принять к рассмотрени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Соколов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20 и 2021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на проект решений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Соколовское сельское</w:t>
      </w:r>
      <w:r>
        <w:rPr>
          <w:sz w:val="28"/>
          <w:szCs w:val="28"/>
        </w:rPr>
        <w:t xml:space="preserve">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 и плановый период 2019 и 2020 годов» в Соколовскую сельскую администрацию с предложением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 xml:space="preserve">проект решения о бюджете привести в соответствие с требованиями Бюджетного кодекса РФ; 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твердить общий объем налоговых и неналоговых доходов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роекте решения о бюджете установить размер резервного фонда на очередной финансовой год и плановый период;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sz w:val="28"/>
          <w:szCs w:val="28"/>
        </w:rPr>
        <w:tab/>
        <w:tab/>
        <w:t>в пояснительной записке к проекту бюджета: указать причины снижения налоговых и неналоговых доходов в сравнении с 2017 и 2018 годам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 о бюджете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;</w:t>
      </w:r>
    </w:p>
    <w:p>
      <w:pPr>
        <w:pStyle w:val="Normal"/>
        <w:shd w:fill="FFFFFF" w:val="clear"/>
        <w:ind w:left="5" w:right="5"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местной администрацией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едставить проект паспорта муниципальной программы ««Реализация полномочий Соколовского сельского поселения» (2018 – 2021 годы)»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sz w:val="28"/>
          <w:szCs w:val="28"/>
        </w:rPr>
        <w:t>проект решения о бюджете разместить на официальном сайте;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Бюджетного Кодекса РФ Порядок;</w:t>
      </w:r>
    </w:p>
    <w:p>
      <w:pPr>
        <w:pStyle w:val="Normal"/>
        <w:shd w:fill="FFFFFF" w:val="clear"/>
        <w:ind w:left="5" w:right="5" w:firstLine="7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ть вопрос о привлечении к дисциплинарной ответственности лиц, допустивших неисполнение требований бюджетного и иного законодательства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 устранении нарушения письменно проинформировать Контрольно – счетную палату Навлинского района в месячный срок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3:00Z</dcterms:created>
  <dc:creator>Васельева</dc:creator>
  <dc:description/>
  <cp:keywords/>
  <dc:language>en-US</dc:language>
  <cp:lastModifiedBy>палата счетная</cp:lastModifiedBy>
  <cp:lastPrinted>2016-12-19T14:04:00Z</cp:lastPrinted>
  <dcterms:modified xsi:type="dcterms:W3CDTF">2018-12-25T06:36:00Z</dcterms:modified>
  <cp:revision>5</cp:revision>
  <dc:subject/>
  <dc:title>Заключение</dc:title>
</cp:coreProperties>
</file>