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о-счетной палаты Навл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экспертно-аналитического мероприят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Экспертиза и подготовка заключения на отчет об исполнении бюджета Бяковского сельского поселения Навлинского муниципального района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2024 год»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  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9.03.2025 г.                                                                                                                   п. Навл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1. Основание для проведения экспертно-аналитического мероприятия: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 «О Контрольно-счетной палате Навлинского муниципального района» принятое решением Навлинского районного Совета народных депутатов от 29.10.2021 года № 6-159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шение о передаче полномочий по осуществлению внешнего муниципального финансового контрол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а 1.3.2 плана работы Контрольно – счетной палаты Навлинского муниципального района на 2025 год утвержденный распоряжением председателя Контрольно-счетной палаты Навлинского муниципального района от 25.12.2024 г. № 8-р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оряжение Контрольно-счетной палаты Навлинского муниципального района от 15.03.2024 г. № 3-р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- статья 157, 264.4 Бюджетного кодекса Российской Федера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. Предмет экспертно-аналитического мероприятия</w:t>
      </w:r>
      <w:r>
        <w:rPr>
          <w:sz w:val="26"/>
          <w:szCs w:val="26"/>
        </w:rPr>
        <w:t>: бюджетн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четность и иные документы, содержащие информацию об исполнении бюджета муниципального образования «Бяковского сельское поселение» за 2024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3. Объект экспертно-аналитического мероприятия: </w:t>
      </w:r>
      <w:r>
        <w:rPr>
          <w:sz w:val="26"/>
          <w:szCs w:val="26"/>
        </w:rPr>
        <w:t>Администрация Бяковского сельского посе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4. Цели и вопросы экспертно-аналитического мероприятия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Цель – оценить основные показатели бюджетной отчетности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 Анализ исполнения бюджета в разрезе доходных источников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Анализ исполнения бюджета по расходам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ам и подразделам бюджетной классификации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едомственной структуре расходов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Анализ дефицита (профицита) бюджета и источников финансирования дефицита бюджета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 Состояние внутреннего долга муниципального образования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Исследуемый период: </w:t>
      </w:r>
      <w:r>
        <w:rPr>
          <w:sz w:val="26"/>
          <w:szCs w:val="26"/>
        </w:rPr>
        <w:t>2024 год.</w:t>
      </w:r>
    </w:p>
    <w:p>
      <w:pPr>
        <w:pStyle w:val="Normal"/>
        <w:spacing w:before="120" w:after="0"/>
        <w:ind w:firstLine="708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 xml:space="preserve">Бяковское 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 xml:space="preserve">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сельское поселение</w:t>
        </w:r>
      </w:hyperlink>
      <w:r>
        <w:rPr>
          <w:sz w:val="26"/>
          <w:szCs w:val="26"/>
        </w:rPr>
        <w:t xml:space="preserve"> – 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муниципальное образование</w:t>
        </w:r>
      </w:hyperlink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Навлинского  района</w:t>
        </w:r>
      </w:hyperlink>
      <w:r>
        <w:rPr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Брянской области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министративным центром поселения является село Бяков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Брянской области от 09.03.2005 № 3-З </w:t>
        <w:br/>
        <w:t>«О наделении муниципальных образований статусом городского округа, муниципального района, городского поселения, сельского поселения и установлении границ муниципальных образований в Брянской области» Бяковское поселение Навлинского района наделено статусом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ключение по результатам внешней проверки  годового  отчета об исполнении бюджета Бяковского сельского поселения за 2024 год подготовлено Контрольно-счетной палатой Навлинского  муниципального района в соответствии с требованиями статьи 264.4 Бюджетного кодекса Российской Федерации, пункта 3 части 2 статьи 9 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данных внешней проверки годовой бюджетной отчётности за 2024 год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овая бюджетная отчётность представлена в Контрольно-счетную палату в срок, установленный частью 3 статьи 264.4. Бюджетного кодекса Российской Федерац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результате внесённых изменений в решение о бюджете в 2024 году основных характеристик бюджета Бяковского сельского поселения изменился результ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ения. </w:t>
      </w:r>
      <w:r>
        <w:rPr>
          <w:rFonts w:cs="Times New Roman" w:ascii="Times New Roman" w:hAnsi="Times New Roman"/>
          <w:sz w:val="26"/>
          <w:szCs w:val="26"/>
        </w:rPr>
        <w:t>С учётом последних изменений дефицит бюджета утверждён в сумме 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лей, фактический дефицит бюджета составил 41,7 тыс. рублей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менения основных характеристик расходной и доходной части бюджета поселения 2024 года влияли на сбалансированность и устойчивость бюджетной системы поселения, адресного решения социальных проблем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Исполнение бюджета в 2024 году осуществлялось на основании положений Бюджетного кодекса Российской Федерации, Федерального закона от 06.10.2003 г. №131-ФЗ «Об общих принципах организации местного самоуправления в Российской Федерации», Положения о бюджетном процессе и иных нормативных правовых актов Бяковского сельского поселения, регулирующих бюджетные отнош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исполнения бюджета и подготовка отчета об его исполнении возложена на Бяковскую сельскую администрацию. Кассовое обслуживание исполнения бюджета осуществлялось в</w:t>
      </w:r>
      <w:r>
        <w:rPr>
          <w:sz w:val="26"/>
          <w:szCs w:val="26"/>
        </w:rPr>
        <w:t xml:space="preserve"> Отделении УФК по Брян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и исполнении бюджета на 2024 год соблюдался принцип единства кассы и подведомственности финансирования расходов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Лицевые счета участнику бюджетного процесса в рамках их бюджетных полномочий открыты в</w:t>
      </w:r>
      <w:r>
        <w:rPr>
          <w:sz w:val="26"/>
          <w:szCs w:val="26"/>
        </w:rPr>
        <w:t xml:space="preserve"> Отделении УФК по Брянской области</w:t>
      </w:r>
      <w:r>
        <w:rPr>
          <w:color w:val="000000"/>
          <w:sz w:val="26"/>
          <w:szCs w:val="26"/>
        </w:rPr>
        <w:t>, что соответствует нормам статьи 220.1 Бюджетного кодекса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требованиями статьи 217 и статьи 217.1 Бюджетного кодекса Российской Федерации исполнение бюджета поселения в 2024 году осуществлялось на основе сводной бюджетной росписи и кассового план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Бюджетные полномочия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, получателя средств бюджета поселения осуществлялось Бяковской сельской администрацией в соответствии с бюджетны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ервоначально бюджет сельского поселения на 2024 год утвержден решением Бяковского сельского Совета народных депутатов </w:t>
        <w:br/>
        <w:t xml:space="preserve">от 18.12.2023 № 1-118 «О бюджете Бяковского сельского поселения на 2024 год и плановый период 2025-2026 годов» по доходам и расходам в сумме </w:t>
        <w:br/>
        <w:t xml:space="preserve">8 178,4 тыс. рублей. В 2024 году решениями Бяковского сельского Совета народных депутатов в утвержденный бюджет 6 раз вносились изменения. </w:t>
        <w:br/>
      </w:r>
      <w:r>
        <w:rPr>
          <w:color w:val="000000"/>
          <w:sz w:val="26"/>
          <w:szCs w:val="26"/>
        </w:rPr>
        <w:t xml:space="preserve">С учетом внесенных изменений уточненный бюджет поселения на 2024 год </w:t>
      </w:r>
      <w:r>
        <w:rPr>
          <w:sz w:val="26"/>
          <w:szCs w:val="26"/>
        </w:rPr>
        <w:t xml:space="preserve">утвержден по доходам в сумме 9 286,9 тыс. рублей, по расходам в сумме </w:t>
        <w:br/>
        <w:t>17 441,4  тыс. 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1.1. Анализ исполнения бюджета в разрезе доходных источник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Доходная часть бюджета поселения исполнена в сумме </w:t>
        <w:br/>
        <w:t>6 854,5 тыс. рублей, или 73,8 % к уточненному план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доходной части бюджета поселения на 2024 год осуществлялось в рамках Налогового и Бюджетного кодексов Российской Федерации и в соответствии с Федеральным законом от 06.10.2003 № 131-Ф3 </w:t>
        <w:br/>
        <w:t>«Об общих принципах организации местного самоуправления в Российской Федерации».</w:t>
      </w:r>
    </w:p>
    <w:p>
      <w:pPr>
        <w:pStyle w:val="Style22"/>
        <w:jc w:val="both"/>
        <w:rPr/>
      </w:pPr>
      <w:r>
        <w:rPr/>
        <w:t xml:space="preserve">       </w:t>
      </w:r>
      <w:r>
        <w:rPr/>
        <w:t xml:space="preserve">Анализ исполнения доходной части бюджета поселения представлен </w:t>
        <w:br/>
        <w:t>в следующей таблиц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701"/>
        <w:gridCol w:w="851"/>
        <w:gridCol w:w="850"/>
      </w:tblGrid>
      <w:tr>
        <w:trPr>
          <w:trHeight w:val="32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 п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ое поступ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</w:tr>
      <w:tr>
        <w:trPr>
          <w:trHeight w:val="5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чн.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утвержденному плану</w:t>
            </w:r>
          </w:p>
        </w:tc>
      </w:tr>
      <w:tr>
        <w:trPr>
          <w:trHeight w:val="4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Й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58,9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35,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45,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1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3,1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9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воинского первичн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Структура доходов бюджета муниципального образования за 2023-2024 годы  </w:t>
      </w:r>
    </w:p>
    <w:p>
      <w:pPr>
        <w:pStyle w:val="Normal"/>
        <w:ind w:right="-5" w:firstLine="708"/>
        <w:jc w:val="both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1655"/>
        <w:gridCol w:w="2484"/>
      </w:tblGrid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– всего, в том числ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доходы, из ни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уточненных плановых назначениях по доходам в сумме 9 286,9 тыс.  рублей, доходная часть бюджета поселения исполнена в сумме 6 854,5 тыс. рублей, что составляет 73,8 % и 83,8 % к первоначально утвержденным назначениям. Из них план по налоговым и неналоговым доходам выполнен на 102,4 % от уточненных плановых назначений по доходам и на 108,9 % от первоначально утвержденных доходов, что в абсолютном выражении составляет 4 745,4 тыс. рублей, в том числ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о налоговым доходам – 4 427,4 тыс. рублей или 97,5 % от уточненных плановых назначений и 101,6% от первоначально утвержденных налоговых доход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о не налоговым доходам – 318,0 тыс. рублей или 100 % от уточненных плановых назначений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Налоговые доходы бюджета поселения в общей сумме доходов составляют 51,1 % (в 2023 году –50,4 %). Остальная доля приходится на безвозмездные поступления в размере 22,7 % (в 2023 году – 49,1 %), из которых, субвенции – 3,7 % (в 2023 году – 3,2 %), трансферты –19,0 % (в 2023 году – 44,1%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Основными доходными источниками формирования объема налоговых доходов муниципального образования «Бяковское сельское поселение» </w:t>
        <w:br/>
        <w:t xml:space="preserve">в 2024 году являлись земельный налог. Доля земельного налога в структуре налоговых и неналоговых доходов составляет 78,47 % (в 2023 году – 78,37 %) и налог на имущество физических лиц, удельный вес в структуре налоговых и неналоговых доходов – 11,33 %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обственные доходы к уровню 2023 года увеличились на 114,8 тыс. рублей или 2,5 %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4 году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безвозмездные поступ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других бюджетов бюджетной системы Российской Федерации в бюджет сельского поселения поступили в сумме 2 109,1 тыс. рублей, или 45,3 % к плановым показателям, 30,8 % общего объема доходов бюджета сельского поселения (в 2023 году – 49,1 %).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труктура безвозмездных поступлений сложилась следующим образом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бвенции – 16,38 %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бюджетные трансферты- 83,62 %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бвенций</w:t>
      </w:r>
      <w:r>
        <w:rPr>
          <w:rFonts w:cs="Times New Roman" w:ascii="Times New Roman" w:hAnsi="Times New Roman"/>
          <w:sz w:val="26"/>
          <w:szCs w:val="26"/>
        </w:rPr>
        <w:t xml:space="preserve"> в бюджет поселения составило 345,4 тыс. рублей, или 100,0 % плановых назначений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>Иные межбюджетные трансферты</w:t>
      </w:r>
      <w:r>
        <w:rPr>
          <w:rFonts w:cs="Times New Roman" w:ascii="Times New Roman" w:hAnsi="Times New Roman"/>
          <w:sz w:val="26"/>
          <w:szCs w:val="26"/>
        </w:rPr>
        <w:t xml:space="preserve"> поступили в размере 1 763,7 тыс. рублей, или 41,0 % плановых назнач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ри плане 4 651,6 тыс. рублей, поступили в сумме 2 109,1 тыс. рублей или 45,34 % (Соглашение № 38 от 19.12.2023 года «О предоставлении иных межбюджетных трансфертов на осуществление части полномочий муниципального образования «Навлинский район» по решению вопросов местного значения в сфере обеспечения дорожной деятельности», дополнительного соглашения № 1/8 от 22.05.2024 г. к соглашению от 19.12.2023 г. № 38 «О предоставлении иных межбюджетных трансфертов на осуществление части полномочий муниципального образования «Навлинский район» по решению вопросов местного значения в сфере обеспечения дорожной деятельности», соглашение № 34 от 19.12.2023 г. «О предоставлении иных межбюджетных трансфертов на осуществление части полномочий муниципального образования «Навлинский район» по решению вопросов местного значения в сфере жилищного законодательства»</w:t>
      </w:r>
    </w:p>
    <w:p>
      <w:pPr>
        <w:pStyle w:val="Normal"/>
        <w:autoSpaceDE w:val="false"/>
        <w:spacing w:before="12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120" w:after="0"/>
        <w:ind w:firstLine="709"/>
        <w:jc w:val="center"/>
        <w:rPr/>
      </w:pPr>
      <w:r>
        <w:rPr>
          <w:b/>
          <w:sz w:val="26"/>
          <w:szCs w:val="26"/>
        </w:rPr>
        <w:t>4.1.2. Анализ исполнения бюджета по расходам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Расходная часть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bCs/>
          <w:color w:val="000000"/>
          <w:spacing w:val="6"/>
          <w:sz w:val="26"/>
          <w:szCs w:val="26"/>
        </w:rPr>
        <w:t>бюджета поселения за 2024 год исполнена в сумме 6 896,2 тыс. рублей, или на 39,5 % уточненного пла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Анализ исполнения расходной части бюджета сельского поселения в разрезе разделов, подразделов классификации расходов представлен в таблице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(тыс. руб.)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17"/>
        <w:gridCol w:w="1083"/>
        <w:gridCol w:w="1620"/>
        <w:gridCol w:w="1080"/>
      </w:tblGrid>
      <w:tr>
        <w:trPr>
          <w:trHeight w:val="334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92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, руб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,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егосударственные вопро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циональная обор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6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Национальная безопасность и правоохранительная деяте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циональная эконом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Жилищно-коммунальное хозяй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Социальная поли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54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9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ибольший удельный вес в структуре расходов занимают расходы разделов «Общегосударственные вопросы» – 44,9 %, «Национальная экономика» – 30,1 %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асходы раздела </w:t>
      </w:r>
      <w:r>
        <w:rPr>
          <w:rFonts w:cs="Times New Roman" w:ascii="Times New Roman" w:hAnsi="Times New Roman"/>
          <w:b/>
          <w:sz w:val="26"/>
          <w:szCs w:val="26"/>
        </w:rPr>
        <w:t>01 «Общегосударственные вопросы»</w:t>
      </w:r>
      <w:r>
        <w:rPr>
          <w:rFonts w:cs="Times New Roman" w:ascii="Times New Roman" w:hAnsi="Times New Roman"/>
          <w:sz w:val="26"/>
          <w:szCs w:val="26"/>
        </w:rPr>
        <w:t xml:space="preserve"> составили </w:t>
        <w:br/>
        <w:t xml:space="preserve">в 2024 году 3 089,0 тыс. рублей, или 69,5 % уточненного плана и 45,78 % к уровню 2023 года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о разделу </w:t>
      </w:r>
      <w:r>
        <w:rPr>
          <w:rFonts w:cs="Times New Roman" w:ascii="Times New Roman" w:hAnsi="Times New Roman"/>
          <w:b/>
          <w:sz w:val="26"/>
          <w:szCs w:val="26"/>
        </w:rPr>
        <w:t>02 «Национальная оборона»</w:t>
      </w:r>
      <w:r>
        <w:rPr>
          <w:rFonts w:cs="Times New Roman" w:ascii="Times New Roman" w:hAnsi="Times New Roman"/>
          <w:sz w:val="26"/>
          <w:szCs w:val="26"/>
        </w:rPr>
        <w:t xml:space="preserve"> за счет поступивших целевых средств финансировались расходы на содержание специалиста по первичному воинскому учету в сумме 345,4 тыс. рублей. Использование поступившей субвенции осуществлено в полном объеме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о разделу </w:t>
      </w:r>
      <w:r>
        <w:rPr>
          <w:rFonts w:cs="Times New Roman" w:ascii="Times New Roman" w:hAnsi="Times New Roman"/>
          <w:b/>
          <w:sz w:val="26"/>
          <w:szCs w:val="26"/>
        </w:rPr>
        <w:t>04 «Национальная экономика»</w:t>
      </w:r>
      <w:r>
        <w:rPr>
          <w:rFonts w:cs="Times New Roman" w:ascii="Times New Roman" w:hAnsi="Times New Roman"/>
          <w:sz w:val="26"/>
          <w:szCs w:val="26"/>
        </w:rPr>
        <w:t xml:space="preserve"> расходы бюджета составили 2 072,7 тыс. рублей, или 43,5 % плановых назначений. По подразделу </w:t>
      </w:r>
      <w:r>
        <w:rPr>
          <w:rFonts w:cs="Times New Roman" w:ascii="Times New Roman" w:hAnsi="Times New Roman"/>
          <w:i/>
          <w:sz w:val="26"/>
          <w:szCs w:val="26"/>
        </w:rPr>
        <w:t xml:space="preserve">0409 «Дорожное хозяйство (дорожные фонды)» </w:t>
      </w:r>
      <w:r>
        <w:rPr>
          <w:rFonts w:cs="Times New Roman" w:ascii="Times New Roman" w:hAnsi="Times New Roman"/>
          <w:sz w:val="26"/>
          <w:szCs w:val="26"/>
        </w:rPr>
        <w:t xml:space="preserve">расходы направлены на ремонт и содержание автомобильных дорог местного значения в сумме 2 072,7 тыс. рублей.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тмечается, не исполнено плановых расходов в сумме 2 105,7 тыс. рублей или 48,07 %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 представленной к отчету пояснительной записке, администрацией сельского поселения не указаны причины неисполнения плановых расходов по данному раздел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о разделу </w:t>
      </w:r>
      <w:r>
        <w:rPr>
          <w:rFonts w:cs="Times New Roman" w:ascii="Times New Roman" w:hAnsi="Times New Roman"/>
          <w:b/>
          <w:sz w:val="26"/>
          <w:szCs w:val="26"/>
        </w:rPr>
        <w:t xml:space="preserve">05 «Жилищно-коммунальное хозяйство» </w:t>
      </w:r>
      <w:r>
        <w:rPr>
          <w:rFonts w:cs="Times New Roman" w:ascii="Times New Roman" w:hAnsi="Times New Roman"/>
          <w:sz w:val="26"/>
          <w:szCs w:val="26"/>
        </w:rPr>
        <w:t>расходы исполнены в объеме 940,1 тыс. рублей, или 12,3 % плановых назначений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 подразделу 0503 </w:t>
      </w:r>
      <w:r>
        <w:rPr>
          <w:rFonts w:cs="Times New Roman" w:ascii="Times New Roman" w:hAnsi="Times New Roman"/>
          <w:i/>
          <w:sz w:val="26"/>
          <w:szCs w:val="26"/>
        </w:rPr>
        <w:t>«Благоустройство»</w:t>
      </w:r>
      <w:r>
        <w:rPr>
          <w:rFonts w:cs="Times New Roman" w:ascii="Times New Roman" w:hAnsi="Times New Roman"/>
          <w:sz w:val="26"/>
          <w:szCs w:val="26"/>
        </w:rPr>
        <w:t xml:space="preserve"> осуществлялись расходы </w:t>
        <w:br/>
        <w:t>в сумме 940,1 тыс. рублей, в том числе расходы направлены на организацию и обеспечение освещения улиц 471,0 тыс. рублей; содержание мест захоронения 450,9 тыс. рублей; на окашивание скверов и детских площадок 18,2 тыс. рублей.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Отмечается, не исполнено плановых расходов в сумме 6 724,6 тыс. рублей или 82,8 %.</w:t>
      </w:r>
    </w:p>
    <w:p>
      <w:pPr>
        <w:pStyle w:val="Style22"/>
        <w:jc w:val="both"/>
        <w:rPr/>
      </w:pPr>
      <w:r>
        <w:rPr>
          <w:rStyle w:val="FontStyle31"/>
          <w:rFonts w:eastAsia="Calibri"/>
          <w:color w:val="000000"/>
        </w:rPr>
        <w:t xml:space="preserve">     </w:t>
      </w:r>
      <w:r>
        <w:rPr>
          <w:rStyle w:val="FontStyle31"/>
          <w:color w:val="000000"/>
        </w:rPr>
        <w:tab/>
        <w:t xml:space="preserve">Расходы по разделу </w:t>
      </w:r>
      <w:r>
        <w:rPr>
          <w:rStyle w:val="FontStyle31"/>
          <w:b/>
          <w:color w:val="000000"/>
        </w:rPr>
        <w:t xml:space="preserve">10 «Социальная политика» </w:t>
      </w:r>
      <w:r>
        <w:rPr>
          <w:rStyle w:val="FontStyle31"/>
          <w:color w:val="000000"/>
        </w:rPr>
        <w:t xml:space="preserve">исполнены в сумме 357,7 тыс. рублей, или 100,0 % утвержденного объема расходов. Финансирование расходов произведено по подразделу 1001 </w:t>
      </w:r>
      <w:r>
        <w:rPr>
          <w:rStyle w:val="FontStyle31"/>
          <w:i/>
          <w:color w:val="000000"/>
        </w:rPr>
        <w:t xml:space="preserve">«Пенсионное обеспечение» </w:t>
      </w:r>
      <w:r>
        <w:rPr>
          <w:rStyle w:val="FontStyle31"/>
          <w:color w:val="000000"/>
        </w:rPr>
        <w:t xml:space="preserve">на доплату к пенсиям муниципальным служащим в сумме </w:t>
        <w:br/>
        <w:t>357,8 тыс. рубле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i/>
          <w:color w:val="000000"/>
          <w:sz w:val="26"/>
          <w:szCs w:val="26"/>
        </w:rPr>
        <w:t>Пояснительная записка не раскрывает в полной мере причины неисполнения плановых показателей по всем разделам расходов бюджета при наличии значительных остатков бюджетных средств на 01.01.2025 года в сумме 8 112,8 тыс. рублей или 170,96 % налоговых и неналоговых доходов бюджета, поступивших в 2024 году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b/>
          <w:b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b/>
          <w:i/>
          <w:color w:val="000000"/>
          <w:sz w:val="26"/>
          <w:szCs w:val="26"/>
          <w:lang w:eastAsia="en-US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Ведомственная структура </w:t>
      </w:r>
      <w:r>
        <w:rPr>
          <w:rFonts w:cs="Times New Roman" w:ascii="Times New Roman" w:hAnsi="Times New Roman"/>
          <w:sz w:val="26"/>
          <w:szCs w:val="26"/>
        </w:rPr>
        <w:t>расходов Бяковского сельского поселения представлена одним главным распорядителем бюджетных средств – администрацией поселения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ффективное использование бюджетных средств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инцип результативности и эффективности использования бюджетных средств согласно ст. 34 Бюджетного Кодекса РФ означает, что участники бюджетного процесса в рамках установленных им бюджетных полномочий должны исходить из необходимости:</w:t>
      </w:r>
    </w:p>
    <w:p>
      <w:pPr>
        <w:pStyle w:val="Normal"/>
        <w:ind w:firstLine="567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>достижения заданного результата с использованием наименьшего объема средств;</w:t>
      </w:r>
    </w:p>
    <w:p>
      <w:pPr>
        <w:pStyle w:val="Normal"/>
        <w:ind w:firstLine="567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>достижения наилучшего результата с использованием определенного бюджетом объема средств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руководствоваться данным принципом следует как при составлении, так и в ходе исполнения бюдже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 xml:space="preserve">По мнению Контрольно-счетной палаты Навлинского муниципального района при оценке исполнения бюджета нарушен принцип результативности и эффективности использования бюджетных средств (ст. 34 БК РФ), выразившийся в оплате за счет бюджетных средств </w:t>
      </w:r>
      <w:r>
        <w:rPr>
          <w:i/>
          <w:sz w:val="26"/>
          <w:szCs w:val="26"/>
        </w:rPr>
        <w:t>исполнительского сбора № 98/032/81345 от 21.09.2023 года в отношении администрации Бяковского сельского поселения Навлинского района брянской области – 50,0 тыс. рублей).</w:t>
      </w:r>
    </w:p>
    <w:p>
      <w:pPr>
        <w:pStyle w:val="Heading2"/>
        <w:shd w:fill="FFFFFF" w:val="clear"/>
        <w:spacing w:before="0" w:after="240"/>
        <w:ind w:firstLine="567"/>
        <w:jc w:val="both"/>
        <w:textAlignment w:val="baseline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3. Анализ дефицита (профицита) бюджета и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24 год бюджет сельского поселения исполнен</w:t>
        <w:br/>
        <w:t>с дефицитом в сумме 41,7 тыс. рублей (в 2023 году с профицитом в сумме 1 342,9 тыс. рублей, в 2022 году с профицитом 876,2 тыс. рублей, в 2021 году с профицитом 881,08 тыс. рублей, в 2020 году с дефицитом в сумме 1236,8 тыс. рублей, в 2019 году с дефицитом 165,2 тыс. рублей, в 2018 году с профицитом 160,9</w:t>
      </w:r>
      <w:r>
        <w:rPr>
          <w:rFonts w:eastAsia="Calibri"/>
          <w:sz w:val="26"/>
          <w:szCs w:val="26"/>
          <w:lang w:eastAsia="en-US"/>
        </w:rPr>
        <w:t xml:space="preserve"> тыс. рублей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 состоянию на 1 января 2024 года остаток средств на счете бюджета составлял 8 154,5 тыс. рублей. В результате исполнения бюджета остаток средств на счете по учету средств бюджета поселения уменьшился на 41,7 тыс. рублей и на конец 2024 года составил 8 112,8 тыс. рублей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4 Состояние внутреннего долга муниципа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долг по состоянию на 01.01.2024 года отсутствовал. За 2024 год привлечение кредитных ресурсов не производилось. Муниципальный долг по состоянию на 01.01.2025 года отсутству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.</w:t>
      </w:r>
    </w:p>
    <w:p>
      <w:pPr>
        <w:pStyle w:val="Normal"/>
        <w:spacing w:before="0" w:after="0"/>
        <w:ind w:right="37" w:firstLine="567"/>
        <w:contextualSpacing/>
        <w:jc w:val="both"/>
        <w:rPr/>
      </w:pPr>
      <w:r>
        <w:rPr>
          <w:color w:val="000000"/>
          <w:sz w:val="26"/>
          <w:szCs w:val="26"/>
        </w:rPr>
        <w:t>При подготовке Заключения Контрольно-счетной палаты Навлинского муниципального района по результатам экспертно-аналитического мероприятия «Экспертиза и подготовка заключения на отчет об исполнении бюджета Бяковского сельского поселения Навлинского муниципального района Брянской области» за 2024 год установлено следующее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Доходная часть бюджета поселения исполнена в сумме </w:t>
        <w:br/>
        <w:t>6 854,5 тыс. рублей, или 73,8 % к уточненному плану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За 2024 год в бюджет поселения поступило 4 745,4 тыс. рублей налоговых и неналоговых доходов, или 102,4 % к плановым назначениям, что составляет 69,23 % общего объема доходной части бюджета поселения. </w:t>
      </w:r>
      <w:r>
        <w:rPr>
          <w:rFonts w:cs="Times New Roman" w:ascii="Times New Roman" w:hAnsi="Times New Roman"/>
          <w:color w:val="000000"/>
          <w:sz w:val="26"/>
          <w:szCs w:val="26"/>
        </w:rPr>
        <w:t>Налоговые доходы поступили в бюджет сельского поселения в сумме 4 438,6 тыс. рублей, или 102,8 % утвержденных плановых назначений. Удельный вес налоговых доходов в общем объеме налоговых и неналоговых доходов составляет 93,53 процента. Неналоговые доходы исполнены в сумме 306,8 тыс. рублей, или 96,48 % утвержденных плановых назнач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4 году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безвозмездные поступ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других бюджетов бюджетной системы Российской Федерации в бюджет сельского поселения поступили в сумме 2109,1 тыс. рублей, или 30,8 % общего объема доходов бюджета сельского поселения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Расходная част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бюджета поселения за 2024 год исполнена в сумме</w:t>
      </w:r>
      <w:r>
        <w:rPr>
          <w:bCs/>
          <w:color w:val="FF0000"/>
          <w:sz w:val="26"/>
          <w:szCs w:val="26"/>
        </w:rPr>
        <w:t> </w:t>
      </w:r>
      <w:r>
        <w:rPr>
          <w:bCs/>
          <w:sz w:val="26"/>
          <w:szCs w:val="26"/>
        </w:rPr>
        <w:t>6 896,2</w:t>
      </w:r>
      <w:r>
        <w:rPr>
          <w:bCs/>
          <w:color w:val="000000"/>
          <w:sz w:val="26"/>
          <w:szCs w:val="26"/>
        </w:rPr>
        <w:t xml:space="preserve"> тыс. рублей, или на 39,5 % уточненного плана. </w:t>
      </w:r>
      <w:r>
        <w:rPr>
          <w:sz w:val="26"/>
          <w:szCs w:val="26"/>
        </w:rPr>
        <w:t>Наибольший удельный вес</w:t>
      </w:r>
      <w:r>
        <w:rPr>
          <w:color w:val="000000"/>
          <w:sz w:val="26"/>
          <w:szCs w:val="26"/>
        </w:rPr>
        <w:t xml:space="preserve"> в структуре расходов занимают расходы разделов </w:t>
      </w:r>
      <w:r>
        <w:rPr>
          <w:sz w:val="26"/>
          <w:szCs w:val="26"/>
        </w:rPr>
        <w:t>«Общегосударственные вопросы» – 44,9 %, «Национальная экономика» – 30,1 %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яснительная записка не раскрывает в полной мере причины неисполнения плановых показателей по всем разделам расходов бюджета при наличии значительных остатков бюджетных средств на 01.01.2025 года в сумме 8 112,8 тыс. рублей или 170,96 % налоговых и неналоговых доходов бюджета, поступивших в 2024 году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По мнению Контрольно-счетной палаты Навлинского муниципального района при оценке исполнения бюджета нарушен принцип результативности и эффективности использования бюджетных средств (ст. 34 БК РФ), выразившийся в оплате за счет бюджетных средств </w:t>
      </w:r>
      <w:r>
        <w:rPr>
          <w:b/>
          <w:i/>
          <w:sz w:val="26"/>
          <w:szCs w:val="26"/>
        </w:rPr>
        <w:t>исполнительского сбора № 98/032/81345 от 21.09.2023 года в отношении администрации Бяковского сельского поселения Навлинского района брянской области – 50,0 тыс. рублей)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2024 год бюджет Бяко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исполнен </w:t>
        <w:br/>
        <w:t xml:space="preserve">с дефицитом 41,7 тыс. руб. </w:t>
      </w:r>
      <w:r>
        <w:rPr>
          <w:rFonts w:cs="Times New Roman" w:ascii="Times New Roman" w:hAnsi="Times New Roman"/>
          <w:color w:val="000000"/>
          <w:sz w:val="26"/>
          <w:szCs w:val="26"/>
        </w:rPr>
        <w:t>По состоянию на 1 января 202</w:t>
      </w:r>
      <w:r>
        <w:rPr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остаток средств на счете бюджета составлял </w:t>
      </w:r>
      <w:r>
        <w:rPr>
          <w:color w:val="000000"/>
          <w:sz w:val="26"/>
          <w:szCs w:val="26"/>
        </w:rPr>
        <w:t>8 154,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. В результате исполнения бюджета остаток средств на счете по учету средств бюджета поселения </w:t>
      </w:r>
      <w:r>
        <w:rPr>
          <w:color w:val="000000"/>
          <w:sz w:val="26"/>
          <w:szCs w:val="26"/>
        </w:rPr>
        <w:t>уменьшился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1,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 и на конец 202</w:t>
      </w:r>
      <w:r>
        <w:rPr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составил </w:t>
      </w:r>
      <w:r>
        <w:rPr>
          <w:color w:val="000000"/>
          <w:sz w:val="26"/>
          <w:szCs w:val="26"/>
        </w:rPr>
        <w:t>8 112,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яковск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е поселение муниципального внутреннего долга </w:t>
        <w:br/>
        <w:t>не имеет. В отчетном периоде привлечение внутренних заимствований и предоставление муниципальных гарантий не производилось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ложения.</w:t>
      </w:r>
    </w:p>
    <w:p>
      <w:pPr>
        <w:pStyle w:val="Normal"/>
        <w:spacing w:before="0" w:after="0"/>
        <w:ind w:right="198" w:firstLine="708"/>
        <w:contextualSpacing/>
        <w:jc w:val="both"/>
        <w:rPr/>
      </w:pPr>
      <w:r>
        <w:rPr>
          <w:sz w:val="26"/>
          <w:szCs w:val="26"/>
        </w:rPr>
        <w:t xml:space="preserve">На основании изложенного и в соответствии с действующим законодательством Контрольно – счетная палата Навлинского муниципального района предлагает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ить Заключение по результатам экспертно- аналитическог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я «Экспертиза и подготовка заключения на отчет об исполнении бюджета Бяковского сельского поселения Навлинского муниципального района Брянской области района за 2024 год" в Бяковский сельский Совет народных депутатов с рекомендацией рассмотреть проект решения «Об утверждении годового отчета об исполнении бюджета Бяковского сельского поселения Навлинского муниципального района Брянской области за 2024 год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ить Заключение по результатам экспертно- аналитическог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я «Экспертиза и подготовка заключения на отчет об исполнении бюджета Бяковского сельского поселения Навлинского муниципального района Брянской области за 2024 год"    в администрацию Бяковского сельского поселения с предложения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</w:t>
      </w:r>
      <w:r>
        <w:rPr>
          <w:rFonts w:eastAsia="Calibri"/>
          <w:b/>
          <w:sz w:val="26"/>
          <w:szCs w:val="26"/>
          <w:lang w:eastAsia="en-US"/>
        </w:rPr>
        <w:t>Бяковской сельской администрации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1. </w:t>
      </w:r>
      <w:r>
        <w:rPr>
          <w:color w:val="000000"/>
          <w:sz w:val="26"/>
          <w:szCs w:val="26"/>
        </w:rPr>
        <w:t>Рассмотреть итоги настоящей внешней проверки, проанализировать замечания, отмеченные в заключ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нять действенные меры по обеспечению полного и своевременного использования целевых средств, поступающих из бюджетов различного уровн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к обеспечению выполнения плановых показателей и их финансирова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ть причины невыполнения плановых показа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исполнение требований статьи 219, 219.1, 219.2, 221, 226.1 Бюджетного Кодекса РФ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обеспечить контроль за соблюдением требований ст. 34 Бюджетного кодекса РФ (принцип результативности и эффективности использования бюджетных средств) при исполнении расходных обязательств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2.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рок до 18.04.2025 года предоставить в Контрольно – счетную палату Навлинского района письменные пояснения по выявленным нарушениям и недостаткам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заключение</w:t>
      </w:r>
      <w:r>
        <w:rPr>
          <w:rFonts w:cs="Times New Roman" w:ascii="Times New Roman" w:hAnsi="Times New Roman"/>
          <w:sz w:val="26"/>
          <w:szCs w:val="26"/>
        </w:rPr>
        <w:t xml:space="preserve"> составлено на 8 листах в трех экземплярах:</w:t>
        <w:tab/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1 экз.- Контрольно-счетная палата Навлинского муниципального района;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2 экз.- Бяковский сельский Совет народных депутатов;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3 экз.- Бяковская сельская администр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 палаты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линского муниципального района                                                                      Е.П. Мурач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276" w:right="566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s55c0b5d41">
    <w:name w:val="cs55c0b5d4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  <w:shd w:fill="FFFFFF" w:val="clear"/>
    </w:rPr>
  </w:style>
  <w:style w:type="character" w:styleId="Cs63eb74b21">
    <w:name w:val="cs63eb74b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10d3819b1">
    <w:name w:val="cs10d3819b1"/>
    <w:qFormat/>
    <w:rPr>
      <w:rFonts w:ascii="Tahoma" w:hAnsi="Tahoma" w:cs="Tahoma"/>
      <w:b/>
      <w:bCs/>
      <w:i/>
      <w:iCs/>
      <w:color w:val="000000"/>
      <w:sz w:val="18"/>
      <w:szCs w:val="18"/>
      <w:shd w:fill="FFFFFF" w:val="clear"/>
    </w:rPr>
  </w:style>
  <w:style w:type="character" w:styleId="Csbceae9211">
    <w:name w:val="csbceae9211"/>
    <w:qFormat/>
    <w:rPr>
      <w:rFonts w:ascii="Tahoma" w:hAnsi="Tahoma" w:cs="Tahoma"/>
      <w:b w:val="false"/>
      <w:bCs w:val="false"/>
      <w:i/>
      <w:iCs/>
      <w:color w:val="000000"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styletextalign">
    <w:name w:val="msonormalstyle=&quot;text-align: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s2654ae3a">
    <w:name w:val="cs2654ae3a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77;&#1083;&#1100;&#1089;&#1082;&#1086;&#1077;_&#1087;&#1086;&#1089;&#1077;&#1083;&#1077;&#1085;&#1080;&#1077;" TargetMode="External"/><Relationship Id="rId3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4" Type="http://schemas.openxmlformats.org/officeDocument/2006/relationships/hyperlink" Target="https://ru.wikipedia.org/wiki/&#1050;&#1086;&#1084;&#1072;&#1088;&#1080;&#1095;&#1089;&#1082;&#1080;&#1081;_&#1088;&#1072;&#1081;&#1086;&#1085;" TargetMode="External"/><Relationship Id="rId5" Type="http://schemas.openxmlformats.org/officeDocument/2006/relationships/hyperlink" Target="https://ru.wikipedia.org/wiki/&#1041;&#1088;&#1103;&#1085;&#1089;&#1082;&#1072;&#1103;_&#1086;&#1073;&#1083;&#1072;&#1089;&#1090;&#1100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6:00Z</dcterms:created>
  <dc:creator>Васельева</dc:creator>
  <dc:description/>
  <cp:keywords/>
  <dc:language>en-US</dc:language>
  <cp:lastModifiedBy>палата счетная</cp:lastModifiedBy>
  <cp:lastPrinted>2022-04-19T09:12:00Z</cp:lastPrinted>
  <dcterms:modified xsi:type="dcterms:W3CDTF">2025-03-19T13:35:00Z</dcterms:modified>
  <cp:revision>291</cp:revision>
  <dc:subject/>
  <dc:title/>
</cp:coreProperties>
</file>