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о-счетной палаты Навлин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экспертно-аналитического мероприят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Экспертиза и подготовка заключения на отчет об исполнении бюджета Синезерского сельского поселения Навлинского муниципального района 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2024 год»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  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2.04.2025 г.                                                                                                         п. Навля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1. Основание для проведения экспертно-аналитического мероприятия: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е «О Контрольно-счетной палате Навлинского муниципального района» принятое решением Навлинского районного Совета народных депутатов от 29.10.2021 года № 6-159;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шение о передаче полномочий по осуществлению внешнего муниципального финансового контрол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а 1.3.2 плана работы Контрольно – счетной палаты Навлинского муниципального района на 2025 год утвержденный распоряжением председателя Контрольно-счетной палаты Навлинского муниципального района от 285.12.2024 г. № 8-р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поряжение Контрольно-счетной палаты Навлинского муниципального района от 15.03.2025 г. № 3-р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- статья 157, 264.4 Бюджетного кодекса Российской Федерац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. Предмет экспертно-аналитического мероприятия</w:t>
      </w:r>
      <w:r>
        <w:rPr>
          <w:sz w:val="26"/>
          <w:szCs w:val="26"/>
        </w:rPr>
        <w:t>: бюджетна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четность и иные документы, содержащие информацию об исполнении бюджета муниципального образования «Синезерское сельское поселение» за 2024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3. Объект экспертно-аналитического мероприятия: </w:t>
      </w:r>
      <w:r>
        <w:rPr>
          <w:sz w:val="26"/>
          <w:szCs w:val="26"/>
        </w:rPr>
        <w:t>Администрация Синезерского сельского посел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4. Цели и вопросы экспертно-аналитического мероприятия: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Цель – оценить основные показатели бюджетной отчетности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: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 Анализ исполнения бюджета в разрезе доходных источников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 Анализ исполнения бюджета по расходам: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зделам и подразделам бюджетной классификации;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едомственной структуре расходов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 Анализ дефицита (профицита) бюджета и источников финансирования дефицита бюджета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4 Состояние внутреннего долга муниципального образования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Исследуемый период: </w:t>
      </w:r>
      <w:r>
        <w:rPr>
          <w:sz w:val="26"/>
          <w:szCs w:val="26"/>
        </w:rPr>
        <w:t>2024 год.</w:t>
      </w:r>
    </w:p>
    <w:p>
      <w:pPr>
        <w:pStyle w:val="Normal"/>
        <w:spacing w:before="120" w:after="0"/>
        <w:ind w:firstLine="708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 xml:space="preserve">Синезерское 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 xml:space="preserve">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сельское поселение</w:t>
        </w:r>
      </w:hyperlink>
      <w:r>
        <w:rPr>
          <w:sz w:val="26"/>
          <w:szCs w:val="26"/>
        </w:rPr>
        <w:t xml:space="preserve"> – 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муниципальное образование</w:t>
        </w:r>
      </w:hyperlink>
      <w:r>
        <w:rPr>
          <w:rStyle w:val="Appleconvertedspace"/>
          <w:color w:val="000000"/>
          <w:sz w:val="26"/>
          <w:szCs w:val="26"/>
          <w:shd w:fill="FFFFFF" w:val="clear"/>
        </w:rPr>
        <w:t xml:space="preserve"> </w:t>
      </w:r>
      <w:hyperlink r:id="rId4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Навлинского  района</w:t>
        </w:r>
      </w:hyperlink>
      <w:r>
        <w:rPr>
          <w:color w:val="000000"/>
          <w:sz w:val="26"/>
          <w:szCs w:val="26"/>
        </w:rPr>
        <w:t xml:space="preserve"> </w:t>
      </w:r>
      <w:hyperlink r:id="rId5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Брянской области</w:t>
        </w:r>
      </w:hyperlink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дминистративным центром поселения является п. Синезерк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Брянской области от 09.03.2005 № 3-З </w:t>
        <w:br/>
        <w:t>«О наделении муниципальных образований статусом городского округа, муниципального района, городского поселения, сельского поселения и установлении границ муниципальных образований в Брянской области» Синезерское поселение Навлинского района наделено статусом сель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Заключение по результатам внешней проверки  годового  отчета об исполнении бюджета Синезерского сельского поселения за 2024 год подготовлено Контрольно-счетной палатой Навлинского  муниципального района в соответствии с требованиями статьи 264.4 Бюджетного кодекса Российской Федерации, пункта 3 части 2 статьи 9 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данных внешней проверки годовой бюджетной отчётности за 2024 год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довая бюджетная отчётность представлена в Контрольно-счетную палату в срок, установленный частью 3 статьи 264.4. Бюджетного кодекса Российской Федерации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В результате внесённых изменений в решение о бюджете в 2024 году основных характеристик бюджета Синезерского сельского поселения изменился результ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нения. </w:t>
      </w:r>
      <w:r>
        <w:rPr>
          <w:rFonts w:cs="Times New Roman" w:ascii="Times New Roman" w:hAnsi="Times New Roman"/>
          <w:sz w:val="26"/>
          <w:szCs w:val="26"/>
        </w:rPr>
        <w:t>С учётом последних изменений дефицит бюджета утверждён в сумме 2 003,6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менения основных характеристик расходной и доходной части бюджета поселения 2024 года влияли на сбалансированность и устойчивость бюджетной системы поселения, адресного решения социальных проблем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Исполнение бюджета в 2024 году осуществлялось на основании положений Бюджетного кодекса Российской Федерации, Федерального закона от 06.10.2003 г. №131-ФЗ «Об общих принципах организации местного самоуправления в Российской Федерации», Положения о бюджетном процессе и иных нормативных правовых актов Синезерского сельского поселения, регулирующих бюджетные отнош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исполнения бюджета и подготовка отчета об его исполнении возложена на Синезерскую сельскую администрацию. Кассовое обслуживание исполнения бюджета осуществлялось в</w:t>
      </w:r>
      <w:r>
        <w:rPr>
          <w:sz w:val="26"/>
          <w:szCs w:val="26"/>
        </w:rPr>
        <w:t xml:space="preserve"> Отделении УФК по Брян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и исполнении бюджета на 2024 год соблюдался принцип единства кассы и подведомственности финансирования расходов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Лицевые счета участнику бюджетного процесса в рамках их бюджетных полномочий открыты в</w:t>
      </w:r>
      <w:r>
        <w:rPr>
          <w:sz w:val="26"/>
          <w:szCs w:val="26"/>
        </w:rPr>
        <w:t xml:space="preserve"> Отделении УФК по Брянской области</w:t>
      </w:r>
      <w:r>
        <w:rPr>
          <w:color w:val="000000"/>
          <w:sz w:val="26"/>
          <w:szCs w:val="26"/>
        </w:rPr>
        <w:t>, что соответствует нормам статьи 220.1 Бюджетного кодекса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требованиями статьи 217 и статьи 217.1 Бюджетного кодекса Российской Федерации исполнение бюджета поселения в 2024 году осуществлялось на основе сводной бюджетной росписи и кассового план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Бюджетные полномочия главного распорядителя бюджетных средств, главного администратора доходов бюджета, главного администратора источников финансирования дефицита бюджета, получателя средств бюджета поселения осуществлялось Синезерской сельской администрацией в соответствии с бюджетны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ервоначально бюджет сельского поселения на 2024 год утвержден решением Синезерского сельского Совета народных депутатов </w:t>
        <w:br/>
        <w:t xml:space="preserve">от 29.12.2023 № 1-133 «О бюджете Синезерского сельского поселения на 2024 год и плановый период 2025-2026 годов» по доходам и расходам в сумме </w:t>
        <w:br/>
        <w:t xml:space="preserve">7 849,5 тыс. рублей. В 2024 году решениями Синезерского сельского Совета народных депутатов в утвержденный бюджет вносились изменения. </w:t>
        <w:br/>
      </w:r>
      <w:r>
        <w:rPr>
          <w:color w:val="000000"/>
          <w:sz w:val="26"/>
          <w:szCs w:val="26"/>
        </w:rPr>
        <w:t xml:space="preserve">С учетом внесенных изменений уточненный бюджет поселения на 2024 год </w:t>
      </w:r>
      <w:r>
        <w:rPr>
          <w:sz w:val="26"/>
          <w:szCs w:val="26"/>
        </w:rPr>
        <w:t xml:space="preserve">утвержден по доходам в сумме 8 889,7 тыс. рублей, по расходам в сумме </w:t>
        <w:br/>
        <w:t>10 893,3  тыс. 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1.1. Анализ исполнения бюджета в разрезе доходных источник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 xml:space="preserve">Доходная часть бюджета поселения исполнена в сумме </w:t>
        <w:br/>
        <w:t>7 675,6 тыс. рублей, или 86,3 % к уточненному плану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ование доходной части бюджета поселения на 2024 год осуществлялось в рамках Налогового и Бюджетного кодексов Российской Федерации и в соответствии с Федеральным законом от 06.10.2003 № 131-Ф3 </w:t>
        <w:br/>
        <w:t>«Об общих принципах организации местного самоуправления в Российской Федерации»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Анализ исполнения доходной части бюджета поселения представлен </w:t>
        <w:br/>
        <w:t>в следующей таблице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134"/>
        <w:gridCol w:w="1134"/>
        <w:gridCol w:w="993"/>
        <w:gridCol w:w="992"/>
      </w:tblGrid>
      <w:tr>
        <w:trPr>
          <w:trHeight w:val="32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. за 2023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ный 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поступление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уточн.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уровню 2023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ВЫЕ И НЕНАЛОГОВЫЕ ДОХОДЫ – 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января 2006года), мобилизуемый на территор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АР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– 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воинского первичн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7</w:t>
            </w:r>
          </w:p>
        </w:tc>
      </w:tr>
      <w:tr>
        <w:trPr>
          <w:trHeight w:val="4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2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 уточненных плановых назначениях по доходам в сумме 8 889,8 тыс.  рублей, доходная часть бюджета поселения исполнена в сумме 7 675,6 тыс. рублей, что составляет 86,34 % к утвержденным назначениям. Из них план по налоговым и неналоговым доходам выполнен на 101,5 % от уточненных плановых назначений по доходам, что в абсолютном выражении составляет 4 531,7 тыс. рублей, в том числ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о налоговым доходам – 4 484,9 тыс. рублей или 101,48 % от уточненных плановых назначен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по не налоговым доходам – 0,05 тыс. рублей или 100,0 % от уточненных плановых назначени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логовые и неналоговые доходы бюджета поселения в общей сумме доходов составляют 59,0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% (в 2023 году – 47,99 %, в 2022 году – 53,3%, в 2021 году –51,7 %). Остальная доля приходится на безвозмездные поступления в размере 40,96 % (в 2023 году – 52,01 %, в 2022 году – 46,7 %, в 2021 году – 48,3 %), из которых иные межбюджетные трансферты – 39,16 % (в 2023 году – 47,62 %, в 2022 году – 40,3 %, в 2021 году – 88,7%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сновными доходными источниками формирования объема налоговых доходов муниципального образования «Синезерское сельское поселение» </w:t>
        <w:br/>
        <w:t xml:space="preserve">в 2024 году являлись земельный налог и налог на имущество физических лиц. Доля земельного налога в структуре налоговых и неналоговых доходов составляет 75,32 % (в 2023 году – 63,17 %, в 2022 году – 41,64 %, в 2021 году – 42,05 %) и налог на имущество физических лиц, удельный вес в структуре налоговых и не налоговых доходов – 14,54 % (в 2023 году – 13,16 %, в 2022 году – 6,89 %, в 2021 году- 3,98 %)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4 году бюджет Синезерского сельского поселения исполнен по доходам в объеме 7 675,6 тыс. рублей или на 86,34 % к годовым назначениям. Поступления собственных доходов в бюджет составили 4 531,7 тыс. рублей или 101,46 % к годовым назначениям и составил 59,04 % от общего объема поступлений. 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обственные доходы к уровню 2023 года увеличились на 422,3 тыс. рублей или 10,3 %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В 2024 году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безвозмездные поступ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других бюджетов бюджетной системы Российской Федерации в бюджет сельского поселения поступили в сумме 3 143,9 тыс. рублей, или 71,08 % к плановым показателям или 40,96 % общего объема доходов бюджета сельского поселения (в 2023 году 52,01 %, в 2022 году – 46,69 %, в 2021 году -48,27 %). 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труктура безвозмездных поступлений сложилась следующим образом: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тации – 0,00 %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убвенции – 4,4 %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е межбюджетные трансферты – 95,6 %</w:t>
      </w:r>
    </w:p>
    <w:p>
      <w:pPr>
        <w:pStyle w:val="Normal"/>
        <w:pBdr/>
        <w:jc w:val="both"/>
        <w:rPr>
          <w:rFonts w:cs="Calibri"/>
          <w:color w:val="000000"/>
          <w:sz w:val="26"/>
          <w:szCs w:val="26"/>
        </w:rPr>
      </w:pPr>
      <w:r>
        <w:rPr>
          <w:rFonts w:cs="Times New Roman"/>
          <w:color w:val="000000"/>
          <w:szCs w:val="20"/>
        </w:rPr>
        <w:t xml:space="preserve">   </w:t>
      </w:r>
      <w:r>
        <w:rPr>
          <w:rFonts w:cs="Calibri"/>
          <w:color w:val="000000"/>
          <w:szCs w:val="20"/>
        </w:rPr>
        <w:tab/>
      </w:r>
      <w:r>
        <w:rPr>
          <w:b/>
          <w:i/>
          <w:sz w:val="26"/>
          <w:szCs w:val="26"/>
        </w:rPr>
        <w:t>Отмечается, что пояснительная записка имеет слабую информативность по налоговым и неналоговым доходам, не раскрывает причины увеличения/снижения плановых показателей и причины роста/снижения поступлений по отношению к поступлениям доходов в 2023 году.</w:t>
      </w:r>
      <w:r>
        <w:rPr>
          <w:b/>
          <w:i/>
          <w:color w:val="000000"/>
          <w:sz w:val="26"/>
          <w:szCs w:val="26"/>
        </w:rPr>
        <w:t xml:space="preserve"> Пояснительная записка не раскрывает информации о заключенных соглашениях по представляемым безвозмездным поступлениям, цели поступления прочих безвозмездных поступлений, что свидетельствует о недостаточной прозрачности (открытости) бюджета поселения. Нарушены принципы бюджетной системы, установленные статьей 28 БК РФ (нарушение отмечалось в заключение на исполнение бюджетов 2023, 2022, 2021, 2020, 2019, 2018 годов).</w:t>
      </w:r>
    </w:p>
    <w:p>
      <w:pPr>
        <w:pStyle w:val="Normal"/>
        <w:autoSpaceDE w:val="false"/>
        <w:spacing w:before="120" w:after="0"/>
        <w:ind w:firstLine="709"/>
        <w:jc w:val="center"/>
        <w:rPr/>
      </w:pPr>
      <w:r>
        <w:rPr>
          <w:b/>
          <w:sz w:val="26"/>
          <w:szCs w:val="26"/>
        </w:rPr>
        <w:t>4.1.2. Анализ исполнения бюджета по расходам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Расходная часть</w:t>
      </w:r>
      <w:r>
        <w:rPr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bCs/>
          <w:color w:val="000000"/>
          <w:spacing w:val="6"/>
          <w:sz w:val="26"/>
          <w:szCs w:val="26"/>
        </w:rPr>
        <w:t>бюджета поселения за 2024 год исполнена в сумме 8 180,0 тыс. рублей, или на 75,09 % уточненного пла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Анализ исполнения расходной части бюджета сельского поселения в разрезе разделов, подразделов классификации расходов представлен в таблице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ind w:firstLine="709"/>
        <w:jc w:val="right"/>
        <w:rPr/>
      </w:pPr>
      <w:r>
        <w:rPr/>
        <w:t>(тыс. руб.)</w:t>
      </w:r>
    </w:p>
    <w:tbl>
      <w:tblPr>
        <w:tblW w:w="982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466"/>
        <w:gridCol w:w="1440"/>
        <w:gridCol w:w="1440"/>
        <w:gridCol w:w="1080"/>
        <w:gridCol w:w="795"/>
        <w:gridCol w:w="826"/>
      </w:tblGrid>
      <w:tr>
        <w:trPr>
          <w:trHeight w:val="390" w:hRule="atLeast"/>
        </w:trPr>
        <w:tc>
          <w:tcPr>
            <w:tcW w:w="27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cs="Calibri"/>
                <w:b/>
                <w:color w:val="000000"/>
                <w:sz w:val="22"/>
                <w:szCs w:val="20"/>
              </w:rPr>
              <w:t>Наименование раздела функциональной классификации расходов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cs="Calibri"/>
                <w:b/>
                <w:color w:val="000000"/>
                <w:sz w:val="22"/>
                <w:szCs w:val="20"/>
              </w:rPr>
              <w:t>Исполнено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cs="Calibri"/>
                <w:b/>
                <w:color w:val="000000"/>
                <w:sz w:val="22"/>
                <w:szCs w:val="20"/>
              </w:rPr>
              <w:t>2023 го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/>
                <w:b/>
                <w:color w:val="000000"/>
                <w:sz w:val="22"/>
                <w:szCs w:val="20"/>
              </w:rPr>
              <w:t>Утвержд. по бюджету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cs="Calibri"/>
                <w:b/>
                <w:color w:val="000000"/>
                <w:sz w:val="22"/>
                <w:szCs w:val="20"/>
              </w:rPr>
              <w:t>2024 год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/>
                <w:b/>
                <w:color w:val="000000"/>
                <w:sz w:val="22"/>
                <w:szCs w:val="20"/>
              </w:rPr>
              <w:t>Исполнено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cs="Calibri"/>
                <w:b/>
                <w:color w:val="000000"/>
                <w:sz w:val="22"/>
                <w:szCs w:val="20"/>
              </w:rPr>
              <w:t>2024 год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cs="Calibri"/>
                <w:b/>
                <w:color w:val="000000"/>
                <w:sz w:val="22"/>
                <w:szCs w:val="20"/>
              </w:rPr>
              <w:t>% исполне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cs="Calibri"/>
                <w:b/>
                <w:color w:val="000000"/>
                <w:sz w:val="22"/>
                <w:szCs w:val="20"/>
              </w:rPr>
              <w:t>ния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cs="Calibri"/>
                <w:b/>
                <w:color w:val="000000"/>
                <w:sz w:val="22"/>
                <w:szCs w:val="20"/>
              </w:rPr>
              <w:t>Структура</w:t>
            </w:r>
          </w:p>
        </w:tc>
      </w:tr>
      <w:tr>
        <w:trPr>
          <w:trHeight w:val="375" w:hRule="atLeast"/>
        </w:trPr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/>
                <w:b/>
                <w:color w:val="000000"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/>
                <w:b/>
                <w:color w:val="000000"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/>
                <w:b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/>
                <w:b/>
                <w:color w:val="000000"/>
                <w:sz w:val="22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/>
                <w:b/>
                <w:color w:val="000000"/>
                <w:sz w:val="22"/>
                <w:szCs w:val="20"/>
              </w:rPr>
              <w:t>пла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/>
                <w:b/>
                <w:color w:val="000000"/>
                <w:sz w:val="22"/>
                <w:szCs w:val="20"/>
              </w:rPr>
              <w:t>отчет</w:t>
            </w:r>
          </w:p>
        </w:tc>
      </w:tr>
      <w:tr>
        <w:trPr/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cs="Calibri"/>
                <w:color w:val="000000"/>
                <w:sz w:val="22"/>
                <w:szCs w:val="20"/>
              </w:rPr>
              <w:t>01 "Общегосударственные вопросы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ind w:right="-280" w:hanging="0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2 678,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3 986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ind w:right="-280" w:hanging="0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3 181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9,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36,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38,89</w:t>
            </w:r>
          </w:p>
        </w:tc>
      </w:tr>
      <w:tr>
        <w:trPr/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cs="Calibri"/>
                <w:color w:val="000000"/>
                <w:sz w:val="22"/>
                <w:szCs w:val="20"/>
              </w:rPr>
              <w:t>02 "Национальная оборона"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11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138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138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,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1,2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1,27</w:t>
            </w:r>
          </w:p>
        </w:tc>
      </w:tr>
      <w:tr>
        <w:trPr/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cs="Calibri"/>
                <w:color w:val="000000"/>
                <w:sz w:val="22"/>
                <w:szCs w:val="20"/>
              </w:rPr>
              <w:t>03 "Национальная безопасность и правоохранительная деятельность"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248,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153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35" w:leader="none"/>
              </w:tabs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1,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0,00</w:t>
            </w:r>
          </w:p>
        </w:tc>
      </w:tr>
      <w:tr>
        <w:trPr/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cs="Calibri"/>
                <w:color w:val="000000"/>
                <w:sz w:val="22"/>
                <w:szCs w:val="20"/>
              </w:rPr>
              <w:t>04 "Национальная экономика"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4 077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4 284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3 005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70,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39,3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36,74</w:t>
            </w:r>
          </w:p>
        </w:tc>
      </w:tr>
      <w:tr>
        <w:trPr/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cs="Calibri"/>
                <w:color w:val="000000"/>
                <w:sz w:val="22"/>
                <w:szCs w:val="20"/>
              </w:rPr>
              <w:t>05 "Жилищно-коммунальное хозяйство"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977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1 958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1 488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76,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17,9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18,2</w:t>
            </w:r>
          </w:p>
        </w:tc>
      </w:tr>
      <w:tr>
        <w:trPr/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cs="Calibri"/>
                <w:color w:val="000000"/>
                <w:sz w:val="22"/>
                <w:szCs w:val="20"/>
              </w:rPr>
              <w:t>06 "Социальное обеспечение"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346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373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366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98,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3,4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4,47</w:t>
            </w:r>
          </w:p>
        </w:tc>
      </w:tr>
      <w:tr>
        <w:trPr/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cs="Calibri"/>
                <w:b/>
                <w:color w:val="000000"/>
                <w:sz w:val="22"/>
                <w:szCs w:val="20"/>
              </w:rPr>
              <w:t>Итого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8 443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10 893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8 18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75,0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100,00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Наибольший удельный вес в структуре расходов занимают расходы разделов «Общегосударственные вопросы» –38,89 %, «Национальная экономика» – 36,74 %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 xml:space="preserve">Расходы раздела </w:t>
      </w:r>
      <w:r>
        <w:rPr>
          <w:rFonts w:cs="Times New Roman" w:ascii="Times New Roman" w:hAnsi="Times New Roman"/>
          <w:b/>
          <w:sz w:val="26"/>
          <w:szCs w:val="26"/>
        </w:rPr>
        <w:t>01 «Общегосударственные вопросы»</w:t>
      </w:r>
      <w:r>
        <w:rPr>
          <w:rFonts w:cs="Times New Roman" w:ascii="Times New Roman" w:hAnsi="Times New Roman"/>
          <w:sz w:val="26"/>
          <w:szCs w:val="26"/>
        </w:rPr>
        <w:t xml:space="preserve"> составили </w:t>
        <w:br/>
        <w:t>в 2024 году 3 181,4 тыс. рублей, или 79,8 % уточненного план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 xml:space="preserve">По разделу </w:t>
      </w:r>
      <w:r>
        <w:rPr>
          <w:rFonts w:cs="Times New Roman" w:ascii="Times New Roman" w:hAnsi="Times New Roman"/>
          <w:b/>
          <w:sz w:val="26"/>
          <w:szCs w:val="26"/>
        </w:rPr>
        <w:t>02 «Национальная оборона»</w:t>
      </w:r>
      <w:r>
        <w:rPr>
          <w:rFonts w:cs="Times New Roman" w:ascii="Times New Roman" w:hAnsi="Times New Roman"/>
          <w:sz w:val="26"/>
          <w:szCs w:val="26"/>
        </w:rPr>
        <w:t xml:space="preserve"> за счет поступивших целевых средств финансировались расходы на содержание специалиста по первичному воинскому учету в сумме 138,2 тыс. рублей. Использование поступившей субвенции осуществлено в полном объеме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 xml:space="preserve">03 «Национальная безопасность и правоохранительная деятельность» </w:t>
      </w:r>
      <w:r>
        <w:rPr>
          <w:sz w:val="26"/>
          <w:szCs w:val="26"/>
        </w:rPr>
        <w:t>при план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53,0 тыс. рублей исполнение составило 0,00 тыс. рублей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По состоянию на 01.01.2025 года (согласно формы 0503117) расходы по данному направлению не производились, </w:t>
      </w:r>
      <w:r>
        <w:rPr>
          <w:b/>
          <w:color w:val="000000"/>
          <w:sz w:val="26"/>
          <w:szCs w:val="26"/>
        </w:rPr>
        <w:t>план по расходам администрацией Синезерского сельского поселения Навлинского района не уменьшен.</w:t>
      </w:r>
      <w:r>
        <w:rPr>
          <w:b/>
          <w:sz w:val="26"/>
          <w:szCs w:val="26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азделу </w:t>
      </w:r>
      <w:r>
        <w:rPr>
          <w:rFonts w:cs="Times New Roman" w:ascii="Times New Roman" w:hAnsi="Times New Roman"/>
          <w:b/>
          <w:sz w:val="26"/>
          <w:szCs w:val="26"/>
        </w:rPr>
        <w:t>04 «Национальная экономика»</w:t>
      </w:r>
      <w:r>
        <w:rPr>
          <w:rFonts w:cs="Times New Roman" w:ascii="Times New Roman" w:hAnsi="Times New Roman"/>
          <w:sz w:val="26"/>
          <w:szCs w:val="26"/>
        </w:rPr>
        <w:t xml:space="preserve"> расходы бюджета составили 3 005,7 тыс. рублей, или 70,2 % плановых назначений. 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одразделу </w:t>
      </w:r>
      <w:r>
        <w:rPr>
          <w:rFonts w:cs="Times New Roman" w:ascii="Times New Roman" w:hAnsi="Times New Roman"/>
          <w:i/>
          <w:sz w:val="26"/>
          <w:szCs w:val="26"/>
        </w:rPr>
        <w:t xml:space="preserve">0409 «Дорожное хозяйство (дорожные фонды)» </w:t>
      </w:r>
      <w:r>
        <w:rPr>
          <w:rFonts w:cs="Times New Roman" w:ascii="Times New Roman" w:hAnsi="Times New Roman"/>
          <w:sz w:val="26"/>
          <w:szCs w:val="26"/>
        </w:rPr>
        <w:t xml:space="preserve">расходы направлены на ремонт и содержание автомобильных дорог местного значения в сумме 3 005,7 тыс. рублей.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Отмечается, не исполнено плановых расходов в сумме 1 278,4 тыс. рублей или 29,8 %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В представленной к отчету пояснительной записке, администрацией сельского поселения не указаны причины неисполнения плановых расходов по данному разделу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 xml:space="preserve">По разделу </w:t>
      </w:r>
      <w:r>
        <w:rPr>
          <w:rFonts w:cs="Times New Roman" w:ascii="Times New Roman" w:hAnsi="Times New Roman"/>
          <w:b/>
          <w:sz w:val="26"/>
          <w:szCs w:val="26"/>
        </w:rPr>
        <w:t xml:space="preserve">05 «Жилищно-коммунальное хозяйство» </w:t>
      </w:r>
      <w:r>
        <w:rPr>
          <w:rFonts w:cs="Times New Roman" w:ascii="Times New Roman" w:hAnsi="Times New Roman"/>
          <w:sz w:val="26"/>
          <w:szCs w:val="26"/>
        </w:rPr>
        <w:t>расходы исполнены в объеме 1 488,7 тыс. рублей, или 76,0 % плановых назначени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-4"/>
          <w:sz w:val="26"/>
          <w:szCs w:val="26"/>
        </w:rPr>
        <w:t>Отмечается, низкий процент исполнения плановых показателей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 подразделу 0503 </w:t>
      </w:r>
      <w:r>
        <w:rPr>
          <w:rFonts w:cs="Times New Roman" w:ascii="Times New Roman" w:hAnsi="Times New Roman"/>
          <w:i/>
          <w:sz w:val="26"/>
          <w:szCs w:val="26"/>
        </w:rPr>
        <w:t>«Благоустройство»</w:t>
      </w:r>
      <w:r>
        <w:rPr>
          <w:rFonts w:cs="Times New Roman" w:ascii="Times New Roman" w:hAnsi="Times New Roman"/>
          <w:sz w:val="26"/>
          <w:szCs w:val="26"/>
        </w:rPr>
        <w:t xml:space="preserve"> осуществлялись расходы </w:t>
        <w:br/>
        <w:t>в сумме 977,9 тыс. рублей в том числе расходы направлены на организацию и обеспечение освещения улиц 594,9 тыс. рублей; содержание мест захоронения 82,2 тыс. рублей, прочие мероприятия по благоустройству поселения составили 811,5 тыс. рублей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b/>
          <w:b/>
          <w:sz w:val="26"/>
          <w:szCs w:val="26"/>
        </w:rPr>
      </w:pPr>
      <w:r>
        <w:rPr>
          <w:b/>
          <w:i/>
          <w:spacing w:val="-4"/>
          <w:sz w:val="26"/>
          <w:szCs w:val="26"/>
        </w:rPr>
        <w:t>Отмечается, плановые расходы не исполнены по благоустройству – 469,3 тыс. рублей или 23,97 %.</w:t>
      </w:r>
      <w:r>
        <w:rPr>
          <w:rFonts w:eastAsia="Calibri"/>
          <w:b/>
          <w:i/>
          <w:color w:val="000000"/>
          <w:sz w:val="26"/>
          <w:szCs w:val="26"/>
          <w:lang w:eastAsia="en-US"/>
        </w:rPr>
        <w:t xml:space="preserve"> </w:t>
      </w:r>
    </w:p>
    <w:p>
      <w:pPr>
        <w:pStyle w:val="Style23"/>
        <w:jc w:val="both"/>
        <w:rPr/>
      </w:pPr>
      <w:r>
        <w:rPr>
          <w:rStyle w:val="FontStyle31"/>
          <w:rFonts w:eastAsia="Calibri"/>
          <w:color w:val="000000"/>
        </w:rPr>
        <w:t xml:space="preserve">     </w:t>
      </w:r>
      <w:r>
        <w:rPr>
          <w:rStyle w:val="FontStyle31"/>
          <w:color w:val="000000"/>
        </w:rPr>
        <w:tab/>
        <w:t xml:space="preserve">Расходы по разделу </w:t>
      </w:r>
      <w:r>
        <w:rPr>
          <w:rStyle w:val="FontStyle31"/>
          <w:b/>
          <w:color w:val="000000"/>
        </w:rPr>
        <w:t xml:space="preserve">10 «Социальная политика» </w:t>
      </w:r>
      <w:r>
        <w:rPr>
          <w:rStyle w:val="FontStyle31"/>
          <w:color w:val="000000"/>
        </w:rPr>
        <w:t xml:space="preserve">исполнены в сумме 366,0 тыс. рублей, или 98,1 % утвержденного объема расходов. Финансирование расходов произведено по подразделу 1001 </w:t>
      </w:r>
      <w:r>
        <w:rPr>
          <w:rStyle w:val="FontStyle31"/>
          <w:i/>
          <w:color w:val="000000"/>
        </w:rPr>
        <w:t xml:space="preserve">«Пенсионное обеспечение» </w:t>
      </w:r>
      <w:r>
        <w:rPr>
          <w:rStyle w:val="FontStyle31"/>
          <w:color w:val="000000"/>
        </w:rPr>
        <w:t>на доплату к пенсиям муниципальным служащи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Style w:val="FontStyle31"/>
          <w:b/>
          <w:b/>
          <w:color w:val="000000"/>
        </w:rPr>
      </w:pPr>
      <w:r>
        <w:rPr>
          <w:b/>
          <w:i/>
          <w:color w:val="000000"/>
          <w:sz w:val="26"/>
          <w:szCs w:val="26"/>
        </w:rPr>
        <w:t>Отмечается, пояснительная записка не раскрывает в полной мере причины неисполнения плановых показателей по всем разделам расходов бюджета при наличии значительных остатков бюджетных средств на 01.01.2025 года в сумме 2 713,3 тыс. рублей или 59,87 % налоговых и неналоговых доходов бюджета, поступивших в 2024 году, что свидетельствует о недостаточной прозрачности (открытости) бюджета поселения. Нарушены принципы бюджетной системы, установленные статьей 28 БК РФ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Ведомственная структура </w:t>
      </w:r>
      <w:r>
        <w:rPr>
          <w:rFonts w:cs="Times New Roman" w:ascii="Times New Roman" w:hAnsi="Times New Roman"/>
          <w:sz w:val="26"/>
          <w:szCs w:val="26"/>
        </w:rPr>
        <w:t>расходов Синезерского сельского поселения представлена одним главным распорядителем бюджетных средств – администрацией поселения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Эффективное использование бюджетных средств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инцип результативности и эффективности использования бюджетных средств согласно ст. 34 Бюджетного Кодекса РФ означает, что участники бюджетного процесса в рамках установленных им бюджетных полномочий должны исходить из необходимости:</w:t>
      </w:r>
    </w:p>
    <w:p>
      <w:pPr>
        <w:pStyle w:val="Normal"/>
        <w:ind w:firstLine="567"/>
        <w:jc w:val="both"/>
        <w:rPr/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>           </w:t>
      </w:r>
      <w:r>
        <w:rPr>
          <w:color w:val="000000"/>
          <w:sz w:val="26"/>
          <w:szCs w:val="26"/>
        </w:rPr>
        <w:t>достижения заданного результата с использованием наименьшего объема средств;</w:t>
      </w:r>
    </w:p>
    <w:p>
      <w:pPr>
        <w:pStyle w:val="Normal"/>
        <w:ind w:firstLine="567"/>
        <w:jc w:val="both"/>
        <w:rPr/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>           </w:t>
      </w:r>
      <w:r>
        <w:rPr>
          <w:color w:val="000000"/>
          <w:sz w:val="26"/>
          <w:szCs w:val="26"/>
        </w:rPr>
        <w:t>достижения наилучшего результата с использованием определенного бюджетом объема средств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руководствоваться данным принципом следует как при составлении, так и в ходе исполнения бюджетов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color w:val="000000"/>
          <w:sz w:val="26"/>
          <w:szCs w:val="26"/>
        </w:rPr>
        <w:t>По мнению Контрольно-счетной палаты Навлинского муниципального района при оценке исполнения бюджета нарушен принцип результативности и эффективности использования бюджетных средств (ст. 34 БК РФ), выразившийся в оплате за счет бюджетных средств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z w:val="26"/>
          <w:szCs w:val="26"/>
        </w:rPr>
        <w:t>пени и госпошлины для исполнения исполнительного листа от 16.05.2024 г. серии ФС № 045646311, выданного на основании решения Арбитражного суда Брянской области от 06.05.2024 по делу № Ф09-2272/2024 о взыскании с Синезерской сельской администрации в пользу ООО «Газпром межрегионгаз Брянск» за поставленный газ в сумме 5,4 тыс. рублей.</w:t>
      </w:r>
      <w:r>
        <w:rPr>
          <w:sz w:val="28"/>
          <w:szCs w:val="28"/>
        </w:rPr>
        <w:t xml:space="preserve"> </w:t>
      </w:r>
      <w:r>
        <w:rPr>
          <w:b/>
          <w:i/>
          <w:sz w:val="26"/>
          <w:szCs w:val="26"/>
        </w:rPr>
        <w:t>Согласно распоряжения Синезерской сельской администрации 71-р от 16.05.2024 г. «О выделении денежных средств из резервного фонда Синезерской сельской администрации» были выделены бюджетные ассигнования на оплату пени за просрочку исполнения обязательства по оплате поставленного природного газа за период с 11.02.2024 г. по 19.03.2024 г. по муниципальному контракту поставки газа № 07-5-55210 от 22.01.2024 г. в размере 741,05 рублей и на возмещение расходов по госпошлине в размере 1000,00 рублей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6"/>
          <w:szCs w:val="26"/>
        </w:rPr>
        <w:t>Данный факт расценивается как неэффективное использование бюджетных средств в сумме 7,1 тыс. рублей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3. Анализ дефицита (профицита) бюджета и источников финансирования дефицита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2024 год бюджет сельского поселения исполнен</w:t>
        <w:br/>
        <w:t>с дефицитом в сумме 504,4 тыс. рублей (в 2023 году с профицитом в сумме 120,0 тыс. рублей, в 2022 году с дефицитом в сумме 1 560,0 тыс. рублей, в 2021 году с профицитом 326,02 тыс. рублей, в 2020 году с дефицитом в сумме 1236,8 тыс. рублей, в 2019 году с дефицитом 165,2 тыс. рублей, в 2018 году с профицитом 160,9</w:t>
      </w:r>
      <w:r>
        <w:rPr>
          <w:rFonts w:eastAsia="Calibri"/>
          <w:sz w:val="26"/>
          <w:szCs w:val="26"/>
          <w:lang w:eastAsia="en-US"/>
        </w:rPr>
        <w:t xml:space="preserve"> тыс. рублей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остоянию на 1 января 2024 года остаток средств на счете бюджета составлял 2 003,5 тыс. рублей. В результате исполнения бюджета остаток средств на счете по учету средств бюджета поселения уменьшился на 504,4 тыс. рублей и на конец 2024 года составил 1 499,1 тыс. рублей.</w:t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Таким образом из года в год в бюджете поселения имеются значительные остатки бюджетных средств, что свидетельствует о не качественном планировании расходов при ограниченности собственных бюджетных средств поселения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4 Состояние внутреннего долга муниципально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долг по состоянию на 01.01.2024 года отсутствовал. За 2024 год привлечение кредитных ресурсов не производилось. Муниципальный долг по состоянию на 01.01.2025 года отсутству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.</w:t>
      </w:r>
    </w:p>
    <w:p>
      <w:pPr>
        <w:pStyle w:val="Normal"/>
        <w:spacing w:before="0" w:after="0"/>
        <w:ind w:right="37" w:firstLine="708"/>
        <w:contextualSpacing/>
        <w:jc w:val="both"/>
        <w:rPr/>
      </w:pPr>
      <w:r>
        <w:rPr>
          <w:color w:val="000000"/>
          <w:sz w:val="26"/>
          <w:szCs w:val="26"/>
        </w:rPr>
        <w:t>При подготовке Заключения Контрольно-счетной палаты Навлинского муниципального района по результатам экспертно-аналитического мероприятия «Экспертиза и подготовка заключения на отчет об исполнении бюджета Синезерского сельского поселения Навлинского муниципального района Брянской области» за 2024 год установлено следующее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Доходная часть бюджета поселения исполнена в сумме </w:t>
        <w:br/>
        <w:t>7 675,6 тыс. рублей, или 86,3 % к уточненному плану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лан по налоговым и неналоговым доходам выполнен на 101,5 % от уточненных плановых назначений по доходам, что в абсолютном выражении составляет 4 531,7 тыс. 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В 2024 году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безвозмездные поступ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других бюджетов бюджетной системы Российской Федерации в бюджет сельского поселения поступили в сумме 3 143,9 тыс. рублей, или 71,08 % к плановым показателям, 40,96 % общего объема доходов бюджета сельского поселения (в 2023 году – 52,01 %, в 2022 году - 46,69 %)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>Отмечается, что пояснительная записка имеет слабую информативность по налоговым и неналоговым доходам, не раскрывает причины увеличения/снижения плановых показателей и причины роста/снижения поступлений по отношению к поступлениям доходов в 2024 году.</w:t>
      </w:r>
      <w:r>
        <w:rPr>
          <w:b/>
          <w:i/>
          <w:color w:val="000000"/>
          <w:sz w:val="26"/>
          <w:szCs w:val="26"/>
        </w:rPr>
        <w:t xml:space="preserve"> Пояснительная записка не раскрывает информации о заключенных соглашениях по представляемым безвозмездным поступлениям, цели поступления прочих безвозмездных поступлений, что свидетельствует о недостаточной прозрачности (открытости) бюджета поселения. Нарушены принципы бюджетной системы, установленные статьей 28 БК РФ (нарушение отмечалось в заключение на исполнение бюджетов 2023, 2022, 2021, 2020, 2019, 2018 годов)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>
          <w:bCs/>
          <w:color w:val="000000"/>
          <w:spacing w:val="6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 </w:t>
      </w:r>
      <w:r>
        <w:rPr>
          <w:bCs/>
          <w:color w:val="000000"/>
          <w:spacing w:val="6"/>
          <w:sz w:val="26"/>
          <w:szCs w:val="26"/>
        </w:rPr>
        <w:t>Расходная часть</w:t>
      </w:r>
      <w:r>
        <w:rPr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bCs/>
          <w:color w:val="000000"/>
          <w:spacing w:val="6"/>
          <w:sz w:val="26"/>
          <w:szCs w:val="26"/>
        </w:rPr>
        <w:t>бюджета поселения за 2024 год исполнена в сумме 8 180,0 тыс. рублей, или на 75,1 % уточненного план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Наибольший удельный вес в структуре расходов занимают расходы разделов «Общегосударственные вопросы» –38,89 %, «Национальная экономика» – 36,74 %.</w:t>
      </w:r>
    </w:p>
    <w:p>
      <w:pPr>
        <w:pStyle w:val="Style23"/>
        <w:ind w:firstLine="708"/>
        <w:jc w:val="both"/>
        <w:rPr>
          <w:rStyle w:val="FontStyle31"/>
          <w:b/>
          <w:b/>
          <w:color w:val="000000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тмечается, в пояснительной записке не отражена расшифровка расходов по подразделу 1001 «Пенсионное обеспечение»: не указано основание для проведения выплат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ояснительная записка не раскрывает в полной мере причины неисполнения плановых показателей по всем разделам расходов бюджета при наличии значительных остатков бюджетных средств на 01.01.2025 года в сумме 1 499,1 тыс. рублей или 59,87 % налоговых и неналоговых доходов бюджета, поступивших в 2024 году, что свидетельствует о недостаточной прозрачности (открытости) бюджета поселения. Нарушены принципы бюджетной системы, установленные статьей 28 БК РФ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2024 год бюджет сельского поселения исполнен</w:t>
        <w:br/>
        <w:t>с дефицитом в сумме 504,4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остоянию на 1 января 2024 года остаток средств на счете бюджета составлял 2 003,5 тыс. рублей. В результате исполнения бюджета остаток средств на счете по учету средств бюджета поселения уменьшился на 504,4 тыс. рублей и на конец 2024 года составил 1 499,1 тыс. рублей.</w:t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Таким образом из года в год в бюджете поселения имеются значительные остатки бюджетных средств, что свидетельствует о не качественном планировании расходов при ограниченности собственных бюджетных средств поселе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незерско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е поселение муниципального внутреннего долга </w:t>
        <w:br/>
        <w:t>не имеет. В отчетном периоде привлечение внутренних заимствований и предоставление муниципальных гарантий не производилось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едложения.</w:t>
      </w:r>
    </w:p>
    <w:p>
      <w:pPr>
        <w:pStyle w:val="Normal"/>
        <w:spacing w:before="0" w:after="0"/>
        <w:ind w:right="198" w:firstLine="708"/>
        <w:contextualSpacing/>
        <w:jc w:val="both"/>
        <w:rPr/>
      </w:pPr>
      <w:r>
        <w:rPr>
          <w:sz w:val="26"/>
          <w:szCs w:val="26"/>
        </w:rPr>
        <w:t xml:space="preserve">На основании изложенного и в соответствии с действующим законодательством Контрольно – счетная палата Навлинского муниципального района предлагает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править Заключение по результатам экспертно- аналитического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оприятия «Экспертиза и подготовка заключения на отчет об исполнении бюджета Синезерского сельского поселения Навлинского муниципального района Брянской области района за 2024 год" в Синезерский сельский Совет народных депутатов с рекомендацией рассмотреть проект решения «Об утверждении годового отчета об исполнении бюджета Синезерского сельского поселения Навлинского муниципального района Брянской области за 2024 год»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править Заключение по результатам экспертно- аналитического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оприятия «Экспертиза и подготовка заключения на отчет об исполнении бюджета Синезерского сельского поселения Навлинского муниципального района Брянской области за 2024 год"    в администрацию Синезерского сельского поселения с предложениями: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1. </w:t>
      </w:r>
      <w:r>
        <w:rPr>
          <w:color w:val="000000"/>
          <w:sz w:val="26"/>
          <w:szCs w:val="26"/>
        </w:rPr>
        <w:t>Рассмотреть итоги настоящей внешней проверки, проанализировать замечания, отмеченные в заключении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rFonts w:eastAsia="Calibri"/>
          <w:b/>
          <w:sz w:val="26"/>
          <w:szCs w:val="26"/>
          <w:lang w:eastAsia="en-US"/>
        </w:rPr>
        <w:t>Синезерской сельской администра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ри разработке проекта решения об исполнении бюджета поселения соблюдать требования Бюджетного кодекса Российской Федерации;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еспечить повышение эффективности администрирования доходных источников, в том числе качество прогнозирования налоговых и неналоговых дох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ять действенные меры по обеспечению полного и своевременного использования целевых средств, поступающих из бюджетов различного уровн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 к обеспечению выполнения плановых показателей и их финансирова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ть причины невыполнения плановых показа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исполнение требований статьи 219, 219.1, 219.2, 221, 226.1 Бюджетного Кодекса РФ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     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обеспечить контроль за соблюдением требований ст. 34 Бюджетного кодекса РФ (принцип результативности и эффективности использования бюджетных средств) при исполнении расходных обязательств.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в срок до 30.05.2025 года предоставить в Контрольно – счетную палату Навлинского района письменные пояснения по выявленным нарушениям и недостаткам (по электронной почте).</w:t>
      </w:r>
    </w:p>
    <w:p>
      <w:pPr>
        <w:pStyle w:val="Style23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заключение</w:t>
      </w:r>
      <w:r>
        <w:rPr>
          <w:rFonts w:cs="Times New Roman" w:ascii="Times New Roman" w:hAnsi="Times New Roman"/>
          <w:sz w:val="26"/>
          <w:szCs w:val="26"/>
        </w:rPr>
        <w:t xml:space="preserve"> составлено на 9 листах в трех экземплярах:</w:t>
        <w:tab/>
      </w:r>
    </w:p>
    <w:p>
      <w:pPr>
        <w:pStyle w:val="Style23"/>
        <w:rPr/>
      </w:pPr>
      <w:r>
        <w:rPr>
          <w:rFonts w:cs="Times New Roman" w:ascii="Times New Roman" w:hAnsi="Times New Roman"/>
          <w:sz w:val="26"/>
          <w:szCs w:val="26"/>
        </w:rPr>
        <w:t>1 экз.- Контрольно-счетная палата Навлинского муниципального района;</w:t>
      </w:r>
    </w:p>
    <w:p>
      <w:pPr>
        <w:pStyle w:val="Style23"/>
        <w:rPr/>
      </w:pPr>
      <w:r>
        <w:rPr>
          <w:rFonts w:cs="Times New Roman" w:ascii="Times New Roman" w:hAnsi="Times New Roman"/>
          <w:sz w:val="26"/>
          <w:szCs w:val="26"/>
        </w:rPr>
        <w:t>2 экз.- Синезерский сельский Совет народных депутатов;</w:t>
      </w:r>
    </w:p>
    <w:p>
      <w:pPr>
        <w:pStyle w:val="Style23"/>
        <w:rPr/>
      </w:pPr>
      <w:r>
        <w:rPr>
          <w:rFonts w:cs="Times New Roman" w:ascii="Times New Roman" w:hAnsi="Times New Roman"/>
          <w:sz w:val="26"/>
          <w:szCs w:val="26"/>
        </w:rPr>
        <w:t>3 экз.- Синезерская сельская администр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ой палаты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линского муниципального района                                                                   Е.П. Мурач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w="11906" w:h="16838"/>
      <w:pgMar w:left="1276" w:right="566" w:gutter="0" w:header="0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s55c0b5d41">
    <w:name w:val="cs55c0b5d41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  <w:shd w:fill="FFFFFF" w:val="clear"/>
    </w:rPr>
  </w:style>
  <w:style w:type="character" w:styleId="Cs63eb74b21">
    <w:name w:val="cs63eb74b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10d3819b1">
    <w:name w:val="cs10d3819b1"/>
    <w:qFormat/>
    <w:rPr>
      <w:rFonts w:ascii="Tahoma" w:hAnsi="Tahoma" w:cs="Tahoma"/>
      <w:b/>
      <w:bCs/>
      <w:i/>
      <w:iCs/>
      <w:color w:val="000000"/>
      <w:sz w:val="18"/>
      <w:szCs w:val="18"/>
      <w:shd w:fill="FFFFFF" w:val="clear"/>
    </w:rPr>
  </w:style>
  <w:style w:type="character" w:styleId="Csbceae9211">
    <w:name w:val="csbceae9211"/>
    <w:qFormat/>
    <w:rPr>
      <w:rFonts w:ascii="Tahoma" w:hAnsi="Tahoma" w:cs="Tahoma"/>
      <w:b w:val="false"/>
      <w:bCs w:val="false"/>
      <w:i/>
      <w:iCs/>
      <w:color w:val="000000"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+ по ширине"/>
    <w:basedOn w:val="Normal"/>
    <w:qFormat/>
    <w:pPr>
      <w:jc w:val="both"/>
    </w:pPr>
    <w:rPr>
      <w:sz w:val="28"/>
      <w:szCs w:val="28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normalstyletextalign">
    <w:name w:val="msonormalstyle=&quot;text-align: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s2654ae3a">
    <w:name w:val="cs2654ae3a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77;&#1083;&#1100;&#1089;&#1082;&#1086;&#1077;_&#1087;&#1086;&#1089;&#1077;&#1083;&#1077;&#1085;&#1080;&#1077;" TargetMode="External"/><Relationship Id="rId3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" TargetMode="External"/><Relationship Id="rId4" Type="http://schemas.openxmlformats.org/officeDocument/2006/relationships/hyperlink" Target="https://ru.wikipedia.org/wiki/&#1050;&#1086;&#1084;&#1072;&#1088;&#1080;&#1095;&#1089;&#1082;&#1080;&#1081;_&#1088;&#1072;&#1081;&#1086;&#1085;" TargetMode="External"/><Relationship Id="rId5" Type="http://schemas.openxmlformats.org/officeDocument/2006/relationships/hyperlink" Target="https://ru.wikipedia.org/wiki/&#1041;&#1088;&#1103;&#1085;&#1089;&#1082;&#1072;&#1103;_&#1086;&#1073;&#1083;&#1072;&#1089;&#1090;&#1100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46:00Z</dcterms:created>
  <dc:creator>Васельева</dc:creator>
  <dc:description/>
  <cp:keywords/>
  <dc:language>en-US</dc:language>
  <cp:lastModifiedBy>палата счетная</cp:lastModifiedBy>
  <cp:lastPrinted>2022-04-19T09:17:00Z</cp:lastPrinted>
  <dcterms:modified xsi:type="dcterms:W3CDTF">2025-05-16T11:49:00Z</dcterms:modified>
  <cp:revision>356</cp:revision>
  <dc:subject/>
  <dc:title/>
</cp:coreProperties>
</file>