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внешней проверки отчёта об исполнении бюджета городских и сельских поселений муниципального образования Навлинский район за 1 квартал 2019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85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отчета об исполнении бюджета Навлинского городского поселения за 1 квартал 2019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Заключение подготовлено на основании решения Навлинского поселкового Совета народных депутатов от 28.12.2018 № 3 – 245 «</w:t>
      </w:r>
      <w:r>
        <w:rPr>
          <w:sz w:val="28"/>
          <w:szCs w:val="28"/>
        </w:rPr>
        <w:t xml:space="preserve">О бюджете муниципального образования «Навлинское городское поселение» на 2019 год и на плановый период 2020 и 2021 годов» и постановления </w:t>
      </w:r>
      <w:r>
        <w:rPr>
          <w:spacing w:val="8"/>
          <w:sz w:val="28"/>
          <w:szCs w:val="28"/>
        </w:rPr>
        <w:t>Администрации Навлинского района от 22.04.2019 № 242 «Об утверждении отчета об исполнении бюджета муниципального образования «Навлинское городское поселение» за 1 квартал 2019 года»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>Доходная часть</w:t>
      </w:r>
      <w:r>
        <w:rPr>
          <w:bCs/>
          <w:sz w:val="28"/>
          <w:szCs w:val="28"/>
        </w:rPr>
        <w:t xml:space="preserve"> бюджета</w:t>
      </w:r>
      <w:r>
        <w:rPr>
          <w:sz w:val="28"/>
          <w:szCs w:val="28"/>
        </w:rPr>
        <w:t xml:space="preserve"> за 1 квартал 2019 года исполнена в сумме 4 987,1 тыс. рублей, или на 12,5% к годовому прогнозу поступлений. По сравнению с соответствующим периодом прошлого года поступление доходов бюджета снизились на 2 209,2 тыс. рублей или на 30,7 процентных пункта. </w:t>
      </w:r>
      <w:r>
        <w:rPr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100,0%, что меньше соответствующего периода прошлого года на 0,6 процентного пункта. На долю безвозмездных поступлений приходится 69,3% (в 2018 году 68,7%)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8 года увеличились на 104,3%, объем безвозмездных поступлений увеличился на 106,9%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</w:rPr>
        <w:t>Отмечается неравномерное исполнение в отчетном периоде налоговых и неналоговых доходов (от 7,9% от плана «Единый сельскохозяйственный налог»</w:t>
      </w:r>
      <w:r>
        <w:rPr>
          <w:i/>
        </w:rPr>
        <w:t xml:space="preserve"> </w:t>
      </w:r>
      <w:r>
        <w:rPr>
          <w:i/>
          <w:sz w:val="28"/>
          <w:szCs w:val="28"/>
        </w:rPr>
        <w:t>до 32,7% 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в связи с чем, возникает необходимость для принятия мер администраторами доходов в целях исполнения годового прогноза поступлений, а также корректировки плановых объемов неналоговых доходов по доходным источникам, по которым в 1 квартале 2019 года поступления превысили плановые назна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квартале 2019 года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за 1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0,2 тыс. рублей, или 0,0% плановых бюджетных назначений. По сравнению с аналогичным периодом 2018 года общий объем безвозмездных поступлений не изменился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поселения субсидий, в целях недопущения срыва исполнения плановых показателей 2019 года по доходам и расходам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за 1 квартал 2019 года составил 4 689,8 тыс. рублей или 11,8% от уточненных бюджетных ассигнований. Относительно аналогичного периода 2018 года расходы бюджета увеличились на 1 359,7 тыс. рублей или на 344,9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% по разделам 03 «Национальная безопасность и правоохранительная деятельность», 06 «Охрана окружающей среды», 11 «Физическая культура и спорт» до 24,1% по разделу 08 «Культура, кинематограф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сутствие расходов по разделе 05 «Жилищно – коммунальное хозяйство» объясняется их плановой сезонность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низкий процент исполнения плановых расходов бюджета в 1 квартале 2019 года, а также отсутствие расходов по трем разделам бюджета из восьми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Решением о местном бюджете муниципального образования Навлинское городское поселение на 2019 год предусмотрено финансирование 2</w:t>
      </w:r>
      <w:r>
        <w:rPr>
          <w:b/>
          <w:sz w:val="28"/>
          <w:szCs w:val="28"/>
        </w:rPr>
        <w:t xml:space="preserve">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, предусмотренный на реализацию муниципальных программ в 2019 году, утвержден в сумме 39 228 тыс. рублей, что составляет 98,6% общего объема расходо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, исполнение расходов бюджета по муниципальным программам составило 4 687 тыс. рублей, или 99,9% от всех расходов, произведенных в отчетном перио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роизводилось по одной муниципальной программе «Реализация полномочий Навлинского городского поселения на 2018–2021 годы». В рамках реализации программы предусмотрены 9 мероприятий. Отсутствуют исполнения по 4 мероприятиям или 44,4% от всех мероприятий, запланированных по да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среднего процента (19,5%) исполнены три плановых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ше среднего процента (19,5%) исполнены три плановых меропри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м квартале 2019 года межбюджетные трансферты, передаваемые муниципальному образованию «Навлинский район», перечислены в сумме 1 142,1 тыс. рублей, или 24,1% годовых бюджетных назначений (4 729,2 тыс.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расходов в отчетном периоде на межбюджетные трансферты в структуре расходов бюджета поселения составила 24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за I квартал 2019 года </w:t>
      </w:r>
      <w:r>
        <w:rPr>
          <w:b/>
          <w:sz w:val="28"/>
          <w:szCs w:val="28"/>
        </w:rPr>
        <w:t>исполнен с профицитом</w:t>
      </w:r>
      <w:r>
        <w:rPr>
          <w:sz w:val="28"/>
          <w:szCs w:val="28"/>
        </w:rPr>
        <w:t xml:space="preserve"> в сумме 297,2 тыс. рублей. Профицит бюджета образовался за счет превышения доходов над расходами. Внутренний муниципальный долг муниципального образования «Навлинское городское поселение» равен 0 тыс. рублей. По итогам исполнения бюджета поселения за 2018 год остаток средств на счете по учету средств бюджета составил 23 341,9 тыс. рублей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редлагается: администрации Навлинского района, внести на рассмотрение, на ближайшей сессии поселкового Совета, вопрос о введение в бюджет Навлинского городского поселения остатка средств бюджета в сумме 23 341,9 тыс. рублей, в расходную часть бюджета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ование </w:t>
      </w:r>
      <w:r>
        <w:rPr>
          <w:b/>
          <w:sz w:val="28"/>
          <w:szCs w:val="28"/>
          <w:lang w:eastAsia="ar-SA"/>
        </w:rPr>
        <w:t>резервного фонда</w:t>
      </w:r>
      <w:r>
        <w:rPr>
          <w:sz w:val="28"/>
          <w:szCs w:val="28"/>
          <w:lang w:eastAsia="ar-SA"/>
        </w:rPr>
        <w:t xml:space="preserve"> в 1 квартале 2019 года не осуществлялос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м доходов в целях исполнения годового прогноза поступлений произвести корректировку плановых объемов неналоговых доходов по доходным источникам, по которым в 1 квартале 2019 года поступления превысили плановые на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на рассмотрение, на ближайшей сессии поселкового Совета, вопрос о введение в бюджет Навлинского городского поселения остатка средств бюджета в сумме 23 341 934,17 рублей, в расходную часть бюджета поселения.</w:t>
      </w:r>
    </w:p>
    <w:p>
      <w:pPr>
        <w:pStyle w:val="TextBody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2. Проверка отчета об исполнении бюджета Алтуховского городского поселения за 2018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Заключение подготовлено на основании решения Алтуховского поселкового Совета народных депутатов от 27.12.2018 № 3 – 232 «</w:t>
      </w:r>
      <w:r>
        <w:rPr>
          <w:sz w:val="28"/>
          <w:szCs w:val="28"/>
        </w:rPr>
        <w:t>О бюджете муниципального образования «Алтуховское городское поселение» на 2019 год и на плановый период 2020 и 2021 годов» и постановления Алтуховской поселковой а</w:t>
      </w:r>
      <w:r>
        <w:rPr>
          <w:spacing w:val="8"/>
          <w:sz w:val="28"/>
          <w:szCs w:val="28"/>
        </w:rPr>
        <w:t>дминистрации от 13.05.2019 № 13 «Об утверждении отчета об исполнении бюджета муниципального образования «Алтуховское городское поселение» за 1 квартал 2019 года».</w:t>
      </w:r>
    </w:p>
    <w:p>
      <w:pPr>
        <w:pStyle w:val="Normal"/>
        <w:ind w:right="-85" w:firstLine="720"/>
        <w:jc w:val="both"/>
        <w:rPr/>
      </w:pPr>
      <w:r>
        <w:rPr>
          <w:b/>
          <w:bCs/>
          <w:sz w:val="28"/>
          <w:szCs w:val="28"/>
        </w:rPr>
        <w:t>Доходная часть</w:t>
      </w:r>
      <w:r>
        <w:rPr>
          <w:bCs/>
          <w:sz w:val="28"/>
          <w:szCs w:val="28"/>
        </w:rPr>
        <w:t xml:space="preserve"> бюджета</w:t>
      </w:r>
      <w:r>
        <w:rPr>
          <w:sz w:val="28"/>
          <w:szCs w:val="28"/>
        </w:rPr>
        <w:t xml:space="preserve"> за 1 квартал 2019 года исполнена в сумме 464,6 тыс. рублей, или на 18,1% к годовому прогнозу поступлений. По сравнению с соответствующим периодом прошлого года поступление доходов бюджета увеличились на 4,3 тыс. рублей или на 100,9%. </w:t>
      </w:r>
      <w:r>
        <w:rPr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59,9%, что больше соответствующего периода прошлого года на 3,6 процентного пункта. На долю безвозмездных поступлений приходится 40,1% (в 2018 году 43,7%)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8 года увеличились на 107,4%, объем безвозмездных поступлений уменьшился на 7,4 процентных пунк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</w:rPr>
        <w:t>Отмечается неравномерное исполнение в отчетном периоде налоговых и неналоговых доходов (от 1,1% от плана «Налог на имущество физических лиц»</w:t>
      </w:r>
      <w:r>
        <w:rPr>
          <w:i/>
        </w:rPr>
        <w:t xml:space="preserve"> </w:t>
      </w:r>
      <w:r>
        <w:rPr>
          <w:i/>
          <w:sz w:val="28"/>
          <w:szCs w:val="28"/>
        </w:rPr>
        <w:t>до 125,4% «Налоги на совокупный доход» в связи с чем, возникает необходимость для принятия мер администраторами доходов в целях исполнения годового прогноза поступлений, а также корректировки плановых объемов неналоговых доходов по доходным источникам, по которым в 1 квартале 2019 года поступления превысили плановые назна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квартале 2019 года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за 1 квартал 2019 года составило 186,4 тыс. рублей, или 25,1% плановых бюджетных назначений. По сравнению с аналогичным периодом 2018 года общий объем безвозмездных поступлений уменьшился на 7,4 процентных пункта или 14,9 тыс. рублей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поселения субсидий, в целях недопущения срыва исполнения плановых показателей 2019 года по доходам и расходам бюджета поселения, пересмотреть (скорректировать) годовые прогнозные объемы доходов по которым исполнение произошло в 1 квартале 2019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за 1 квартал 2019 года составил 612,3 тыс. рублей или 17,9% от уточненных бюджетных ассигнований. Относительно аналогичного периода 2018 года расходы бюджета уменьшились на 316,1 тыс. рублей или на 34,1 процентных пунк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% по разделам 03 «Национальная безопасность и правоохранительная деятельность» до 25,0% по разделу 10 «Социальная полити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низкий процент исполнения плановых расходов бюджета в 1 квартале 2019 года, а также отсутствие расходов по одному разделу бюджета из шести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Решением о местном бюджете муниципального образования Алтуховское городское поселение на 2019 год предусмотрено финансирование 1</w:t>
      </w:r>
      <w:r>
        <w:rPr>
          <w:b/>
          <w:sz w:val="28"/>
          <w:szCs w:val="28"/>
        </w:rPr>
        <w:t xml:space="preserve">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, предусмотренный на реализацию муниципальных программ в 2019 году, утвержден в сумме 3 388,3 тыс. рублей, что составляет 98,9% общего объем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, исполнение расходов бюджета по муниципальной программе составило 612,3 тыс. рублей, или 100,0% от всех расходов, произведенных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роизводилось по одной муниципальной программе «Реализация полномочий Алтуховского городского поселения на 2018–2021 годы». В рамках реализации программы предусмотрены 8 мероприятий. Отсутствуют исполнения по 3 мероприятиям или 37,5% от всех мероприятий, запланированных по данной программе, в том числе: «Обеспечение выполнения полномочий в сфере пожарной безопасности» - 0%, «Обеспечение выполнения обеспечения в сфере водного хозяйства» - 0%, «Информационное обеспечение деятельности органов местного самоуправления» - 0%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с дефицитом в сумме 147,7 тыс. рублей. Дефицит бюджета образовался за счет превышения расходов над доходам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Внутренний муниципальный долг муниципального образования «Алтуховское городское поселение» равен 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ование </w:t>
      </w:r>
      <w:r>
        <w:rPr>
          <w:b/>
          <w:sz w:val="28"/>
          <w:szCs w:val="28"/>
          <w:lang w:eastAsia="ar-SA"/>
        </w:rPr>
        <w:t>резервного фонда</w:t>
      </w:r>
      <w:r>
        <w:rPr>
          <w:sz w:val="28"/>
          <w:szCs w:val="28"/>
          <w:lang w:eastAsia="ar-SA"/>
        </w:rPr>
        <w:t xml:space="preserve"> в 1 квартале 2019 года не осуществлялос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вартальной отчетностью об исполнении бюджета представлять пояснительную записку в которой отражать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за отчетный период с исполнением за аналогичный период прошлого года и указывать причины роста/снижения показателей по поступившим доходам и произведенным расходам, а также отражать характеристики исполнения муниципальных (муниципальной) программ (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м доходов в целях исполнения годового прогноза поступлений произвести корректировку плановых объемов неналоговых доходов по доходным источникам, по которым в 1 квартале 2019 года поступления превысили плановые назнач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отчета об исполнении бюджета Алешенского сельского поселения за 1 квартал 2019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Заключение подготовлено на основании решения Алешенского сельского Совета народных депутатов от 27.12.2018 № 3 – 145 «</w:t>
      </w:r>
      <w:r>
        <w:rPr>
          <w:sz w:val="28"/>
          <w:szCs w:val="28"/>
        </w:rPr>
        <w:t>О бюджете муниципального образования «Алешенское сельское поселение» на 2019 год и на плановый период 2020 и 2021 годов» и постановления Алешенской сельской а</w:t>
      </w:r>
      <w:r>
        <w:rPr>
          <w:spacing w:val="8"/>
          <w:sz w:val="28"/>
          <w:szCs w:val="28"/>
        </w:rPr>
        <w:t>дминистрации от 09.04.2019 № 9 «Об утверждении отчета об исполнении бюджета муниципального образования «Алешенское сельское поселение» за 1 квартал 2019 года».</w:t>
      </w:r>
    </w:p>
    <w:p>
      <w:pPr>
        <w:pStyle w:val="Normal"/>
        <w:ind w:right="-85" w:firstLine="720"/>
        <w:jc w:val="both"/>
        <w:rPr/>
      </w:pPr>
      <w:r>
        <w:rPr>
          <w:bCs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за 1 квартал 2019 года исполнена в сумме 279,9 тыс. рублей, или на 14,5% к годовому прогнозу поступлений. По сравнению с соответствующим периодом прошлого года поступление доходов бюджета уменьшилось на 48,7 тыс. рублей или на 14,8 процентных пункта. </w:t>
      </w:r>
      <w:r>
        <w:rPr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25,9%, что больше соответствующего периода прошлого года на 14,1 процентного пункта. На долю безвозмездных поступлений приходится 74,1% (в 2018 году 85,9%)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8 года увеличились на 187,6%, объем безвозмездных поступлений уменьшился на 28,5 процентных пун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 отсутствие поступлений от Налога на совокупный доход при годовом плане 11,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в бюджете поселения не планировались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По результатам анализа поступления налоговых доходов главным администраторам доходов необходимо активизировать работу по зачислению в бюджет поселения налоговых доходов в планируемых объемах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за 1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207,3 тыс. рублей, или 14,4% плановых бюджетных назначений. По сравнению с аналогичным периодом 2018 года общий объем безвозмездных поступлений снизился на 82,6 тыс. рублей или на 28,5 процентных пункта.</w:t>
      </w:r>
    </w:p>
    <w:p>
      <w:pPr>
        <w:pStyle w:val="Normal"/>
        <w:ind w:right="-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19 года по доходам и расходам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за 1 квартал 2019 года составил 287,1 тыс. рублей или 25,8% от уточненных бюджетных ассигнований. Относительно аналогичного периода 2018 года расходы бюджета увеличились на 54,7 тыс. рублей или на 123,5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е бюджетные ассигнования расходов бюджета в разрезе разделов классификации расходов исполнены в диапазоне от 0,0% по разделу 03 «Национальная безопасность и правоохранительная деятельность» до 25,8% по разделу 01 «Общегосударственные расходы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 w:val="28"/>
          <w:szCs w:val="28"/>
        </w:rPr>
        <w:t>Отмечае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4 09 «Дорожное хозяйство Алешенской сельской администрацией неправомерно изменен код направления расходов в целевой статье с 83740 на 81610 и произведен кассовый расход на сумму 21 914,58 рублей. </w:t>
      </w:r>
      <w:r>
        <w:rPr>
          <w:i/>
          <w:sz w:val="28"/>
          <w:szCs w:val="28"/>
        </w:rPr>
        <w:t>Нарушены требования Инструкции 132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одразделу 05 01 «Жилищное хозяйство» предусмотрены плановые расходы по целевой статье 8001483760, наименование которой не соответствует наименованию, утвержденному Приказом №107. </w:t>
      </w:r>
      <w:r>
        <w:rPr>
          <w:i/>
          <w:sz w:val="28"/>
          <w:szCs w:val="28"/>
        </w:rPr>
        <w:t>Нарушены требования Инструкции 132н, в части сохранения наименования целевой стат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низкий процент исполнения плановых расходов бюджета в 1 квартале 2019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м о местном бюджете муниципального образования Алешенское сельское поселение на 2019 год предусмотрено финансирование одной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, предусмотренный на реализацию муниципальных программ в 2019 году, утвержден в сумме 2 279,9 тыс. рублей, что составляет 99,5% общего объема расходов бюджета посе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, исполнение расходов бюджета по муниципальным программам составило 403,7 тыс. рублей, или 100,0% от всех расходов, произведенных в отчетном период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показатели, представленные в утвержденном приложении 3 «Распределение расходов бюджета муниципального образования «Алешенское сельское поселение» по целевым статьям (муниципальным программам и непрограммным направлениям деятельности), группам и подгруппам видов расходов за 1 квартал 2019 года» не соответствуют решению Алешенского сельского Совета народных депутатов «О внесении изменений и дополнений в решение от 27 декабря 2018 года № 3-145 «О бюджете муниципального образования «Алешенское сельское поселение» на 2019 год и на плановый период 2020 и 2021 годов» принятому в феврале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9 года иные межбюджетные трансферты, передаваемые муниципальному образованию «Алешенское сельское поселение», перечислены в сумме 21,9 тыс. рублей, или 3,1% годовых бюджетных назначений (698,2 тыс. рублей). Доля расходов в отчетном периоде за счет межбюджетных трансфертов в структуре расходов бюджета поселения составила 10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утвержден с дефицитом в сумме 378,4 тыс. рублей, в связи с введением в бюджет остатка средств на счете бюджета по состоянию на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с дефицитом в сумме 123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долг муниципального образования «Алешенское сельское поселение» равен 0 тыс. рублей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ование </w:t>
      </w:r>
      <w:r>
        <w:rPr>
          <w:b/>
          <w:sz w:val="28"/>
          <w:szCs w:val="28"/>
          <w:lang w:eastAsia="ar-SA"/>
        </w:rPr>
        <w:t>резервного фонда</w:t>
      </w:r>
      <w:r>
        <w:rPr>
          <w:sz w:val="28"/>
          <w:szCs w:val="28"/>
          <w:lang w:eastAsia="ar-SA"/>
        </w:rPr>
        <w:t xml:space="preserve"> в 1 квартале 2019 года не осуществлялос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в целевой статье 8001381610, привести в соответствие. В срок до 01.07.2019 года уточнить кассовые расходы по подразделу 04 09 «Дорожное хозяйство (дорожные фонды)» в сумме 163 000,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целевой статьи 8001483760 привести в соответствии с наименованием утвержденным Приказом финансового управления администрации Навлинского района от 28.12.2018 года №107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остановлению№9 код отдельного мероприятия в целевых статьях привести в соответствии с утвержденными решением о бюджете поселения в срок до 01.07.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ссмотреть вопрос о привлечении должностных лиц виновных в нарушении требований бюджетного законодательства к дисциплинарной ответственности и сообщить в контрольно – счетную палату о принятом решении до 01.07.2019 года.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отчета об исполнении бюджета Вздруженского сельского поселения за 1 квартал 2019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Заключение подготовлено на основании решения Вздруженского сельского Совета народных депутатов от 28.12.2018 № 3 – 131 «О бюджете муниципального образования «Вздруженское сельское поселение» на 2019 год и на плановый период 2020 и 2021 годов» и постановления Вздруженской сельской администрации от 08.05.2019 № 4 «Об утверждении отчета об исполнении бюджета муниципального образования «Вздруженское сельское поселение» за 3 месяца 2019 года».</w:t>
      </w:r>
    </w:p>
    <w:p>
      <w:pPr>
        <w:pStyle w:val="Normal"/>
        <w:ind w:right="-85" w:firstLine="720"/>
        <w:jc w:val="both"/>
        <w:rPr/>
      </w:pPr>
      <w:r>
        <w:rPr>
          <w:bCs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за 1 квартал 2019 года исполнена в сумме 334,2 тыс. рублей, или на 18,6% к годовому прогнозу поступлений. По сравнению с соответствующим периодом прошлого года поступление доходов бюджета увеличились на 28,1 тыс. рублей или на 109,2%. </w:t>
      </w:r>
      <w:r>
        <w:rPr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12,8%, что меньше соответствующего периода прошлого года на 5,4 процентных пункта. На долю безвозмездных поступлений приходится 87,2% (в 2018 году 81,8%)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8 года уменьшилось на 23,0 процентных пункта, объем безвозмездных поступлений увеличился на 116,3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за 1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291,3 тыс. рублей, или 21,4% плановых бюджетных назначений. По сравнению с аналогичным периодом 2018 года общий объем безвозмездных поступлений вырос на 40,9 тыс. рублей или 116,3%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за 1 квартал 2019 года составил 362,1 тыс. рублей или 17,2% от уточненных бюджетных ассигнований. Относительно аналогичного периода 2018 года расходы бюджета увеличились на 73,9 тыс. рублей или на 125,6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,0% по разделу 03 «Национальная безопасность и правоохранительная деятельность» до 25,0% по разделу 10 «Социальная полити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ение требований бюджетного законодательства при применении кода направления расходов в целевых статьях расходов в подразделах 04 09 «Дорожное хозяйство (дорожные фонды)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процент исполнения плановых расходов бюджета в 1 квартале 2019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м о местном бюджете муниципального образования Вздруженское сельское поселение на 2019 год предусмотрено финансирование одной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Общий объем финансирования, предусмотренный на реализацию муниципальных программ в 2019 году, утвержден решением о бюджете в сумме 2 101,1 тыс. рублей, что составляет 99,8% общего объема расходов бюджета поселения. </w:t>
      </w:r>
      <w:r>
        <w:rPr>
          <w:i/>
          <w:sz w:val="28"/>
          <w:szCs w:val="28"/>
        </w:rPr>
        <w:t xml:space="preserve">При анализе Постановления №4, установлено, текст Постановления №4 не соответствует нормам статьи 264.2 Бюджетного Кодекса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, исполнение расходов бюджета по муниципальным программам составило 362,1 тыс. рублей, или 100,0% от всех расходов, произведенных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роизводилось по одной муниципальной программе «Реализация полномочий Вздруженского сельского поселения на 2018–2021 годы». В рамках реализации программы предусмотрены 7 мероприятий. Расходы в 1 квартале не производились по двум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среднего процента (10,7%) исполнены три плановых мероприятия 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, привести текст Постановления №4 в соответствие с требованиями бюджетного законодательства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9 года иные межбюджетные трансферты, передаваемые муниципальному образованию «Вздруженское сельское поселение», перечислены в сумме 70,0 тыс. рублей, или 14,7% годовых бюджетных назначений (474,9 тыс. рублей). Доля расходов в отчетном периоде за сет иных межбюджетных трансфертов в структуре расходов бюджета поселения составила 19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утвержден с дефицитом в сумме 311,9 тыс. рублей, в связи с введением в бюджет остатка средств на счете бюджета по состоянию на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с профицитом в сумме 27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долг муниципального образования «Вздруженское сельское поселение» равен 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ование </w:t>
      </w:r>
      <w:r>
        <w:rPr>
          <w:b/>
          <w:sz w:val="28"/>
          <w:szCs w:val="28"/>
          <w:lang w:eastAsia="ar-SA"/>
        </w:rPr>
        <w:t>резервного фонда</w:t>
      </w:r>
      <w:r>
        <w:rPr>
          <w:sz w:val="28"/>
          <w:szCs w:val="28"/>
          <w:lang w:eastAsia="ar-SA"/>
        </w:rPr>
        <w:t xml:space="preserve"> в 1 квартале 2019 года не осуществлялос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в целевой статье 8401381610, привести в соответствие. В срок до 01.07.2019 года уточнить кассовые расходы по подразделу 04 09 «Дорожное хозяйство (дорожные фонды) в сумме 70 000,00 рублей. Об исполнении проинформировать Контрольно – счетную палату Навл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текст Постановления №4 в соответствие с требованиями бюджетного законодательства. Об исполнении проинформировать Контрольно – счетную палату Навл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TextBody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Рассмотреть вопрос о привлечении должностных лиц виновных в нарушении требований бюджетного законодательства к дисциплинарной ответственности и сообщить в контрольно – счетную палату о принятом решении до 01.07.2019 года.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отчета об исполнении бюджета Клюковенского сельского поселения за 1 квартал 2019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Заключение подготовлено на основании решения Клюковенского сельского Совета народных депутатов от 24.12.2018 № 3 – 149 «</w:t>
      </w:r>
      <w:r>
        <w:rPr>
          <w:sz w:val="28"/>
          <w:szCs w:val="28"/>
        </w:rPr>
        <w:t>О бюджете муниципального образования «Клюковенское сельское поселение» на 2019 год и на плановый период 2020 и 2021 годов» и постановления Клюковенской сельской а</w:t>
      </w:r>
      <w:r>
        <w:rPr>
          <w:spacing w:val="8"/>
          <w:sz w:val="28"/>
          <w:szCs w:val="28"/>
        </w:rPr>
        <w:t>дминистрации от 22.04.2019 № 61 «Об утверждении отчета об исполнении бюджета муниципального образования «Клюковенское сельское поселение» за 1 квартал 2019 года».</w:t>
      </w:r>
    </w:p>
    <w:p>
      <w:pPr>
        <w:pStyle w:val="Normal"/>
        <w:ind w:right="-85" w:firstLine="720"/>
        <w:jc w:val="both"/>
        <w:rPr/>
      </w:pPr>
      <w:r>
        <w:rPr>
          <w:bCs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за 1 квартал 2019 года исполнена в сумме 707,9 тыс. рублей, или на 30,6% к годовому прогнозу поступлений. По сравнению с соответствующим периодом прошлого года поступление доходов бюджета возросли на 146,9 тыс. рублей или на 126,2%. </w:t>
      </w:r>
      <w:r>
        <w:rPr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47,2%, что больше соответствующего периода прошлого года на 22,7 процентного пункта. На долю безвозмездных поступлений приходится 52,8% (в 2018 году 75,5%)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8 года увеличились на 243,5%, объем безвозмездных поступлений уменьшился на 11,8 процентных пун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квартале 2019 года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за 1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373,6 тыс. рублей, или 31,4% плановых бюджетных назначений. По сравнению с аналогичным периодом 2018 года общий объем безвозмездных поступлений снизился на 50,1 тыс. рублей или 11,8 процентных пункта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за 1 квартал 2019 года составил 825,6 тыс. рублей или 14,6% от уточненных бюджетных ассигнований. Относительно аналогичного периода 2018 года расходы бюджета увеличились на 68,9 тыс. рублей или на 109,1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% по разделам 03 «Национальная безопасность и правоохранительная деятельность» до 41,0% по разделу 04 «Национальная экономи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ение требований бюджетного законодательства при применении кода направления расходов в целевых статьях расходов в подразделах 04 09 «Дорожное хозяйство (дорожные фонды)», 05 01 «Жилищное хозяйство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процент исполнения плановых расходов бюджета в 1 квартале 2019 года, а также отсутствие расходов по разделу «Национальная безопасность и правоохранительная деятельность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м о местном бюджете муниципального образования Клюковенское сельское поселение на 2019 год предусмотрено финансирование одной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, предусмотренный на реализацию муниципальных программ в 2019 году, утвержден в сумме 3 407,2 тыс. рублей, что составляет 99,4% общего объем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, исполнение расходов бюджета по муниципальным программам составило 331,8 тыс. рублей, или 100,0% от всех расходов, произведенных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роизводилось по одной муниципальной программе «Реализация полномочий Клюковенского сельского поселения на 2018–2021 годы». В рамках реализации программы предусмотрены 7 мероприятий. Отсутствуют исполнения по 2 мероприятиям или 28,6% от всех мероприятий, запланированных по да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процента (8,2%) исполнены пять плановых меропри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9 года межбюджетные трансферты, передаваемые муниципальному образованию «Клюковенское сельское поселение», перечислены в сумме 196,9 тыс. рублей, или 40,9% годовых бюджетных назначений (481,2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в отчетном периоде за сет межбюджетных трансфертов в структуре расходов бюджета поселения составила 10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поселения утвержден с </w:t>
      </w:r>
      <w:r>
        <w:rPr>
          <w:b/>
          <w:sz w:val="28"/>
          <w:szCs w:val="28"/>
        </w:rPr>
        <w:t>дефицитом</w:t>
      </w:r>
      <w:r>
        <w:rPr>
          <w:sz w:val="28"/>
          <w:szCs w:val="28"/>
        </w:rPr>
        <w:t xml:space="preserve"> в сумме 388,0 тыс. рублей, в связи с введением в бюджет остатка средств на счете бюджета по состоянию на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с дефицитом в сумме 117,7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ование </w:t>
      </w:r>
      <w:r>
        <w:rPr>
          <w:b/>
          <w:sz w:val="28"/>
          <w:szCs w:val="28"/>
          <w:lang w:eastAsia="ar-SA"/>
        </w:rPr>
        <w:t>резервного фонда</w:t>
      </w:r>
      <w:r>
        <w:rPr>
          <w:sz w:val="28"/>
          <w:szCs w:val="28"/>
          <w:lang w:eastAsia="ar-SA"/>
        </w:rPr>
        <w:t xml:space="preserve"> в 1 квартале 2019 года не осуществлялос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в целевой статье 7001381610, привести в соответствие. В срок до 01.07.2019 года уточнить кассовые расходы по подразделу 04 09 «Дорожное хозяйство (дорожные фонды) в сумме 196 859,58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целевой статье 70014883760 привести в соответствии с наименованием утвержденным Приказом финансового управления администрации Навлинского района от 28.12.2018 года №107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ковенской сельской администрации совместно с администрацией Навлинского района необходимо пересмотреть положения, установленные соглашением, в части предоставления иных межбюджетных трансфертов бюджету поселения на оплату собственником помещений в многоквартирном доме ежемесячных взносов на капитальный ремонт общего имущества в многоквартирном доме на 2019 и последующие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ковенской сельской администрацией план по переданным полномочиям по направлению расходов 83760 в коде целевой статьи 7001483760 привести в соответствии с планом доведенным администрацией Навлинского района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м доходов в целях исполнения годового прогноза поступлений произвести корректировку плановых объемов неналоговых доходов по доходным источникам, по которым в 1 квартале 2019 года поступления превысили плановые на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ссмотреть вопрос о привлечении должностных лиц виновных в нарушении требований бюджетного законодательства к дисциплинарной ответственности и сообщить в контрольно – счетную палату о принятом решении до 01.07.2019 года.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оверка отчета об исполнении бюджета Пролысовского сельского поселения за 1 квартал 2019 года</w:t>
      </w:r>
    </w:p>
    <w:p>
      <w:pPr>
        <w:pStyle w:val="Normal"/>
        <w:ind w:right="-85" w:firstLine="720"/>
        <w:jc w:val="both"/>
        <w:rPr/>
      </w:pPr>
      <w:r>
        <w:rPr>
          <w:b/>
          <w:bCs/>
          <w:sz w:val="28"/>
          <w:szCs w:val="28"/>
        </w:rPr>
        <w:t>Доходная часть</w:t>
      </w:r>
      <w:r>
        <w:rPr>
          <w:bCs/>
          <w:sz w:val="28"/>
          <w:szCs w:val="28"/>
        </w:rPr>
        <w:t xml:space="preserve"> бюджета</w:t>
      </w:r>
      <w:r>
        <w:rPr>
          <w:sz w:val="28"/>
          <w:szCs w:val="28"/>
        </w:rPr>
        <w:t xml:space="preserve"> за 1 квартал 2019 года исполнена в сумме 348,9 тыс. рублей, или на 21,3% к годовому прогнозу поступлений. </w:t>
      </w:r>
      <w:r>
        <w:rPr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28,0%. На долю безвозмездных поступлений приходится 72,03%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я в бюджет поселения обеспечены: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налог на доходы физических лиц в сумме 2,1 тыс. рублей или 14,4% к годовому плану. По сравнению с аналогичным периодом 2018 года доходы увеличились на 8,0 тыс. рублей;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налог на имущество физических лиц в сумме 0,3 тыс. рублей или 0,7% к годовому плану. По сравнению с аналогичным периодом 2018 года доходы уменьшились на 0,3 тыс. рублей;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-земельный налог выполнен в сумме 65,6 тыс. рублей или 16,3% к годовому плану. По сравнению с аналогичным периодом 2018 года доходы увеличились на 12,2 тыс. рублей;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очие доходы от компенсации затрат бюджетов сельских поселений в сумме 28,8 тыс. рублей или 57,6% к годовому плану. По сравнению с аналогичным периодом 2018 года доходы увеличились на 14,2 тыс. рубле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квартале 2019 года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за 1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254,2 тыс. рублей, по сравнению с аналогичным периодом 2018 года трансферты уменьшились на 21,7 тыс. рублей.</w:t>
      </w:r>
    </w:p>
    <w:p>
      <w:pPr>
        <w:pStyle w:val="Normal"/>
        <w:ind w:right="-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поселения субсидий, в целях недопущения срыва исполнения плановых показателей 2019 года по доходам и расходам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за 1 квартал 2019 года составил 346,1 тыс. рублей или 16,5% от уточненных бюджетных ассигнований. Относительно аналогичного периода 2018 года расходы бюджета уменьшились на 20,0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% по разделам 03 «Национальная безопасность и правоохранительная деятельность» до 41,0% по разделу 04 «Национальная экономи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ение требований бюджетного законодательства при применении кода направления расходов в целевых статьях расходов в подразделах 04 09 «Дорожное хозяйство (дорожные фонды)», 05 01 «Жилищное хозяйство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процент исполнения плановых расходов бюджета в 1 квартале 2019 года, а также отсутствие расходов по разделу «Социальная политика»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м о местном бюджете муниципального образования на 2019 год предусмотрено финансирование одной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, предусмотренный на реализацию муниципальных программ в 2019 году, утвержден в сумме 2 092,8 тыс. рублей, что составляет 99,7% общего объема расходов бюджета посе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, исполнение расходов бюджета по муниципальным программам составило 346,0 тыс. рублей, или 100,0% от всех расходов, произведенных в отче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роизводилось по одной муниципальной программе «Реализация полномочий Пролысовского сельского поселения на 2018–2021 годы». В рамках реализации программы предусмотрены 6 мероприятий. Отсутствуют исполнения по 2 мероприятиям или 33,3% от всех мероприятий, запланированных по данной программе, в том числе: «Информационное обеспечение деятельности органов местного самоуправления» - 0%, «Обеспечение выполнения полномочий в сфере пожарной безопасности»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среднего процента (17,3%) исполнены четыре плановых меропри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м квартале 2019 года межбюджетные трансферты, передаваемые муниципальному образованию, перечислены в сумме 58,1 тыс. рублей, или 17,0% уточнённых годовых бюджетных назначений (335,9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в отчетном периоде за сет межбюджетных трансфертов в структуре расходов бюджета поселения составила 10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поселения утвержден с </w:t>
      </w:r>
      <w:r>
        <w:rPr>
          <w:b/>
          <w:sz w:val="28"/>
          <w:szCs w:val="28"/>
        </w:rPr>
        <w:t>дефицитом</w:t>
      </w:r>
      <w:r>
        <w:rPr>
          <w:sz w:val="28"/>
          <w:szCs w:val="28"/>
        </w:rPr>
        <w:t>, в связи с введением в бюджет остатка средств на счете бюджета по состоянию на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с профицитом в сумме 2,9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ование </w:t>
      </w:r>
      <w:r>
        <w:rPr>
          <w:b/>
          <w:sz w:val="28"/>
          <w:szCs w:val="28"/>
          <w:lang w:eastAsia="ar-SA"/>
        </w:rPr>
        <w:t>резервного фонда</w:t>
      </w:r>
      <w:r>
        <w:rPr>
          <w:sz w:val="28"/>
          <w:szCs w:val="28"/>
          <w:lang w:eastAsia="ar-SA"/>
        </w:rPr>
        <w:t xml:space="preserve"> в 1 квартале 2019 года не осуществлялос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д направления расходов в целевой статье 7401381610, привести в соответствие. В срок до 01.07.2019 года уточнить кассовые расходы по подразделу 04 09 «Дорожное хозяйство (дорожные фонды) в сумме 57 085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 целевой статье 74014883760 привести в соответствии с наименованием утвержденным Приказом финансового управления администрации Навлинского района от 28.12.2018 года №107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м доходов в целях исполнения годового прогноза поступлений произвести корректировку плановых объемов неналоговых доходов по доходным источникам, по которым в 1 квартале 2019 года поступления превысили плановые на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ть вопрос о привлечении должностных лиц виновных в нарушении требований бюджетного законодательства к дисциплинарной ответственности и сообщить в контрольно – счетную палату о принятом решении до 01.07.2019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шняя проверка годового отчета об исполнении бюджета Ревенского сельского поселения за 2018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Заключение подготовлено на основании решения Ревенского сельского Совета народных депутатов от 26.12.2018 № 3 – 183 «</w:t>
      </w:r>
      <w:r>
        <w:rPr>
          <w:sz w:val="28"/>
          <w:szCs w:val="28"/>
        </w:rPr>
        <w:t>О бюджете муниципального образования «Ревенское сельское поселение» на 2019 год и на плановый период 2020 и 2021 годов» и постановления Ревенской сельской а</w:t>
      </w:r>
      <w:r>
        <w:rPr>
          <w:spacing w:val="8"/>
          <w:sz w:val="28"/>
          <w:szCs w:val="28"/>
        </w:rPr>
        <w:t>дминистрации от 18.04.2019 № 11 «Об утверждении отчета об исполнении бюджета муниципального образования «Ревенское сельское поселение» за 1 квартал 2019 года».</w:t>
      </w:r>
    </w:p>
    <w:p>
      <w:pPr>
        <w:pStyle w:val="Normal"/>
        <w:ind w:right="-85" w:firstLine="720"/>
        <w:jc w:val="both"/>
        <w:rPr/>
      </w:pPr>
      <w:r>
        <w:rPr>
          <w:bCs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за 1 квартал 2019 года исполнена в сумме 707,9 тыс. рублей, или на 30,6% к годовому прогнозу поступлений. По сравнению с соответствующим периодом прошлого года поступление доходов бюджета возросли на 146,9 тыс. рублей или на 126,2%. </w:t>
      </w:r>
      <w:r>
        <w:rPr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47,2%, что больше соответствующего периода прошлого года на 22,7 процентного пункта. На долю безвозмездных поступлений приходится 52,8% (в 2018 году 75,5%)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8 года увеличились на 243,5%, объем безвозмездных поступлений уменьшился на 11,8 процентных пунк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</w:rPr>
        <w:t>Отмечается неравномерное исполнение в отчетном периоде налоговых и неналоговых доходов (от 0,0% от плана «Доходы от компенсации затрат государства»</w:t>
      </w:r>
      <w:r>
        <w:rPr>
          <w:i/>
        </w:rPr>
        <w:t xml:space="preserve"> </w:t>
      </w:r>
      <w:r>
        <w:rPr>
          <w:i/>
          <w:sz w:val="28"/>
          <w:szCs w:val="28"/>
        </w:rPr>
        <w:t>до 3 450,0%  «Доходы от продажи квартир, находящихся в собственности сельских поселений» в связи с чем, возникает необходимость для принятия мер администраторами доходов в целях исполнения годового прогноза поступлений, а также корректировки плановых объемов неналоговых доходов по доходным источникам, по которым в 1 квартале 2019 года поступления превысили плановые назна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квартале 2019 года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за 1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373,6 тыс. рублей, или 31,4% плановых бюджетных назначений. По сравнению с аналогичным периодом 2018 года общий объем безвозмездных поступлений снизился на 50,1 тыс. рублей или 11,8 процентных пункта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за 1 квартал 2019 года составил 825,6 тыс. рублей или 14,6% от уточненных бюджетных ассигнований. Относительно аналогичного периода 2018 года расходы бюджета увеличились на 68,9 тыс. рублей или на 109,1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% по разделам 03 «Национальная безопасность и правоохранительная деятельность» до 41,0% по разделу 04 «Национальная экономи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ение требований бюджетного законодательства при применении кода направления расходов в целевых статьях расходов в подразделах 04 09 «Дорожное хозяйство (дорожные фонды)», 05 01 «Жилищное хозяйство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процент исполнения плановых расходов бюджета в 1 квартале 2019 года, а также отсутствие расходов по разделу «Национальная безопасность и правоохранительная деятельность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м о местном бюджете муниципального образования Ревенское сельское поселение на 2019 год предусмотрено финансирование одной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, предусмотренный на реализацию муниципальных программ в 2019 году, утвержден в сумме 2 303,7 тыс. рублей, что составляет 99,5% общего объема расходов бюджета посе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, исполнение расходов бюджета по муниципальным программам составило 825,6 тыс. рублей, или 100,0% от всех расходов, произведенных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роизводилось по одной муниципальной программе «Реализация полномочий Ревенского сельского поселения на 2018–2021 годы». В рамках реализации программы предусмотрены 6 мероприятий. Отсутствуют исполнения по 2 мероприятиям или 33,3% от всех мероприятий, запланированных по данной программе, в том числе: «Информационное обеспечение деятельности органов местного самоуправления» - 0%, «Обеспечение выполнения полномочий в сфере пожарной безопасности»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среднего процента (17,3%) исполнены четыре плановых меропри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9 года межбюджетные трансферты, передаваемые муниципальному образованию «Ревенское сельское поселение», перечислены в сумме 196,9 тыс. рублей, или 40,9% годовых бюджетных назначений (481,2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в отчетном периоде за сет межбюджетных трансфертов в структуре расходов бюджета поселения составила 100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поселения утвержден с </w:t>
      </w:r>
      <w:r>
        <w:rPr>
          <w:b/>
          <w:sz w:val="28"/>
          <w:szCs w:val="28"/>
        </w:rPr>
        <w:t>дефицитом</w:t>
      </w:r>
      <w:r>
        <w:rPr>
          <w:sz w:val="28"/>
          <w:szCs w:val="28"/>
        </w:rPr>
        <w:t xml:space="preserve"> в сумме 3 346,4 тыс. рублей, в связи с введением в бюджет остатка средств на счете бюджета по состоянию на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с дефицитом в сумме 117,7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ование </w:t>
      </w:r>
      <w:r>
        <w:rPr>
          <w:b/>
          <w:sz w:val="28"/>
          <w:szCs w:val="28"/>
          <w:lang w:eastAsia="ar-SA"/>
        </w:rPr>
        <w:t>резервного фонда</w:t>
      </w:r>
      <w:r>
        <w:rPr>
          <w:sz w:val="28"/>
          <w:szCs w:val="28"/>
          <w:lang w:eastAsia="ar-SA"/>
        </w:rPr>
        <w:t xml:space="preserve"> в 1 квартале 2019 года не осуществлялос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в целевой статье 7601381610, привести в соответствие. В срок до 01.07.2019 года уточнить кассовые расходы по подразделу 04 09 «Дорожное хозяйство (дорожные фонды) в сумме 196 859,58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целевой статье 76014883760 привести в соответствии с наименованием утвержденным Приказом финансового управления администрации Навлинского района от 28.12.2018 года №107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м доходов в целях исполнения годового прогноза поступлений произвести корректировку плановых объемов неналоговых доходов по доходным источникам, по которым в 1 квартале 2019 года поступления превысили плановые на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ть вопрос о привлечении должностных лиц виновных в нарушении требований бюджетного законодательства к дисциплинарной ответственности и сообщить в контрольно – счетную палату о принятом решении до 01.07.2019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ерка отчета об исполнении бюджета Салтановского сельского поселения за 1 квартал 2019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00" w:leader="none"/>
          <w:tab w:val="left" w:pos="4536" w:leader="none"/>
        </w:tabs>
        <w:jc w:val="both"/>
        <w:rPr/>
      </w:pPr>
      <w:r>
        <w:rPr>
          <w:spacing w:val="8"/>
          <w:sz w:val="28"/>
          <w:szCs w:val="28"/>
        </w:rPr>
        <w:tab/>
        <w:t xml:space="preserve">Заключение подготовлено на основании решения Салтановского сельского Совета народных депутатов от 24.12.2018 № 3 – 135 </w:t>
      </w:r>
      <w:r>
        <w:rPr>
          <w:sz w:val="28"/>
          <w:szCs w:val="28"/>
        </w:rPr>
        <w:t>и постановления Салтановской сельской а</w:t>
      </w:r>
      <w:r>
        <w:rPr>
          <w:spacing w:val="8"/>
          <w:sz w:val="28"/>
          <w:szCs w:val="28"/>
        </w:rPr>
        <w:t xml:space="preserve">дминистрации от 18.04.2019 № 5. </w:t>
      </w:r>
      <w:r>
        <w:rPr>
          <w:i/>
          <w:spacing w:val="8"/>
          <w:sz w:val="28"/>
          <w:szCs w:val="28"/>
        </w:rPr>
        <w:t>Отмечается: Постановлением №5 определено, показатели исполнения бюджета отражены в приложениях 1, 2, 3, 4. При анализе показателей, представленных в приложениях установле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00" w:leader="none"/>
          <w:tab w:val="left" w:pos="4536" w:leader="none"/>
        </w:tabs>
        <w:jc w:val="both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  <w:tab/>
        <w:t>в приложении 1 в графе 2 наименование доходов отражено не в полном объе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00" w:leader="none"/>
          <w:tab w:val="left" w:pos="4536" w:leader="none"/>
        </w:tabs>
        <w:jc w:val="both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  <w:tab/>
        <w:t>в приложении 2 по разделу 04 подразделу 09 «Дорожное хозяйство (дорожные фонды)» не указаны целевые статьи и вид расходов, по которым осуществлялись расхо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i/>
          <w:spacing w:val="8"/>
          <w:sz w:val="28"/>
          <w:szCs w:val="28"/>
        </w:rPr>
        <w:tab/>
        <w:t>в приложении 4 источники внутреннего финансирования дефицита бюджета показатели не соответствуют показателям, отраженным в разделе 3 формы 0503117.</w:t>
      </w:r>
    </w:p>
    <w:p>
      <w:pPr>
        <w:pStyle w:val="Normal"/>
        <w:ind w:right="-85" w:firstLine="720"/>
        <w:jc w:val="both"/>
        <w:rPr/>
      </w:pPr>
      <w:r>
        <w:rPr>
          <w:bCs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за 1 квартал 2019 года исполнена в сумме 279,1 тыс. рублей, или на 23,3% к годовому прогнозу поступлений. По сравнению с соответствующим периодом прошлого года поступление доходов бюджета снизились на 43,5 тыс. рублей или на 13,5 процентных пункта. </w:t>
      </w:r>
      <w:r>
        <w:rPr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30,6%, что больше соответствующего периода прошлого года на 9,1 процентного пункта. На долю безвозмездных поступлений приходится 69,4% (в 2018 году 78,5%)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8 года увеличилось на 122,7%, объем безвозмездных поступлений уменьшились на 23,4 процентных пун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за 1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193,8 тыс. рублей, или 30,1% плановых бюджетных назначений. По сравнению с аналогичным периодом 2018 года общий объем безвозмездных поступлений снизился на 59,3 тыс. рублей или 23,4 процентных пункта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за 1 квартал 2019 года составил 363,1 тыс. рублей или 13,9% от уточненных бюджетных ассигнований. Относительно аналогичного периода 2018 года расходы бюджета увеличились на 24,4 тыс. рублей или на 107,2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,0% по разделу 03 «Национальная безопасность и правоохранительная деятельность» до 41,8% по разделу 04 «Дорожное хозяйство (дорожные фонды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ение требований бюджетного законодательства при применении кода направления расходов в целевых статьях расходов в подразделах 04 09 «Дорожное хозяйство (дорожные фонды)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процент исполнения плановых расходов бюджета в 1 квартале 2019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м о местном бюджете муниципального образования Салтановское сельское поселение на 2019 год предусмотрено финансирование одной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, предусмотренный на реализацию муниципальных программ в 2019 году, утвержден решением о бюджете в сумме 2 605,6 тыс. рублей, что составляет 99,5% общего объема расходов бюджета посе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, исполнение расходов бюджета по муниципальным программам составило 363,1 тыс. рублей, или 100,0% от всех расходов, произведенных в отчетном периоде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отрены 7 мероприятий, отсутствуют расходы по мероприятиям: «Обеспечение выполнения полномочий в сфере пожарной безопасности», «Информационное обеспечение деятельности органов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9 года иные межбюджетные трансферты, передаваемые муниципальному образованию «Салтановское сельское поселение», перечислены в сумме 81,8 тыс. рублей, или 41,6% годовых бюджетных назначений (196,9 тыс. рублей). Доля расходов в отчетном периоде за счет иных межбюджетных трансфертов в структуре расходов бюджета поселения составила 22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утвержден с дефицитом в сумме 1 124,3 тыс. рублей, в связи с введением в бюджет остатка средств на счете бюджета по состоянию на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с дефицитом в сумме 84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прошлого года бюджет поселения исполнен с дефицитом в сумме 16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долг муниципального образования «Салтановское сельское поселение» равен 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ование </w:t>
      </w:r>
      <w:r>
        <w:rPr>
          <w:b/>
          <w:sz w:val="28"/>
          <w:szCs w:val="28"/>
          <w:lang w:eastAsia="ar-SA"/>
        </w:rPr>
        <w:t>резервного фонда</w:t>
      </w:r>
      <w:r>
        <w:rPr>
          <w:sz w:val="28"/>
          <w:szCs w:val="28"/>
          <w:lang w:eastAsia="ar-SA"/>
        </w:rPr>
        <w:t xml:space="preserve"> в 1 квартале 2019 года не осуществляло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в целевой статье 7801381610, привести в соответствие. В срок до 01.07.2019 года уточнить кассовые расходы по подразделу 04 09 «Дорожное хозяйство (дорожные фонды) в сумме 81 836,73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оказатели приложений к Постановлению №5 в соответствие с показателями, утвержденными решением о бюджете в срок до 01.07.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Рассмотреть вопрос о привлечении должностных лиц виновных в нарушении требований бюджетного законодательства к дисциплинарной ответственности и сообщить в контрольно – счетную палату о принятом решении до 01.07.2019 год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Проверка отчета об исполнении бюджета Синезерского сельского поселения за 1 квартал 2019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Заключение подготовлено на основании решения Синезерского сельского Совета народных депутатов от 27.12.2018 № 3 – 159 «</w:t>
      </w:r>
      <w:r>
        <w:rPr>
          <w:sz w:val="28"/>
          <w:szCs w:val="28"/>
        </w:rPr>
        <w:t>О бюджете муниципального образования «Синезерское сельское поселение» на 2019 год и на плановый период 2020 и 2021 годов» и постановления Синезерской сельской а</w:t>
      </w:r>
      <w:r>
        <w:rPr>
          <w:spacing w:val="8"/>
          <w:sz w:val="28"/>
          <w:szCs w:val="28"/>
        </w:rPr>
        <w:t>дминистрации от 08.04.2019 № 6 «Об утверждении отчета об исполнении бюджета муниципального образования «Синезерское сельское поселение» за 1 квартал 2019 года».</w:t>
      </w:r>
    </w:p>
    <w:p>
      <w:pPr>
        <w:pStyle w:val="Normal"/>
        <w:ind w:right="-85" w:firstLine="720"/>
        <w:jc w:val="both"/>
        <w:rPr/>
      </w:pPr>
      <w:r>
        <w:rPr>
          <w:bCs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за 1 квартал 2019 года исполнена в сумме 398,7 тыс. рублей, или на 11,5% к годовому прогнозу поступлений. По сравнению с соответствующим периодом прошлого года поступление доходов бюджета уменьшилось на 98,4 тыс. рублей или на 19,2 процентных пункта. </w:t>
      </w:r>
      <w:r>
        <w:rPr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48,1%, что больше соответствующего периода прошлого года на 12,8 процентного пункта. На долю безвозмездных поступлений приходится 51,9% (в 2018 году 64,6%)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8 года увеличились на 109,1%, объем безвозмездных поступлений уменьшился на 35,6 процентных пун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квартале 2019 года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за 1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207,0 тыс. рублей, или 9,6% плановых бюджетных назначений. По сравнению с аналогичным периодом 2018 года общий объем безвозмездных поступлений снизился на 114,4 тыс. рублей или на 35,6 процентных пункта.</w:t>
      </w:r>
    </w:p>
    <w:p>
      <w:pPr>
        <w:pStyle w:val="Normal"/>
        <w:ind w:right="-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19 года по доходам и расходам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за 1 квартал 2019 года составил 619,7 тыс. рублей или 15,1% от уточненных бюджетных ассигнований. Относительно аналогичного периода 2018 года расходы бюджета увеличились на 113,2 тыс. рублей или на 122,3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8,4% по разделу 04 «Национальная экономика» до 75,0% по разделу 03 «Национальная безопасность и правоохранительная деятельность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процент в структуре расходов занимают расходы по разделу 01 «Общегосударственные расходы» и составляют 47,3% или в абсолютном значении в сумме 292,2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:</w:t>
      </w:r>
      <w:r>
        <w:rPr>
          <w:sz w:val="28"/>
          <w:szCs w:val="28"/>
        </w:rPr>
        <w:t xml:space="preserve"> По подразделу 04 09 «Дорожное хозяйство (дорожные фонды)» предусмотрены плановые расходы по целевой статье 8001381610, вместе с тем, бюджетом района предусмотрено предоставление иных межбюджетных трансфертов по целевой статье 520А683740. Таким образом Синезерской сельской администрацией неправомерно изменен код направления расходов в целевой статье с 83740 на 81610 и произведен кассовый расход на сумму 163 000,00 рублей. </w:t>
      </w:r>
      <w:r>
        <w:rPr>
          <w:i/>
          <w:sz w:val="28"/>
          <w:szCs w:val="28"/>
        </w:rPr>
        <w:t>Нарушены требования Инструкции 132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одразделу 05 01 «Жилищное хозяйство» предусмотрены плановые расходы по целевой статье 8001483760, наименование которой не соответствует наименованию, утвержденному Приказом финансового управления администрации Навлинского района от 28.12.2018 года №107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. </w:t>
      </w:r>
      <w:r>
        <w:rPr>
          <w:i/>
          <w:sz w:val="28"/>
          <w:szCs w:val="28"/>
        </w:rPr>
        <w:t>Нарушены требования Инструкции 132н, в части сохранения наименования целевой стат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низкий процент исполнения плановых расходов бюджета в 1 квартале 2019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м о местном бюджете муниципального образования Синезерское сельское поселение на 2019 год предусмотрено финансирование одной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, предусмотренный на реализацию муниципальных программ в 2019 году, утвержден в сумме 4 068,5 тыс. рублей, что составляет 99,5% общего объема расходов бюджета посе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, исполнение расходов бюджета по муниципальным программам составило 819,7 тыс. рублей, или 100,0% от всех расходов, произведенных в отчетном периоде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ше среднего процента (27,2%) исполнено одно плановое мероприятие: Обеспечение выполнения полномочий в сфере пожарной безопасности – 75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9 года иные межбюджетные трансферты, передаваемые муниципальному образованию «Синезерское сельское поселение», перечислены в сумме 154,0 тыс. рублей, или 8,0% годовых бюджетных назначений (1 934,6 тыс. рублей). Доля расходов в отчетном периоде за счет межбюджетных трансфертов в структуре расходов бюджета поселения составила 10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утвержден с дефицитом в сумме 612,3 тыс. рублей, в связи с введением в бюджет остатка средств на счете бюджета по состоянию на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с дефицитом в сумме 221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прошлого года бюджет поселения исполнен с дефицитом в сумме 9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долг муниципального образования «Щегловское сельское поселение» равен 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ование </w:t>
      </w:r>
      <w:r>
        <w:rPr>
          <w:b/>
          <w:sz w:val="28"/>
          <w:szCs w:val="28"/>
          <w:lang w:eastAsia="ar-SA"/>
        </w:rPr>
        <w:t>резервного фонда</w:t>
      </w:r>
      <w:r>
        <w:rPr>
          <w:sz w:val="28"/>
          <w:szCs w:val="28"/>
          <w:lang w:eastAsia="ar-SA"/>
        </w:rPr>
        <w:t xml:space="preserve"> в 1 квартале 2019 года не осуществлялос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в целевой статье 8001381610, привести в соответствие. В срок до 01.07.2019 года уточнить кассовые расходы по подразделу 04 09 «Дорожное хозяйство (дорожные фонды)» в сумме 163 000,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целевой статье 8001483760 привести в соответствии с наименованием утвержденным Приказом финансового управления администрации Навлинского района от 28.12.2018 года №107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м доходов в целях исполнения годового прогноза поступлений произвести корректировку плановых объемов неналоговых доходов по доходным источникам, по которым в 1 квартале 2019 года поступления превысили плановые на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ть вопрос о привлечении должностных лиц виновных в нарушении требований бюджетного законодательства к дисциплинарной ответственности и сообщить в контрольно – счетную палату о принятом решении до 01.07.2019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верка отчета об исполнении бюджета Соколовского сельского поселения за 1 квартал 2019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Заключение подготовлено на основании решения Соколовского сельского Совета народных депутатов от 25.12.2018 № 3 – 170 «</w:t>
      </w:r>
      <w:r>
        <w:rPr>
          <w:sz w:val="28"/>
          <w:szCs w:val="28"/>
        </w:rPr>
        <w:t>О бюджете муниципального образования «Соколовское сельское поселение» на 2019 год и на плановый период 2020 и 2021 годов» и постановления Соколовской сельской а</w:t>
      </w:r>
      <w:r>
        <w:rPr>
          <w:spacing w:val="8"/>
          <w:sz w:val="28"/>
          <w:szCs w:val="28"/>
        </w:rPr>
        <w:t>дминистрации от 22.04.2019 № 13 «Об утверждении отчета об исполнении бюджета муниципального образования «Соколовское сельское поселение» за 1 квартал 2019 года».</w:t>
      </w:r>
    </w:p>
    <w:p>
      <w:pPr>
        <w:pStyle w:val="Normal"/>
        <w:ind w:right="-85" w:firstLine="720"/>
        <w:jc w:val="both"/>
        <w:rPr/>
      </w:pPr>
      <w:r>
        <w:rPr>
          <w:bCs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за 1 квартал 2019 года исполнена в сумме 326,5 тыс. рублей, или на 15,1% к годовому прогнозу поступлений. По сравнению с соответствующим периодом прошлого года поступление доходов бюджета уменьшилось на 33,2 тыс. рублей или на 9,2 процентных пункта. </w:t>
      </w:r>
      <w:r>
        <w:rPr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50,5%, что больше соответствующего периода прошлого года на 16,4 процентного пункта. На долю безвозмездных поступлений приходится 49,5% (в 2018 году 65,9%)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8 года увеличились на 134,6%, объем безвозмездных поступлений уменьшился на 31,8 процентных пункта.</w:t>
      </w:r>
    </w:p>
    <w:p>
      <w:pPr>
        <w:pStyle w:val="Normal"/>
        <w:ind w:right="-85" w:firstLine="720"/>
        <w:jc w:val="both"/>
        <w:rPr/>
      </w:pPr>
      <w:r>
        <w:rPr>
          <w:sz w:val="28"/>
        </w:rPr>
        <w:t xml:space="preserve">Поступления налоговых и неналоговых доходов </w:t>
      </w:r>
      <w:r>
        <w:rPr>
          <w:spacing w:val="4"/>
          <w:sz w:val="28"/>
          <w:szCs w:val="28"/>
        </w:rPr>
        <w:t>сложились в сумме 164,9 тыс. рублей, или 16,2% к утвержденному годовому план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за 1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161,7 тыс. рублей, или 14,1% плановых бюджетных назначений. По сравнению с аналогичным периодом 2018 года общий объем безвозмездных поступлений снизился на 75,5 тыс. рублей или на 31,8 процентных пункта.</w:t>
      </w:r>
    </w:p>
    <w:p>
      <w:pPr>
        <w:pStyle w:val="Normal"/>
        <w:ind w:right="-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19 года по доходам и расходам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за 1 квартал 2019 года составил 335,7 тыс. рублей или 12,1% от уточненных бюджетных ассигнований. Относительно аналогичного периода 2018 года расходы бюджета уменьшились на 49,3 тыс. рублей или на 12,8 процентных пунк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,0% по разделу 03 «Национальная безопасность и правоохранительная деятельность» до 18,6% по разделу 04 «Национальная обор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процент в структуре расходов занимают расходы по разделу 01 «Общегосударственные расходы» и составляют 58,9% или в абсолютном значении в сумме 197,6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:</w:t>
      </w:r>
      <w:r>
        <w:rPr>
          <w:sz w:val="28"/>
          <w:szCs w:val="28"/>
        </w:rPr>
        <w:t xml:space="preserve"> По подразделу 04 09 «Дорожное хозяйство (дорожные фонды)» предусмотрены плановые расходы по целевой статье 8001381610, вместе с тем, бюджетом района предусмотрено предоставление иных межбюджетных трансфертов по целевой статье 520А683740. Таким образом Соколовской сельской администрацией неправомерно изменен код направления расходов в целевой статье с 83740 на 81610 и произведен кассовый расход на сумму 115,2 рублей. </w:t>
      </w:r>
      <w:r>
        <w:rPr>
          <w:i/>
          <w:sz w:val="28"/>
          <w:szCs w:val="28"/>
        </w:rPr>
        <w:t>Нарушены требования Инструкции 132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низкий процент исполнения плановых расходов бюджета в 1 квартале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, предусмотренный на реализацию муниципальных программ в 2019 году, утвержден в сумме 2 760,9 тыс. рублей, что составляет 99,6% общего объем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, исполнение расходов бюджета по муниципальным программам составило 335,7 тыс. рублей, или 100,0% от всех расходов, произведенных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роизводилось по одной муниципальной программе «Реализация полномочий Соколовского сельского поселения на 2018–2021 годы». В рамках реализации программы предусмотрены 8 мероприятий. Отсутствуют исполнения по 4 мероприятиям или 50,0% от всех мероприятий, запланированных по да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процента (5,9%) исполнено три плановых мероприят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9 года иные межбюджетные трансферты, передаваемые муниципальному образованию «Соколовское сельское поселение», перечислены в сумме 115,2 тыс. рублей, или 12,0% годовых бюджетных назначений (963,7 тыс. рублей). Доля расходов в отчетном периоде за счет межбюджетных трансфертов в структуре расходов бюджета поселения составила 10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утвержден с дефицитом в сумме 606,7 тыс. рублей, в связи с введением в бюджет остатка средств на счете бюджета по состоянию на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с дефицитом в сумме 9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прошлого года бюджет поселения исполнен с дефицитом в сумме 2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долг муниципального образования «Соколовское сельское поселение» равен 0 тыс. рублей.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ование </w:t>
      </w:r>
      <w:r>
        <w:rPr>
          <w:b/>
          <w:sz w:val="28"/>
          <w:szCs w:val="28"/>
          <w:lang w:eastAsia="ar-SA"/>
        </w:rPr>
        <w:t>резервного фонда</w:t>
      </w:r>
      <w:r>
        <w:rPr>
          <w:sz w:val="28"/>
          <w:szCs w:val="28"/>
          <w:lang w:eastAsia="ar-SA"/>
        </w:rPr>
        <w:t xml:space="preserve"> в 1 квартале 2019 года не осуществлялос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в целевой статье 8001381610, привести в соответствие. В срок до 01.07.2019 года уточнить кассовые расходы по подразделу 04 09 «Дорожное хозяйство (дорожные фонды)» в сумме 115 229,59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Рассмотреть вопрос о привлечении должностных лиц виновных в нарушении требований бюджетного законодательства к дисциплинарной ответственности и сообщить в контрольно – счетную палату о принятом решении до 01.07.2019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верка отчета об исполнении бюджета Чичковского сельского поселения за 1 квартал 2019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Заключение подготовлено на основании решения Чичковского сельского Совета народных депутатов от 27.12.2018 № 3 – 173 «</w:t>
      </w:r>
      <w:r>
        <w:rPr>
          <w:sz w:val="28"/>
          <w:szCs w:val="28"/>
        </w:rPr>
        <w:t>О бюджете муниципального образования «Чичковское сельское поселение» на 2019 год и на плановый период 2020 и 2021 годов» и постановления Чичковской сельской а</w:t>
      </w:r>
      <w:r>
        <w:rPr>
          <w:spacing w:val="8"/>
          <w:sz w:val="28"/>
          <w:szCs w:val="28"/>
        </w:rPr>
        <w:t>дминистрации от 10.04.2019 № 7 «Об утверждении отчета об исполнении бюджета муниципального образования «Чичковское сельское поселение» за 1 квартал 2019 года».</w:t>
      </w:r>
    </w:p>
    <w:p>
      <w:pPr>
        <w:pStyle w:val="Normal"/>
        <w:ind w:right="-85" w:firstLine="720"/>
        <w:jc w:val="both"/>
        <w:rPr/>
      </w:pPr>
      <w:r>
        <w:rPr>
          <w:b/>
          <w:bCs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за 1 квартал 2019 года исполнена в сумме 805,7 тыс. рублей, или на 33,2% к годовому прогнозу поступлений. По сравнению с соответствующим периодом прошлого года поступление доходов бюджета снизились на 211,6 тыс. рублей или на 20,8 процентных пункта. </w:t>
      </w:r>
      <w:r>
        <w:rPr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49,0%, что меньше соответствующего периода прошлого года на 36,8 процентного пункта. На долю безвозмездных поступлений приходится 51,0% (в 2018 году 14,2%)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8 года уменьшилось на 64,8 процентных пункта, объем безвозмездных поступлений увеличился на 283,9%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</w:rPr>
        <w:t>Отмечается неравномерное исполнение в отчетном периоде налоговых и неналоговых доходов (от 0,8% от плана «Доходы от компенсации затрат государства»</w:t>
      </w:r>
      <w:r>
        <w:rPr>
          <w:i/>
        </w:rPr>
        <w:t xml:space="preserve"> </w:t>
      </w:r>
      <w:r>
        <w:rPr>
          <w:i/>
          <w:sz w:val="28"/>
          <w:szCs w:val="28"/>
        </w:rPr>
        <w:t>до 27,0% «Земельный налог» в связи с чем, возникает необходимость для принятия мер администраторами доходов в целях исполнения годового прогноза поступл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за 1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411,4 тыс. рублей, или 47,7% плановых бюджетных назначений. По сравнению с аналогичным периодом 2018 года общий объем безвозмездных поступлений вырос на 266,5 тыс. рублей или 283,9%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бюджета за 1 квартал 2019 года составил 738,7 тыс. рублей или 24,8% от уточненных бюджетных ассигнований. Относительно аналогичного периода 2018 года расходы бюджета увеличились на 330,0 тыс. рублей или на 180,7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,4% по разделу 03 «Национальная безопасность и правоохранительная деятельность» до 55,1% по разделу 04 «Национальная экономи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ение требований бюджетного законодательства при применении кода направления расходов в целевых статьях расходов в подразделах 04 09 «Дорожное хозяйство (дорожные фонды)», 05 01 «Жилищное хозяйство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процент исполнения плановых расходов бюджета в 1 квартале 2019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10 «Социальная политика» исполнения плана составило 39,4 тыс. рублей или 16,7% плана (план в сумме 236,1 тыс. рублей). Расходы производились на выплату доплат к пенсии муниципальным служащим, следовательно, обязательство должно исполнятся ежемесячно и исполнение плана должно было составить 25,0%. Рекомендуется пересмотреть план расходов на выплату доплат к пенсии муниципальным служащим и установить план в соответствии с фактическими потребностями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м о местном бюджете муниципального образования Чичковское сельское поселение на 2019 год предусмотрено финансирование одной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, предусмотренный на реализацию муниципальных программ в 2019 году, утвержден решением о бюджете в сумме 2 960,0 тыс. рублей, что составляет 99,4% общего объема расходов бюджета поселения. </w:t>
      </w:r>
      <w:r>
        <w:rPr>
          <w:i/>
          <w:sz w:val="28"/>
          <w:szCs w:val="28"/>
        </w:rPr>
        <w:t xml:space="preserve">При анализе Постановления №7, установлено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Постановления №7 не соответствует нормам статьи 264.2 Бюджетного Кодекса РФ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овые показатели в приложении 3 к Постановлению №7 не соответствуют показателям утвержденным решением о бюджет на 19,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, исполнение расходов бюджета по муниципальным программам составило 738,7 тыс. рублей, или 100,0% от всех расходов, произведенных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отрены 7 мероприятий. Расходы в 1 квартале производились по всем запланированным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 среднего процента (17,6%) исполнены два плановых мероприятия: Материально-техническое, финансовое обеспечение деятельности аппарата управления Чичковского сельского поселения – 19,3%, Обеспечение выполнения полномочий в сфере дорожного хозяйства Ревенского сельского поселения – 55,1%. 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, привести текст Постановления №7 в соответствие с требованиями бюджетного законодательства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9 года межбюджетные трансферты, передаваемые муниципальному образованию «Чичковское сельское поселение», перечислены в сумме 372,0тыс. рублей, или 52,8% годовых бюджетных назначений (704,3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в отчетном периоде за сет иных межбюджетных трансфертов в структуре расходов бюджета поселения составила 49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утвержден с дефицитом в сумме 554,3 тыс. рублей, в связи с введением в бюджет остатка средств на счете бюджета по состоянию на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с профицитом в сумме 67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долг муниципального образования «Чичковское сельское поселение» равен 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ование </w:t>
      </w:r>
      <w:r>
        <w:rPr>
          <w:b/>
          <w:sz w:val="28"/>
          <w:szCs w:val="28"/>
          <w:lang w:eastAsia="ar-SA"/>
        </w:rPr>
        <w:t>резервного фонда</w:t>
      </w:r>
      <w:r>
        <w:rPr>
          <w:sz w:val="28"/>
          <w:szCs w:val="28"/>
          <w:lang w:eastAsia="ar-SA"/>
        </w:rPr>
        <w:t xml:space="preserve"> в 1 квартале 2019 года не осуществлялос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в целевой статье 8401381610, привести в соответствие. В срок до 01.07.2019 года уточнить кассовые расходы по подразделу 04 09 «Дорожное хозяйство (дорожные фонды) в сумме 365 434,5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целевой статье 8401483760 привести в соответствии с наименованием утвержденным Приказом финансового управления администрации Навлинского района от 28.12.2018 года №107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чковской сельской администрации совместно с администрацией Навлинского района необходимо пересмотреть положения, установленные соглашением, в части предоставления иных межбюджетных трансфертов бюджету поселения на оплату собственником помещений в многоквартирном доме ежемесячных взносов на капитальный ремонт общего имущества в многоквартирном доме на 2019 и последующие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чковской сельской администрацией план по переданным полномочиям по направлению расходов 83760 в коде целевой статьи 8401483760 привести в соответствии с планом доведенным администрацией Навлинского района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текст Постановления №7 в соответствие с требованиями бюджет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в приложении 3 к Постановлению №7 привести в соответствие с показателями, утвержденными решением о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ссмотреть вопрос о привлечении должностных лиц виновных в нарушении требований бюджетного законодательства к дисциплинарной ответственности и сообщить в контрольно – счетную палату о принятом решении до 01.07.2019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нешняя проверка годового отчета об исполнении бюджета Щегловского сельского поселения за 2018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Заключение подготовлено на основании решения Щегловского сельского Совета народных депутатов от 21.12.2018 № 3 – 177 «</w:t>
      </w:r>
      <w:r>
        <w:rPr>
          <w:sz w:val="28"/>
          <w:szCs w:val="28"/>
        </w:rPr>
        <w:t>О бюджете муниципального образования «Щегловское сельское поселение» на 2019 год и на плановый период 2020 и 2021 годов» (в редакции от 24.01.2019 года №3 – 182) и постановления Щегловской сельской а</w:t>
      </w:r>
      <w:r>
        <w:rPr>
          <w:spacing w:val="8"/>
          <w:sz w:val="28"/>
          <w:szCs w:val="28"/>
        </w:rPr>
        <w:t>дминистрации от 15.04.2019 № 19 «Об утверждении отчета об исполнении бюджета муниципального образования «Щегловское сельское поселение» за 1 квартал 2019 года».</w:t>
      </w:r>
    </w:p>
    <w:p>
      <w:pPr>
        <w:pStyle w:val="Normal"/>
        <w:ind w:right="-85" w:firstLine="720"/>
        <w:jc w:val="both"/>
        <w:rPr/>
      </w:pPr>
      <w:r>
        <w:rPr>
          <w:b/>
          <w:bCs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за 1 квартал 2019 года исполнена в сумме 363,6 тыс. рублей, или на 16,3% к годовому прогнозу поступлений. По сравнению с соответствующим периодом прошлого года поступление доходов бюджета уменьшилось на 5,6 тыс. рублей или на 1,5 процентных пункта. </w:t>
      </w:r>
      <w:r>
        <w:rPr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20,7%, что меньше соответствующего периода прошлого года на 29,3 процентного пункта. На долю безвозмездных поступлений приходится 79,3% (в 2018 году 50,0%)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8 года уменьшились на 59,2 процентных пункта, объем безвозмездных поступлений увеличился на 156,2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чается. В бюджет поселения поступили невыясненные доходы в сумме 18,8 тыс. рублей.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в планируемых объемах. Произвести уточнение невыясненных поступлений в сумме 18,8 тыс. рублей, определить причины поступления невыясненных доходов и в случае их принадлежности бюджету поселения направить плательщику правильные реквизиты для уплаты налогов (платежей)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за 1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207,0 тыс. рублей, или 9,6% плановых бюджетных назначений. По сравнению с аналогичным периодом 2018 года общий объем безвозмездных поступлений снизился на 114,4 тыс. рублей или на 35,6 процентных пункта.</w:t>
      </w:r>
    </w:p>
    <w:p>
      <w:pPr>
        <w:pStyle w:val="Normal"/>
        <w:ind w:right="-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19 года по доходам и расходам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бюджета за 1 квартал 2019 года составил 595,2 тыс. рублей или 21,1% от уточненных бюджетных ассигнований. Относительно аналогичного периода 2018 года расходы бюджета увеличились на 245,7 тыс. рублей или на 170,3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,0% по разделу 03 «Национальная безопасность и правоохранительная деятельность» до 25,0% по разделу 10 «Социальная полити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солютном значении в структуре расходов бюджета занимают расходы по разделу 01 «Общегосударственные расходы» и составляют 279,0 тыс. рублей или 22,5% плановых назначе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:</w:t>
      </w:r>
      <w:r>
        <w:rPr>
          <w:sz w:val="28"/>
          <w:szCs w:val="28"/>
        </w:rPr>
        <w:t xml:space="preserve"> По подразделу 04 09 «Дорожное хозяйство (дорожные фонды)» предусмотрены плановые расходы по целевой статье 8601381610, вместе с тем, бюджетом района предусмотрено предоставление иных межбюджетных трансфертов по целевой статье 520А683740. Таким образом Щегловской сельской администрацией неправомерно изменен код направления расходов в целевой статье с 83740 на 81610 и произведен кассовый расход на сумму 180 640,33 рублей. </w:t>
      </w:r>
      <w:r>
        <w:rPr>
          <w:i/>
          <w:sz w:val="28"/>
          <w:szCs w:val="28"/>
        </w:rPr>
        <w:t>Нарушены требования Инструкции 132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одразделу 05 01 «Жилищное хозяйство» предусмотрены плановые расходы по целевой статье 8601483760, наименование которой не соответствует наименованию, утвержденному Приказом финансового управления администрации Навлинского района от 28.12.2018 года №107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. </w:t>
      </w:r>
      <w:r>
        <w:rPr>
          <w:i/>
          <w:sz w:val="28"/>
          <w:szCs w:val="28"/>
        </w:rPr>
        <w:t>Нарушены требования Инструкции 132н, в части сохранения наименования целевой стат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низкий процент исполнения плановых расходов бюджета в 1 квартале 2019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м о местном бюджете муниципального образования Щегловское сельское поселение на 2019 год предусмотрено финансирование одной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предусмотренный на реализацию муниципальных программ в 2019 году, утвержден в сумме 2 806,6 тыс. рублей, что составляет 99,6% общего объема расходо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сполнения по 2 мероприятиям или 28,6% от всех мероприятий, запланированных по данной программе, в том числе: «Информационное обеспечение деятельности органов местного самоуправления» - 0%, «Обеспечение выполнения полномочий в сфере пожарной безопасности»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процента (15,3%) исполнено пять плановых мероприят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9 года иные межбюджетные трансферты, передаваемые муниципальному образованию «Щегловское сельское поселение», перечислены в сумме 191,1 тыс. рублей, или 22,2% годовых бюджетных назначений (860,4 тыс. рублей). Доля расходов в отчетном периоде за счет межбюджетных трансфертов в структуре расходов бюджета поселения составила 3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утвержден с дефицитом в сумме 591,3 тыс. рублей, в связи с введением в бюджет остатка средств на счете бюджета по состоянию на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с дефицитом в сумме 231,6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прошлого года бюджет поселения исполнен с дефицитом в сумме 1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долг муниципального образования «Щегловское сельское поселение» равен 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ование </w:t>
      </w:r>
      <w:r>
        <w:rPr>
          <w:b/>
          <w:sz w:val="28"/>
          <w:szCs w:val="28"/>
          <w:lang w:eastAsia="ar-SA"/>
        </w:rPr>
        <w:t>резервного фонда</w:t>
      </w:r>
      <w:r>
        <w:rPr>
          <w:sz w:val="28"/>
          <w:szCs w:val="28"/>
          <w:lang w:eastAsia="ar-SA"/>
        </w:rPr>
        <w:t xml:space="preserve"> в 1 квартале 2019 года не осуществлялос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в целевой статье 8601381610, привести в соответствие. В срок до 01.07.2019 года уточнить кассовые расходы по подразделу 04 09 «Дорожное хозяйство (дорожные фонды)» в сумме 180 640,33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целевой статье 8601483760 привести в соответствии с наименованием утвержденным Приказом финансового управления администрации Навлинского района от 28.12.2018 года №107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м доходов в целях исполнения годового прогноза поступлений произвести корректировку плановых объемов неналоговых доходов по доходным источникам, по которым в 1 квартале 2019 года поступления превысили плановые на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Рассмотреть вопрос о привлечении должностных лиц виновных в нарушении требований бюджетного законодательства к дисциплинарной ответственности и сообщить в контрольно – счетную палату о принятом решении до 01.07.2019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нешняя проверка годового отчета об исполнении бюджета Бяковского сельского поселения за 2018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Заключение подготовлено на основании решения Бяковского сельского Совета народных депутатов от 28.12.2018 № 3 – 116 «</w:t>
      </w:r>
      <w:r>
        <w:rPr>
          <w:sz w:val="28"/>
          <w:szCs w:val="28"/>
        </w:rPr>
        <w:t>О бюджете муниципального образования «Бяковское сельское поселение» на 2019 год и на плановый период 2020 и 2021 годов» (с изменениями) и постановления Бяковской сельской а</w:t>
      </w:r>
      <w:r>
        <w:rPr>
          <w:spacing w:val="8"/>
          <w:sz w:val="28"/>
          <w:szCs w:val="28"/>
        </w:rPr>
        <w:t xml:space="preserve">дминистрации от 09.04.2019 № 4 «Об утверждении отчета об исполнении бюджета муниципального образования «Бяковское сельское поселение» за 1 квартал 2019 года» (далее – Постановление №4). </w:t>
      </w:r>
      <w:r>
        <w:rPr>
          <w:i/>
          <w:spacing w:val="8"/>
          <w:sz w:val="28"/>
          <w:szCs w:val="28"/>
        </w:rPr>
        <w:t>Отмечается: Постановлением №4 определено, показатели исполнения бюджета отражены в приложениях 1, 2, 3, 4. При анализе показателей, представленных в приложении «Источники внутреннего финансирования дефицита бюджета» установлено их несоответствие показателям, отраженным в разделе 3 формы 0503117, плановые показатели не соответствуют показателям утвержденным решением о бюджете.</w:t>
      </w:r>
    </w:p>
    <w:p>
      <w:pPr>
        <w:pStyle w:val="Normal"/>
        <w:ind w:right="-85" w:firstLine="720"/>
        <w:jc w:val="both"/>
        <w:rPr/>
      </w:pPr>
      <w:r>
        <w:rPr>
          <w:b/>
          <w:bCs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за 1 квартал 2019 года исполнена в сумме 317,4 тыс. рублей, или на 15,3% к годовому прогнозу поступлений. По сравнению с соответствующим периодом прошлого года поступление доходов бюджета снизились на 0,3 тыс. рублей или на 0,1 процентных пункта. </w:t>
      </w:r>
      <w:r>
        <w:rPr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62,8%, что больше соответствующего периода прошлого года на 23,8 процентного пункта. На долю безвозмездных поступлений приходится 37,2% (в 2018 году 76,2%)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8 года увеличилось на 139,4%, объем безвозмездных поступлений уменьшились на 30,6 процентных пун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за 1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118,1 тыс. рублей, или 17,3% плановых бюджетных назначений. По сравнению с аналогичным периодом 2018 года общий объем безвозмездных поступлений снизился на 56,6 тыс. рублей или 32,4 процентных пункта.</w:t>
      </w:r>
    </w:p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бюджета за 1 квартал 2019 года составил 597,9 тыс. рублей или 21,5% от уточненных бюджетных ассигнований. Относительно аналогичного периода 2018 года расходы бюджета увеличились на 215,7 тыс. рублей или на 156,4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,0% по разделу 03 «Национальная безопасность и правоохранительная деятельность» до 24,2% по разделу 05 «Жилищно – коммунальное хозяйство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ение требований бюджетного законодательства при применении кода направления расходов в целевых статьях расходов в подразделах 04 09 «Дорожное хозяйство (дорожные фонды)», 05 01 «Жилищное хозяйство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процент исполнения плановых расходов бюджета в 1 квартале 2019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м о местном бюджете муниципального образования Бяковское сельское поселение на 2019 год предусмотрено финансирование одной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, предусмотренный на реализацию муниципальных программ в 2019 году, утвержден решением о бюджете в сумме 2 770,0 тыс. рублей, что составляет 99,6% общего объема расходов бюджета посе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, исполнение расходов бюджета по муниципальным программам составило 597,9 тыс. рублей, или 100,0% от всех расходов, произведенных в отчетном периоде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отрены 7 мероприятий, отсутствуют расходы по мероприятиям: «Обеспечение выполнения полномочий в сфере пожарной безопасности», «Информационное обеспечение деятельности органов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9 года иные межбюджетные трансферты, передаваемые муниципальному образованию «Бяковское сельское поселение», перечислены в сумме 98,3 тыс. рублей, или 16,3% годовых бюджетных назначений (604,5 тыс. рублей). Доля расходов в отчетном периоде за счет иных межбюджетных трансфертов в структуре расходов бюджета поселения составила 16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утвержден с дефицитом в сумме 712,5 тыс. рублей, в связи с введением в бюджет остатка средств на счете бюджета по состоянию на 01.01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с дефицитом в сумме 280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долг муниципального образования «Бяковское сельское поселение» равен 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ование </w:t>
      </w:r>
      <w:r>
        <w:rPr>
          <w:b/>
          <w:sz w:val="28"/>
          <w:szCs w:val="28"/>
          <w:lang w:eastAsia="ar-SA"/>
        </w:rPr>
        <w:t>резервного фонда</w:t>
      </w:r>
      <w:r>
        <w:rPr>
          <w:sz w:val="28"/>
          <w:szCs w:val="28"/>
          <w:lang w:eastAsia="ar-SA"/>
        </w:rPr>
        <w:t xml:space="preserve"> в 1 квартале 2019 года не осуществлялос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в целевой статье 6601381610, привести в соответствие. В срок до 01.07.2019 года уточнить кассовые расходы по подразделу 04 09 «Дорожное хозяйство (дорожные фонды) в сумме 98 266,91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оказатели приложений к Постановлению №4 в соответствие с показателями, утвержденными решением о бюджете в срок до 01.07.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Рассмотреть вопрос о привлечении должностных лиц виновных в нарушении требований бюджетного законодательства к дисциплинарной ответственности и сообщить в контрольно – счетную палату о принятом решении до 01.07.2019 года.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Г.А. Острянин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Номер строки1"/>
    <w:qFormat/>
    <w:rPr/>
  </w:style>
  <w:style w:type="character" w:styleId="Style18">
    <w:name w:val="Докумен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4:00Z</dcterms:created>
  <dc:creator>Васельева</dc:creator>
  <dc:description/>
  <cp:keywords/>
  <dc:language>en-US</dc:language>
  <cp:lastModifiedBy>палата счетная</cp:lastModifiedBy>
  <cp:lastPrinted>2016-05-12T13:04:00Z</cp:lastPrinted>
  <dcterms:modified xsi:type="dcterms:W3CDTF">2019-10-02T12:25:00Z</dcterms:modified>
  <cp:revision>5</cp:revision>
  <dc:subject/>
  <dc:title/>
</cp:coreProperties>
</file>