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1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94"/>
        <w:gridCol w:w="746"/>
        <w:gridCol w:w="446"/>
        <w:gridCol w:w="2629"/>
        <w:gridCol w:w="356"/>
        <w:gridCol w:w="5200"/>
      </w:tblGrid>
      <w:tr>
        <w:trPr>
          <w:trHeight w:val="1676" w:hRule="atLeast"/>
          <w:cantSplit w:val="true"/>
        </w:trPr>
        <w:tc>
          <w:tcPr>
            <w:tcW w:w="47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56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яков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4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1.09.2023</w:t>
            </w:r>
          </w:p>
        </w:tc>
        <w:tc>
          <w:tcPr>
            <w:tcW w:w="4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1 от 11.09.2023</w:t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7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715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bCs/>
        </w:rPr>
        <w:t xml:space="preserve">на проект решения Бяковского сельского Совета народных депутатов «О внесении изменений и дополнений в решение сессии № 1-102 от 26.12.2022 г. «О бюджете Бяковского сельского поселения Навлинского муниципального района Брянской области» на 2023 год и плановый период 2024 и 2025  годов»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/>
        <w:t xml:space="preserve">Контрольно – счетной палатой Навлинского района на основании пункта 1.2.8. Плана работы на 2023 год рассмотрен проект решения </w:t>
      </w:r>
      <w:r>
        <w:rPr>
          <w:bCs/>
        </w:rPr>
        <w:t>«О внесении изменений и дополнений в решение «О бюджете Бяковского сельского поселения Навлинского муниципального района Брянской области» на 2023 год и плановый период 2024 и 2025 годов» (далее – проект решения) представленный администрацией Бяковского сельского поселения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е характеристики бюджета поселения на 2023-2025 годы корректируются следующим образом: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   </w:t>
      </w:r>
      <w:r>
        <w:rPr/>
        <w:t>(рублей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558"/>
        <w:gridCol w:w="2411"/>
        <w:gridCol w:w="211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/пери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 237 042,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 237 042,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Корректировка доходной части бюджет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  </w:t>
      </w:r>
      <w:r>
        <w:rPr/>
        <w:t>1.1 Корректировка собственных доходов + 35 000,00 рублей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023 год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 35 0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 35 0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(ППМИ: 15 000,00 руб. (физические лица), 20 000,00 руб. (юридические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 35 0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35 000,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  </w:t>
      </w:r>
      <w:r>
        <w:rPr/>
        <w:t>1.2. Изменение безвозмездных поступлений + 1 202 042,23 рублей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023 год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+ 1 202 042,2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052 042,2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2"/>
                <w:szCs w:val="22"/>
              </w:rPr>
            </w:pPr>
            <w:bookmarkStart w:id="0" w:name="_Hlk144883592"/>
            <w:bookmarkEnd w:id="0"/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50 0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Безвозмездных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202 042,23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>
          <w:b/>
        </w:rPr>
        <w:t xml:space="preserve">Корректировка расходной части бюджета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 xml:space="preserve">2.1. Изменение расходной части бюджета за счет увеличения собственных доходов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 xml:space="preserve">                                            </w:t>
      </w:r>
      <w:r>
        <w:rPr/>
        <w:t>+ 35 000,00 рубл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023 год  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 0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еализация инициативных проектов «Благоустройство мест захоронений» (безвозмездные поступления от на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 000,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2.2. Изменение расходной части бюджете за счет безвозмездных поступлений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                                               </w:t>
      </w:r>
      <w:r>
        <w:rPr/>
        <w:t>+ 1 202 042,23 рублей: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551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052 042,2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color w:val="000000"/>
              </w:rPr>
              <w:t>-увеличение расходов на капитальный ремонт автомобильной дороги в д. Щегловка по 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052 042,2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0 000,0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</w:rPr>
              <w:t xml:space="preserve">- реализация </w:t>
            </w:r>
            <w:r>
              <w:rPr>
                <w:color w:val="000000"/>
                <w:sz w:val="22"/>
                <w:szCs w:val="22"/>
              </w:rPr>
              <w:t>инициативных проектов «Благоустройство мест захоронений» (инициативное бюджетирование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0 000,0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 202 042,2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2.3. Корректировка расходной части бюджета за счет уменьшения одних расходов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                                                  </w:t>
      </w:r>
      <w:r>
        <w:rPr/>
        <w:t>и увеличения других: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b/>
          <w:b/>
        </w:rPr>
      </w:pPr>
      <w:r>
        <w:rPr/>
        <w:t xml:space="preserve">                              </w:t>
      </w:r>
      <w:r>
        <w:rPr>
          <w:b/>
        </w:rPr>
        <w:t>Уменьшение расходов: -  120 059,00рублей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6-0203-6641051180-240 - 2 641,00 рублей, уменьшение расходов по ВУС на приобретение ТМЦ;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6-0503-6641481730-240 – 117 418,00 рублей, уменьшение расходов на мероприятия по благоустройству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>Увеличение расходов: + 120 059,00 рублей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6-0104-6641080040-120 +22 418,00 рублей, увеличение расходов на выплату заработной платы (заработная плата -17 218,00 рублей, начисление ЕНП 5 200,00 рублей) аппарату;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6-0113-6641180900-240 +10 000,00 рублей увеличение расходов на оценку имущества (2 земельных участков: кадастровый номер 32:17:0240101:1456, кадастровый номер 32:17:0150101:213);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6-0203-6641051180-120 + 2 641,00 рублей, увеличение расходов на выплату заработной платы по ВУС (заработная плата 2029,00 рублей, начисления ЕНП 612,00 рублей);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866-0503-6641483330-240 + 85 000,00 рублей, увеличение расходов на мероприятия по поддержке местных инициатив граждан за счет бюджета МО.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before="240" w:after="0"/>
        <w:ind w:left="360" w:hanging="0"/>
        <w:jc w:val="center"/>
        <w:rPr/>
      </w:pPr>
      <w:r>
        <w:rPr>
          <w:b/>
        </w:rPr>
        <w:t>3. Внесение иных изменений в закон о бюджете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/>
        <w:t>Предлагаемые проектом решения изменения отражены в соответствующих пунктах и приложениях к проекту решения Бяковского сельского Совета народных депутатов «О внесении изменений и дополнений в решение «О бюджете Бяковского сельского поселения Навлинского муниципального района Брянской области на 2023 год и на плановый период 2024 и 2025 годов»»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709"/>
        <w:jc w:val="both"/>
        <w:rPr/>
      </w:pPr>
      <w:r>
        <w:rPr/>
        <w:t>С целью отражения изменения прогнозируемых доходной части бюджета Приложение 1 дополнено Приложением 1.1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/>
        <w:t xml:space="preserve">С целью отражения изменений расходной части бюджета по ведомственной, функциональной и программной структурам расходов Приложения 3,4,5 дополнены приложениями 3.2, 4.2, 5.2.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Параметры бюджета в редакции предлагаемых изменений: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090"/>
        <w:gridCol w:w="1945"/>
        <w:gridCol w:w="1946"/>
      </w:tblGrid>
      <w:tr>
        <w:trPr>
          <w:trHeight w:val="23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, рублей</w:t>
            </w:r>
          </w:p>
        </w:tc>
      </w:tr>
      <w:tr>
        <w:trPr>
          <w:trHeight w:val="23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й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в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5 100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 000,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0 1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339 840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1 202 042,2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 541 882,2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64 940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 237 042,2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01 982,2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76 545,54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 237 042,2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13 587,7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 711 605,54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 711 605,54</w:t>
            </w:r>
          </w:p>
        </w:tc>
      </w:tr>
    </w:tbl>
    <w:p>
      <w:pPr>
        <w:pStyle w:val="Normal"/>
        <w:autoSpaceDE w:val="false"/>
        <w:spacing w:lineRule="auto" w:line="276" w:before="240" w:after="0"/>
        <w:ind w:firstLine="567"/>
        <w:jc w:val="both"/>
        <w:rPr/>
      </w:pPr>
      <w:r>
        <w:rPr/>
        <w:t xml:space="preserve">Проектом решения «О внесении изменений и дополнений в решение «О бюджете Бяковского сельского поселения Навлинского муниципального района Брянской области на 2023 год и на плановый период 2024 и 2025 годов» предусмотрено увеличение бюджетных ассигнований </w:t>
      </w:r>
      <w:r>
        <w:rPr>
          <w:bCs/>
        </w:rPr>
        <w:t>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/>
      </w:pPr>
      <w:r>
        <w:rPr/>
        <w:t xml:space="preserve">Вносимые изменения не повлекут образование кредиторской задолженности по </w:t>
      </w:r>
      <w:r>
        <w:rPr>
          <w:bCs/>
        </w:rPr>
        <w:t>расходны</w:t>
      </w:r>
      <w:r>
        <w:rPr/>
        <w:t>м обязательствам Бяковского сельского поселения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b/>
          <w:iCs/>
          <w:color w:val="000000"/>
        </w:rPr>
        <w:t>4.</w:t>
      </w:r>
      <w:r>
        <w:rPr>
          <w:iCs/>
          <w:color w:val="000000"/>
        </w:rPr>
        <w:t xml:space="preserve"> Контрольно – счетная палата считает представленный проект решения в целом соответствует требованиям бюджетного законодательства РФ.</w:t>
      </w:r>
    </w:p>
    <w:p>
      <w:pPr>
        <w:pStyle w:val="Normal"/>
        <w:ind w:firstLine="284"/>
        <w:jc w:val="both"/>
        <w:rPr/>
      </w:pPr>
      <w:r>
        <w:rPr>
          <w:b/>
        </w:rPr>
        <w:t>5</w:t>
      </w:r>
      <w:r>
        <w:rPr/>
        <w:t>. Предложения:</w:t>
      </w:r>
    </w:p>
    <w:p>
      <w:pPr>
        <w:pStyle w:val="Normal"/>
        <w:ind w:firstLine="284"/>
        <w:jc w:val="both"/>
        <w:rPr/>
      </w:pPr>
      <w:r>
        <w:rPr>
          <w:b/>
        </w:rPr>
        <w:t>5</w:t>
      </w:r>
      <w:r>
        <w:rPr/>
        <w:t xml:space="preserve">.1. </w:t>
      </w:r>
      <w:r>
        <w:rPr>
          <w:iCs/>
          <w:color w:val="000000"/>
        </w:rPr>
        <w:t xml:space="preserve">Контрольно – счетная палата рекомендует Бяковскому сельскому Совету народных депутатов рассмотреть представленный проект решения о внесении изменений в бюджет. 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                                                                                                                      Е.П. Мурач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03-05T09:48:00Z</cp:lastPrinted>
  <dcterms:modified xsi:type="dcterms:W3CDTF">2023-09-11T12:01:00Z</dcterms:modified>
  <cp:revision>29</cp:revision>
  <dc:subject/>
  <dc:title>Перечень и объемы финансовой помощи из областного бюджета</dc:title>
</cp:coreProperties>
</file>