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4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958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о – счетная пал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вл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уховский поселков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.2023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4092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 от 28.02.202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43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 решения Алтуховского поселкового Совета народных депутатов «О внесении изменений и дополнений в решение «О бюджете Алтуховского городского поселения Навлинского муниципального района Брянской области на 2023 год и плановый период 2024 и 2025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трольно – счетной палатой Навлинского района на основании пункта 1.2.8  Плана работы на 2023 год рассмотрен проект решения </w:t>
      </w:r>
      <w:r>
        <w:rPr>
          <w:bCs/>
          <w:sz w:val="26"/>
          <w:szCs w:val="26"/>
        </w:rPr>
        <w:t xml:space="preserve">«О внесении изменений и дополнений в решение «О бюджете Алтуховского городского поселения Навлинского муниципального района Брянской области на 2023 год и плановый период 2024 и 2025 годов» </w:t>
      </w:r>
      <w:r>
        <w:rPr>
          <w:sz w:val="26"/>
          <w:szCs w:val="26"/>
        </w:rPr>
        <w:t>(в редакции решения от 28.12.2022 года № 4-97)</w:t>
      </w:r>
      <w:r>
        <w:rPr>
          <w:bCs/>
          <w:sz w:val="26"/>
          <w:szCs w:val="26"/>
        </w:rPr>
        <w:t xml:space="preserve"> (далее – проект решения) представленный администрацией Алтуховского городского поселени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характеристики бюджета Алтуховского городского поселения Навлинского муниципального района Брянской области на 2023-2025 годы корректируются следующим образом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89"/>
        <w:gridCol w:w="2396"/>
        <w:gridCol w:w="210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3 400,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 400,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.</w:t>
      </w:r>
      <w:r>
        <w:rPr>
          <w:b/>
        </w:rPr>
        <w:t xml:space="preserve"> Корректировка расходной части бюджета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1.1</w:t>
      </w:r>
      <w:r>
        <w:rPr>
          <w:b/>
        </w:rPr>
        <w:t xml:space="preserve"> </w:t>
      </w:r>
      <w:r>
        <w:rPr/>
        <w:t>Изменение расходной части бюджета за счет введенных остатков средств бюджета на 01.01.2023 года + 523 400,53 рублей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250"/>
        <w:gridCol w:w="1960"/>
      </w:tblGrid>
      <w:tr>
        <w:trPr>
          <w:trHeight w:val="75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2023 год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ом числе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71 870,25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Аппарат управлен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64 356,25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а за услуги связ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7 7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а за техобслуживание газового оборудования и газопроводов АО «Газпром газораспределение Брянс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12 015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а за контрольные измерения электрохозяй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7 16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а за сопровождение ПП «Траст-Клиент» по обмену электронными документами ООО «Компьютерные технолог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8 5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а за обучение по газовому оборудованию и электроустанов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3 6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плата за приобретение источника бесперебойного пита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3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обретение канцелярских принадлежностей (бумаги, картриджа, тонера для заправки картриджей, хоз. инвентаря, хоз. товар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15 981,25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зносы в ассоциацию СМ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6 0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ередача полномочий по осуществлению внутреннего муниципального финансового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2 514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2 514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публикование НПА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5 0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- информационное обеспечение (публикация объявлений в газете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5 0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166 530,28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дорожное хозяйство (содержание автомобильных доро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166 530,28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>
                <w:b/>
              </w:rPr>
              <w:t>+285 0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личное освещени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70 0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лата договоров гражданско-правового характера за обслуживание установок наружного осв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50 0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обретение уличных энергосберегающих светильни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20 0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Мероприятия по благоустройству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185 0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лагоустройство территорий поселения (спил аварийных деревьев, окашивание территорий, благоустройство сквер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185 0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Содержание мест захоронения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30 000,00</w:t>
            </w:r>
          </w:p>
        </w:tc>
      </w:tr>
      <w:tr>
        <w:trPr>
          <w:trHeight w:val="43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мест захоронений (спил аварийных деревьев, окашивание территорий кладбищ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/>
            </w:pPr>
            <w:r>
              <w:rPr/>
              <w:t>+30 000,00</w:t>
            </w:r>
          </w:p>
        </w:tc>
      </w:tr>
      <w:tr>
        <w:trPr>
          <w:trHeight w:val="4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+523 400,53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bCs/>
        </w:rPr>
        <w:t xml:space="preserve">          </w:t>
      </w:r>
      <w:r>
        <w:rPr/>
        <w:t xml:space="preserve">            </w:t>
      </w:r>
    </w:p>
    <w:p>
      <w:pPr>
        <w:pStyle w:val="Style20"/>
        <w:tabs>
          <w:tab w:val="clear" w:pos="708"/>
          <w:tab w:val="left" w:pos="0" w:leader="none"/>
          <w:tab w:val="right" w:pos="10205" w:leader="none"/>
        </w:tabs>
        <w:spacing w:before="24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Корректировка источников финансирования дефицита бюджета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остав источников внутреннего финансирования дефицита бюджета на 2023 год включены остатки денежных средств бюджета поселения на 01.01.2023 года в сумме 523 400,53 рублей.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анные изменения отражены в приложении «Источники внутреннего финансирования дефицита бюджета на 2023 год и на плановый период 2024 и 2025 годов.</w:t>
      </w:r>
    </w:p>
    <w:p>
      <w:pPr>
        <w:pStyle w:val="Style20"/>
        <w:tabs>
          <w:tab w:val="clear" w:pos="708"/>
          <w:tab w:val="left" w:pos="0" w:leader="none"/>
          <w:tab w:val="right" w:pos="10205" w:leader="none"/>
        </w:tabs>
        <w:spacing w:before="24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Внесение иных изменений в закон о бюджете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лагаемые проектом решения изменения отражены в соответствующих пунктах и приложениях к проекту решения Алтуховского городского Совета народных депутатов «О внесении изменений и дополнений в решение «О бюджете Алтуховского городского поселения Навлинского муниципального района Брянской области на 2023 год и на плановый период 2024 и 2025 годов»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 целью отражения изменений расходной части бюджета по ведомственной, функциональной и программной структурам расходов Приложения 3,4,5 дополнены Приложениями 3.1, 4.1, 5.1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ложение 6 добавить таблицей 2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С целью отражения изменений источников внутреннего финансирования дефицита Приложение 7 дополнено Приложением 7.1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</w:t>
      </w:r>
      <w:r>
        <w:rPr/>
        <w:t xml:space="preserve">Приложения 3, 4, 5,6 дополнены приложениями 3.1, 4.1, 5.1, 6.1 с целью отражения изменений расходной части бюджета по ведомственной, функциональной и программной структурам расходов.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 </w:t>
      </w:r>
      <w:r>
        <w:rPr/>
        <w:t>Приложение 7 дополнено приложением 7.1 с целью отражения изменений источников внутреннего финансирования дефицита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164"/>
        <w:gridCol w:w="2018"/>
        <w:gridCol w:w="2019"/>
      </w:tblGrid>
      <w:tr>
        <w:trPr>
          <w:trHeight w:val="23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, рублей</w:t>
            </w:r>
          </w:p>
        </w:tc>
      </w:tr>
      <w:tr>
        <w:trPr>
          <w:trHeight w:val="2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1 400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1 400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8 211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8 211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509 611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509 611,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9 611,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523 400,5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3 011,53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523 400,5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-523 400,53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</w:t>
      </w:r>
      <w:r>
        <w:rPr/>
        <w:t xml:space="preserve">Проектом решения «О внесении изменений и дополнений в решение «О бюджете Алтуховского городского поселения Навлинского муниципального района Брянской области на 2023 год и на плановый период 2024 и 2025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autoSpaceDE w:val="false"/>
        <w:spacing w:lineRule="auto" w:line="276" w:before="240" w:after="0"/>
        <w:ind w:firstLine="567"/>
        <w:jc w:val="both"/>
        <w:rPr/>
      </w:pP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Алтуховского городского поселени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6"/>
          <w:szCs w:val="26"/>
        </w:rPr>
        <w:t>4. Контрольно – счетная палата считает, представленный проект решения о внесении изменений в бюджет поселения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Предлож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iCs/>
          <w:color w:val="000000"/>
          <w:sz w:val="26"/>
          <w:szCs w:val="26"/>
        </w:rPr>
        <w:t>Контрольно – счетная палата</w:t>
      </w:r>
      <w:r>
        <w:rPr>
          <w:sz w:val="26"/>
          <w:szCs w:val="26"/>
        </w:rPr>
        <w:t xml:space="preserve"> Навлинского района рекомендует Алтуховскому поселковому Совету народных депутатов рассмотреть представленный проект решения о внесении изменений в бюджет поселения.</w:t>
      </w:r>
    </w:p>
    <w:p>
      <w:pPr>
        <w:pStyle w:val="Normal"/>
        <w:ind w:left="284" w:firstLine="4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4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Председатель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3-03-01T09:33:00Z</cp:lastPrinted>
  <dcterms:modified xsi:type="dcterms:W3CDTF">2023-03-01T06:35:00Z</dcterms:modified>
  <cp:revision>36</cp:revision>
  <dc:subject/>
  <dc:title>Перечень и объемы финансовой помощи из областного бюджета</dc:title>
</cp:coreProperties>
</file>