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65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3099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50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л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расных Партизан, д. 21, п. Нав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ч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1 от 28.12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84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Чичковского сельского Совета народных депутатов «О внесении изменений и дополнений в решение «О бюджете Чичковского сельского поселения Навлинского муниципального района Брянской области на 2023 год и плановый период 2024 и 2025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3 год рассмотрен проект решения </w:t>
      </w:r>
      <w:r>
        <w:rPr>
          <w:bCs/>
        </w:rPr>
        <w:t xml:space="preserve">«О внесении изменений и дополнений в решение «О бюджете Чичковского сельского поселения Навлинского муниципального района Брянской области на 2023 год и плановый период 2024 и 2025 годов» </w:t>
      </w:r>
      <w:r>
        <w:rPr/>
        <w:t>(в редакции решения от 29.12.2022 года № 1 – 125 с изменениями</w:t>
      </w:r>
      <w:r>
        <w:rPr>
          <w:bCs/>
        </w:rPr>
        <w:t xml:space="preserve"> (далее – проект решения) представленный администрацией Чичк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ые характеристики бюджета поселения на 2023-2025 годы корректируются следующим образом:</w:t>
      </w:r>
    </w:p>
    <w:p>
      <w:pPr>
        <w:pStyle w:val="Normal"/>
        <w:pBdr/>
        <w:spacing w:lineRule="auto" w:line="276"/>
        <w:ind w:firstLine="567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/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70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70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рректировка доходной части бюджета</w:t>
      </w:r>
    </w:p>
    <w:p>
      <w:pPr>
        <w:pStyle w:val="Normal"/>
        <w:rPr/>
      </w:pPr>
      <w:r>
        <w:rPr/>
        <w:t>1.1Изменение налоговых и неналоговых поступлений -70 700,00 рублей:</w:t>
      </w:r>
    </w:p>
    <w:p>
      <w:pPr>
        <w:pStyle w:val="Style2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934"/>
      </w:tblGrid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(рублей)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 70 700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 500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 500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583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583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2 000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6 000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6 000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 383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 383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-70 7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рректировка расходной части бюджета </w:t>
      </w:r>
    </w:p>
    <w:p>
      <w:pPr>
        <w:pStyle w:val="Style20"/>
        <w:pBdr/>
        <w:tabs>
          <w:tab w:val="clear" w:pos="708"/>
          <w:tab w:val="left" w:pos="567" w:leader="none"/>
        </w:tabs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67" w:leader="none"/>
        </w:tabs>
        <w:rPr/>
      </w:pPr>
      <w:r>
        <w:rPr/>
        <w:t>2.1. Изменение расходной части бюджета за счет уменьшения собственных доходов -70 700 рублей: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934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(рублей)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Жилищно-коммунальное хозяйство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 083 ,0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уменьшение расходов на уличное освещение (приобретение энергосберегающих светильников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</w:rPr>
            </w:pPr>
            <w:r>
              <w:rPr>
                <w:bCs/>
              </w:rPr>
              <w:t>-90 083,0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9 383,0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д</w:t>
            </w:r>
            <w:r>
              <w:rPr>
                <w:color w:val="000000"/>
              </w:rPr>
              <w:t xml:space="preserve">орожное хозяйств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</w:rPr>
            </w:pPr>
            <w:r>
              <w:rPr>
                <w:bCs/>
              </w:rPr>
              <w:t>+19 383,0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70 700,00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05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pBdr/>
        <w:tabs>
          <w:tab w:val="clear" w:pos="708"/>
          <w:tab w:val="right" w:pos="10205" w:leader="none"/>
        </w:tabs>
        <w:ind w:left="1080" w:hanging="0"/>
        <w:rPr/>
      </w:pPr>
      <w:r>
        <w:rPr>
          <w:color w:val="000000"/>
        </w:rPr>
        <w:t xml:space="preserve">2.2.Корректировка расходной части бюджета за счет уменьшения одних расходов и    </w:t>
      </w:r>
    </w:p>
    <w:p>
      <w:pPr>
        <w:pStyle w:val="Normal"/>
        <w:pBdr/>
        <w:tabs>
          <w:tab w:val="clear" w:pos="708"/>
          <w:tab w:val="right" w:pos="10205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увеличения других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482,71рублей: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884-0203-8441051180-244-346 -482,71 рублей, уменьшение расходов на прочую закупку товаров, работ, услуг.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color w:val="000000"/>
        </w:rPr>
        <w:t>Увеличение расходов +482,71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129-213 + 482,71 рублей, увеличение взносов на обязательное страхование по ВУСу.</w:t>
      </w:r>
      <w:r>
        <w:rPr>
          <w:b/>
          <w:color w:val="000000"/>
        </w:rPr>
        <w:t xml:space="preserve">                         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36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Внесение иных изменений в закон о бюджете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Чичковского сельского Совета народных депутатов «О внесении изменений и дополнений в решение «О бюджете Чичковского сельского поселения Навлинского муниципального района Брянской области на 2023 год и на плановый период 2024 и 2025 годов»»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 целью отражения изменений доходной части бюджета Приложение 1 дополнено Приложением 1.3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jc w:val="both"/>
        <w:rPr/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3,4,5 дополнены Приложениями 3.3, 4.3, 5.3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араметры бюджета в редакции предлагаемых изменений;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 950 896,9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-70 7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80 196,90 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 957 605,9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 957 605,9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08 502,8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0 7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37 802,8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081 922,1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0 7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011 222,1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173 419,3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173 419,36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Проектом решения «О внесении изменений и дополнений в решение «О бюджете Чичковского сельского поселения Навлинского муниципального района Брянской области на 2023 год и на плановый период 2024 и 2025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Чичков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4</w:t>
      </w:r>
      <w:r>
        <w:rPr>
          <w:iCs/>
          <w:color w:val="000000"/>
        </w:rPr>
        <w:t>.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>. Предложения:</w:t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iCs/>
          <w:color w:val="000000"/>
        </w:rPr>
        <w:t xml:space="preserve">Контрольно – счетная палата рекомендует Чичков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>Председатель                                                                                                                       Е.П. Мурач</w:t>
      </w:r>
    </w:p>
    <w:sectPr>
      <w:footerReference w:type="default" r:id="rId2"/>
      <w:type w:val="nextPage"/>
      <w:pgSz w:w="11906" w:h="16838"/>
      <w:pgMar w:left="1418" w:right="707" w:gutter="0" w:header="0" w:top="56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12-29T10:00:00Z</cp:lastPrinted>
  <dcterms:modified xsi:type="dcterms:W3CDTF">2023-12-28T06:25:00Z</dcterms:modified>
  <cp:revision>51</cp:revision>
  <dc:subject/>
  <dc:title>Перечень и объемы финансовой помощи из областного бюджета</dc:title>
</cp:coreProperties>
</file>