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62" w:type="dxa"/>
        <w:jc w:val="left"/>
        <w:tblInd w:w="19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851"/>
        <w:gridCol w:w="709"/>
        <w:gridCol w:w="425"/>
        <w:gridCol w:w="2496"/>
        <w:gridCol w:w="339"/>
        <w:gridCol w:w="4942"/>
      </w:tblGrid>
      <w:tr>
        <w:trPr>
          <w:trHeight w:val="3054" w:hRule="atLeast"/>
          <w:cantSplit w:val="true"/>
        </w:trPr>
        <w:tc>
          <w:tcPr>
            <w:tcW w:w="44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 Навлин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 – счетная палата Навл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Партизан, д. 21, Брянская область, п. Навля, 242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48342) 2-59-5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spnav</w:t>
            </w:r>
            <w:r>
              <w:rPr>
                <w:sz w:val="22"/>
                <w:szCs w:val="22"/>
              </w:rPr>
              <w:t>15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94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влинский поселковы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дминистрация Навлинского района</w:t>
            </w:r>
          </w:p>
        </w:tc>
      </w:tr>
      <w:tr>
        <w:trPr>
          <w:trHeight w:val="388" w:hRule="atLeas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3.2023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4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№</w:t>
            </w:r>
          </w:p>
        </w:tc>
        <w:tc>
          <w:tcPr>
            <w:tcW w:w="3630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27          от   24.03.2023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481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</w:tbl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а проект решения Навлинского поселкового Совета народных депутатов «</w:t>
      </w:r>
      <w:r>
        <w:rPr>
          <w:b/>
        </w:rPr>
        <w:t xml:space="preserve">О внесении изменений и дополнений в решение Навлинского поселкового Совета народных депутатов </w:t>
      </w:r>
      <w:bookmarkStart w:id="0" w:name="_Hlk98928631"/>
      <w:r>
        <w:rPr>
          <w:b/>
        </w:rPr>
        <w:t>от 16.12.2022 № 4-190 «О бюджете Навлинского городского поселения Навлинского муниципального района Брянской области на 2023 год и на плановый период 2024 и 2025 годов»</w:t>
      </w:r>
      <w:bookmarkEnd w:id="0"/>
    </w:p>
    <w:p>
      <w:pPr>
        <w:pStyle w:val="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Контрольно – счетной палатой Навлинского района на основании пункта 1.2.8 плана работы на 2023 год рассмотрен проект решения </w:t>
      </w:r>
      <w:r>
        <w:rPr>
          <w:bCs/>
        </w:rPr>
        <w:t>Навлинского поселкового Совета народных депутатов «О бюджете Навлинского городского поселения Навлинского муниципального района Брянской области на 2023 год и плановый период 2024 и 2025 годов» представленный администрацией Навлинского района.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характеристики бюджета поселения на 2023-2025 годы корректируются следующим образом: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8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288"/>
        <w:gridCol w:w="2288"/>
        <w:gridCol w:w="2145"/>
      </w:tblGrid>
      <w:tr>
        <w:trPr>
          <w:trHeight w:val="27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аметров бюджета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</w:tr>
      <w:tr>
        <w:trPr>
          <w:trHeight w:val="271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19 063 105,7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37 564 585,8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бюджета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18 501 480,1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рректировка доходной части бюджета 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е доходной части бюджета представлено в таблице.</w:t>
      </w:r>
    </w:p>
    <w:p>
      <w:pPr>
        <w:pStyle w:val="Normal"/>
        <w:spacing w:lineRule="auto" w:line="276"/>
        <w:jc w:val="right"/>
        <w:rPr/>
      </w:pPr>
      <w:r>
        <w:rPr>
          <w:b/>
          <w:sz w:val="26"/>
          <w:szCs w:val="26"/>
          <w:lang w:val="en-US"/>
        </w:rPr>
        <w:t xml:space="preserve"> </w:t>
      </w:r>
      <w:r>
        <w:rPr/>
        <w:t>(руб.)</w:t>
      </w:r>
    </w:p>
    <w:tbl>
      <w:tblPr>
        <w:tblW w:w="51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0"/>
        <w:gridCol w:w="3717"/>
        <w:gridCol w:w="1426"/>
        <w:gridCol w:w="1345"/>
        <w:gridCol w:w="1218"/>
      </w:tblGrid>
      <w:tr>
        <w:trPr>
          <w:tblHeader w:val="true"/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  <w:br/>
              <w:t>классификации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>
                <w:b/>
                <w:sz w:val="20"/>
                <w:szCs w:val="20"/>
              </w:rPr>
              <w:t>+19 063 105,7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+19 00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0 0000 150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+19 00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3 0000 150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+19 00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63 105,7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7 05030 13 0000 150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63 105,7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+19 063 105,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 w:before="2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екте бюджета учтены следующие изменения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 w:before="2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t>субсидия на софинансирование капитальных вложений в объекты муниципальной собственности на реконструкцию системы водоснабжения рп. Навля Навлинского района Брянской области (1-я очередь) увеличение в сумме 19 000 000,0 руб. (уведомление от 27.03.2023г №15300999_2023_812_1240311270_539 от Департамента финансов Брянской области);</w:t>
      </w:r>
    </w:p>
    <w:p>
      <w:pPr>
        <w:pStyle w:val="Normal"/>
        <w:numPr>
          <w:ilvl w:val="0"/>
          <w:numId w:val="2"/>
        </w:numPr>
        <w:spacing w:lineRule="auto" w:line="276"/>
        <w:ind w:left="360" w:firstLine="207"/>
        <w:jc w:val="both"/>
        <w:rPr>
          <w:sz w:val="26"/>
          <w:szCs w:val="26"/>
        </w:rPr>
      </w:pPr>
      <w:r>
        <w:rPr>
          <w:sz w:val="26"/>
          <w:szCs w:val="26"/>
        </w:rPr>
        <w:t>прочие безвозмездные поступления на реализацию программы «Формирование городской среды» увеличение в сумме 63 105,77 руб. (за счет доли населения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ректировка расходной части бюджета в 2023 году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276"/>
        <w:ind w:left="284" w:hanging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увеличения прочих безвозмездных поступлений доходов бюджета на 63 105,77 руб.:</w:t>
      </w:r>
    </w:p>
    <w:p>
      <w:pPr>
        <w:pStyle w:val="Normal"/>
        <w:spacing w:lineRule="auto" w:line="276"/>
        <w:ind w:left="-426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softHyphen/>
        <w:t xml:space="preserve"> 855-0502-55414S1270-414 + 19 000 000,0 рублей – расходы на реконструкцию систем водоснабжения рп. Навля Навлинского района Брянской области (1-я очередь) (уведомление от 27.03.2023г №15300999_2023_812_1240311270_539 от Департамента финансов Брянской области).</w:t>
      </w:r>
    </w:p>
    <w:p>
      <w:pPr>
        <w:pStyle w:val="Normal"/>
        <w:numPr>
          <w:ilvl w:val="0"/>
          <w:numId w:val="2"/>
        </w:numPr>
        <w:spacing w:lineRule="auto" w:line="276"/>
        <w:ind w:left="-42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855-0503-561F255550-244 + 63 105,77 рублей – расходы на реализацию программы </w:t>
      </w:r>
      <w:r>
        <w:rPr>
          <w:sz w:val="26"/>
          <w:szCs w:val="26"/>
        </w:rPr>
        <w:t>«Формирование городской среды» (доля населения).</w:t>
      </w:r>
    </w:p>
    <w:p>
      <w:pPr>
        <w:pStyle w:val="Normal"/>
        <w:numPr>
          <w:ilvl w:val="1"/>
          <w:numId w:val="1"/>
        </w:numPr>
        <w:spacing w:lineRule="auto" w:line="276" w:before="240" w:after="0"/>
        <w:ind w:left="-426" w:firstLine="142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 счет источников внутреннего финансирования дефицита в виде остатков   средств на 01.01.2023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+18 501 480,10 рублей: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55-0409-5541381610-244 +4 654 598,54 руб. – расходы на содержание автомобильных дорог в рп. Навля (в т.ч.: очистка дорог от наносного песка +266 786,41 руб., грейдирование грунтовых дорог +2 387 812,13 руб., ямочный ремонт автомобильных дорог + 1 000 000,0 руб., устройство пешеходного ограждения по ул. Р. Люксембург +750 000,0 руб., комплексная схема организации транспортной инфраструктуры +250 000,0 руб.);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55-0409-5541381610-243 +265 129,69 руб. – расходы на услуги по осуществлению строительного контроля (технического надзора) по объектам капитального ремонта автомобильных дорог в рп. Навля;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855-0409-55413S6170-243 +298 295,67 руб. – расходы на выполнение работ по капитальному ремонту автомобильных дорог (дополнительные средства, софинансирование);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55-0111-6100083030-870 +500 000,0 руб., расходы по резервному фонд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855-0113-6100080960-244 +5 040,0 руб., расходы на приобретение похозяйственных книг;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55-0113-5541180900-244 +87 734,0 руб., расходы на выполнение кадастровых работ по изготовлению технических планов для постановки на кадастровый учет объектов в рп. Навл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855-0502-5541481740-244 +300 132,0 руб., расходы на приобретение материалов для ремонта муниципальных участков теплотрасс;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55-0502-5541481680-414 +3 898 726,25 руб., расходы на строительство газовой блочной котельной +550 000,0 руб. (софинансирование), +213 970,0 руб. (госэкспертиза); реконструкцию системы водоснабжения рп. Навля (1-я очередь) +896 770,25 руб. (технологическое присоединение энергопринимающих устройств), +180 000,0 руб. (ПСД), +343 080,0 руб. (строительный контроль), +468 550,0 руб. (государственная экспертиза); строительство очистных сооружений +1 246 356,0 руб. (строительный контроль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855-0502-55414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1270-414 +2 100 343,43 руб., расходы на софинансирование строительства объектов (реконструкция системы водоснабжения рп. Навля (1-я очередь) +1 000 000,0 руб., очистные сооружения +1 100 343,43 руб.);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55-0502-5541481810-811 +284 828,52 руб., субсидия на возмещение недополученных доходов юридическим лицам, осуществляющим оказание услуг по помывке населения в общественных банях;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55-0503-5541481690-244 +1 606 682,0 руб., расходы на обслуживание уличного освещения (модернизация уличного освещения +886 682,0 руб., приобретение энергооборудования +720 000,0 руб.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855-0503-5541481730-244 +3 542 500,0 руб., расходы благоустройство детских спортивных площадок вблизи Гимназии +990 000,0 руб., в сквере им. Деревянко +1 801 500,0 руб., строительный контроль + 41 000,0 руб.; ремонт контейнерных площадок ТКО +710 000,0 руб.;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55-0605-5541583280-853 +150 000,0 руб., расходы на экологический взнос по объекту «Рекультивация несанкционированной свалки»;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55-1101-5541880600-243 +807 470,0 руб., расходы на капитальный ремонт стадиона в рп. Навля (доработка ПСД +507 470,0 руб., выполнение ИЭ и ИГ изысканий +300 000,0 руб.).</w:t>
      </w:r>
    </w:p>
    <w:p>
      <w:pPr>
        <w:pStyle w:val="Normal"/>
        <w:numPr>
          <w:ilvl w:val="1"/>
          <w:numId w:val="1"/>
        </w:numPr>
        <w:spacing w:lineRule="auto" w:line="276" w:before="240" w:after="120"/>
        <w:ind w:left="0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перераспределения ассигнований по ГРБС и КБК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УМЕНЬШЕНИЕ – 949 050,0 руб.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855-0502-5541481740-244 – 499 050,0 руб., расходы на содержание и обслуживание теплотрасс (в т.ч.: выполнение работ –196 466,0 руб., приобретение материалов для ремонта муниципальных участков теплотрасс –300 000,0 руб., приобретение газового котла по ул. Промышленной, 14 – 2 584,0 руб.);</w:t>
      </w:r>
      <w:r>
        <w:rPr>
          <w:bCs/>
          <w:sz w:val="26"/>
          <w:szCs w:val="26"/>
          <w:highlight w:val="yellow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55-0503-5541481710-244 – 200 000,0 руб., расходы на ремонт и содержание памятников В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855-0503-55420S5870-244 – 250 000,0 руб., расходы на софинансирование инициативного бюджетирования за счет средств местного бюджета.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>
          <w:bCs/>
          <w:sz w:val="26"/>
          <w:szCs w:val="26"/>
        </w:rPr>
        <w:t>УВЕЛИЧЕНИЕ + 949 050,0 руб.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855-0502-5541481680-414 +913 050,0 руб., расходы на коммунальное хозяйство по объектам в рп. Навля (услуги по подключению к сети газораспределения по строительству газовой блочной котельной +65 050,0 руб., проведение госэкспертизы + 38 000,0 руб.; строительный контроль по очистным сооружениям +46 950,0 руб.; подготовка тех. условий по присоединению к электросетям водопроводной сети +50 000,0 руб., проведение гос. экспертизы по реконструкции водопроводных сетей +468 450,0 руб., подготовка гидрогеологического заключения для проектирования скважины по ул. Орловская +30 600,0 руб., выполнение ИЭ и ИГ изысканий по строительству водозаборного сооружения +214 000,0 руб.)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855-0503-5541481730-244 +36 000,0 руб., расходы на благоустройство детской спортивной площадки в сквере им. Деревянко.</w:t>
      </w:r>
    </w:p>
    <w:p>
      <w:pPr>
        <w:pStyle w:val="Normal"/>
        <w:numPr>
          <w:ilvl w:val="0"/>
          <w:numId w:val="1"/>
        </w:numPr>
        <w:spacing w:lineRule="auto" w:line="276" w:before="240" w:after="120"/>
        <w:ind w:left="1560" w:firstLine="141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Внесение иных изменений в решение о бюджет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en-US"/>
        </w:rPr>
        <w:t xml:space="preserve">Предлагаемые изменения отражены в соответствующих пунктах и приложениях к проекту решения Навлинского </w:t>
      </w:r>
      <w:r>
        <w:rPr>
          <w:sz w:val="26"/>
          <w:szCs w:val="26"/>
        </w:rPr>
        <w:t>поселкового</w:t>
      </w:r>
      <w:r>
        <w:rPr>
          <w:sz w:val="26"/>
          <w:szCs w:val="26"/>
          <w:lang w:val="en-US"/>
        </w:rPr>
        <w:t xml:space="preserve"> Совета народных депутатов «О внесении изменений и дополнений в решение Навлинского </w:t>
      </w:r>
      <w:r>
        <w:rPr>
          <w:sz w:val="26"/>
          <w:szCs w:val="26"/>
        </w:rPr>
        <w:t>поселкового</w:t>
      </w:r>
      <w:r>
        <w:rPr>
          <w:sz w:val="26"/>
          <w:szCs w:val="26"/>
          <w:lang w:val="en-US"/>
        </w:rPr>
        <w:t xml:space="preserve"> Совета народных депутатов </w:t>
      </w:r>
      <w:r>
        <w:rPr>
          <w:sz w:val="26"/>
          <w:szCs w:val="26"/>
        </w:rPr>
        <w:t xml:space="preserve">от 16.12.2022 №4-190 </w:t>
      </w:r>
      <w:r>
        <w:rPr>
          <w:sz w:val="26"/>
          <w:szCs w:val="26"/>
          <w:lang w:val="en-US"/>
        </w:rPr>
        <w:t xml:space="preserve">«О бюджете Навлинского </w:t>
      </w:r>
      <w:r>
        <w:rPr>
          <w:sz w:val="26"/>
          <w:szCs w:val="26"/>
        </w:rPr>
        <w:t xml:space="preserve">городского поселения </w:t>
      </w:r>
      <w:r>
        <w:rPr>
          <w:sz w:val="26"/>
          <w:szCs w:val="26"/>
          <w:lang w:val="en-US"/>
        </w:rPr>
        <w:t>Навлинского муниципального района Брянской области на 202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 xml:space="preserve"> год и на плановый период 202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 и 202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годов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>н</w:t>
      </w:r>
      <w:r>
        <w:rPr>
          <w:sz w:val="26"/>
          <w:szCs w:val="26"/>
        </w:rPr>
        <w:t xml:space="preserve">осятся </w:t>
      </w:r>
      <w:r>
        <w:rPr>
          <w:sz w:val="26"/>
          <w:szCs w:val="26"/>
          <w:lang w:val="en-US"/>
        </w:rPr>
        <w:t>изменения в приложения</w:t>
      </w:r>
      <w:r>
        <w:rPr>
          <w:sz w:val="26"/>
          <w:szCs w:val="26"/>
        </w:rPr>
        <w:t xml:space="preserve"> №№</w:t>
      </w:r>
      <w:r>
        <w:rPr>
          <w:sz w:val="26"/>
          <w:szCs w:val="26"/>
          <w:lang w:val="en-US"/>
        </w:rPr>
        <w:t xml:space="preserve"> 1,</w:t>
      </w:r>
      <w:r>
        <w:rPr>
          <w:sz w:val="26"/>
          <w:szCs w:val="26"/>
        </w:rPr>
        <w:t>3,4,5</w:t>
      </w:r>
      <w:r>
        <w:rPr>
          <w:sz w:val="26"/>
          <w:szCs w:val="26"/>
          <w:lang w:val="en-US"/>
        </w:rPr>
        <w:t>,7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1428" w:hanging="0"/>
        <w:jc w:val="right"/>
        <w:rPr/>
      </w:pPr>
      <w:r>
        <w:rPr/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122"/>
        <w:gridCol w:w="2034"/>
        <w:gridCol w:w="2072"/>
      </w:tblGrid>
      <w:tr>
        <w:trPr>
          <w:trHeight w:val="404" w:hRule="atLeast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_Hlk38373653"/>
            <w:bookmarkEnd w:id="1"/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ов бюдж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404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в бюджет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(+/-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 редакция</w:t>
            </w:r>
          </w:p>
        </w:tc>
      </w:tr>
      <w:tr>
        <w:trPr>
          <w:trHeight w:val="28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ы, в том числе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174 708,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+19 063 105,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237 814,06</w:t>
            </w:r>
          </w:p>
        </w:tc>
      </w:tr>
      <w:tr>
        <w:trPr>
          <w:trHeight w:val="28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оговые и неналоговые дохо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98 7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33 798 700,00</w:t>
            </w:r>
          </w:p>
        </w:tc>
      </w:tr>
      <w:tr>
        <w:trPr>
          <w:trHeight w:val="28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езвозмездные поступ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376 008,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  <w:sz w:val="20"/>
                <w:szCs w:val="20"/>
              </w:rPr>
              <w:t>+19 063 105,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84 439 114,06</w:t>
            </w:r>
          </w:p>
        </w:tc>
      </w:tr>
      <w:tr>
        <w:trPr>
          <w:trHeight w:val="28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99 174 708,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+37 564 585,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" w:name="_Hlk130408897"/>
            <w:r>
              <w:rPr>
                <w:b/>
                <w:bCs/>
                <w:sz w:val="20"/>
                <w:szCs w:val="20"/>
              </w:rPr>
              <w:t>1</w:t>
            </w:r>
            <w:bookmarkEnd w:id="2"/>
            <w:r>
              <w:rPr>
                <w:b/>
                <w:bCs/>
                <w:sz w:val="20"/>
                <w:szCs w:val="20"/>
              </w:rPr>
              <w:t>36 739 294,16</w:t>
            </w:r>
          </w:p>
        </w:tc>
      </w:tr>
      <w:tr>
        <w:trPr>
          <w:trHeight w:val="28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фицит бюдже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-18 501 480,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bookmarkStart w:id="3" w:name="_Hlk130408914"/>
            <w:r>
              <w:rPr>
                <w:b/>
                <w:bCs/>
                <w:sz w:val="20"/>
                <w:szCs w:val="20"/>
              </w:rPr>
              <w:t>18 501 480,10</w:t>
            </w:r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4.   Контрольно – счетная палата считает представленный проект решения в целом соответствует требованиям бюджетного законодательства РФ.</w:t>
      </w:r>
    </w:p>
    <w:p>
      <w:pPr>
        <w:pStyle w:val="Normal"/>
        <w:ind w:firstLine="567"/>
        <w:jc w:val="both"/>
        <w:rPr/>
      </w:pPr>
      <w:r>
        <w:rPr/>
        <w:t>5.    Предложения: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/>
        <w:t xml:space="preserve">5.1. </w:t>
      </w:r>
      <w:r>
        <w:rPr>
          <w:iCs/>
          <w:color w:val="000000"/>
        </w:rPr>
        <w:t>Контрольно – счетная палата рекомендует Навлинскому поселковому Совету народных депутатов рассмотреть представленный проект решения о внесении изменений в бюджет.</w:t>
      </w:r>
    </w:p>
    <w:p>
      <w:pPr>
        <w:pStyle w:val="Normal"/>
        <w:ind w:left="284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Председатель                                                                                                                       Е.П. Мурач </w:t>
      </w:r>
    </w:p>
    <w:sectPr>
      <w:footerReference w:type="default" r:id="rId2"/>
      <w:type w:val="nextPage"/>
      <w:pgSz w:w="11906" w:h="16838"/>
      <w:pgMar w:left="1418" w:right="707" w:gutter="0" w:header="0" w:top="851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249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1800"/>
      </w:pPr>
      <w:rPr/>
    </w:lvl>
  </w:abstractNum>
  <w:abstractNum w:abstractNumId="2">
    <w:lvl w:ilvl="0">
      <w:start w:val="1"/>
      <w:numFmt w:val="bullet"/>
      <w:suff w:val="nothing"/>
      <w:lvlText w:val="­"/>
      <w:lvlJc w:val="left"/>
      <w:pPr>
        <w:tabs>
          <w:tab w:val="num" w:pos="0"/>
        </w:tabs>
        <w:ind w:left="305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7:00Z</dcterms:created>
  <dc:creator>ххх</dc:creator>
  <dc:description/>
  <cp:keywords/>
  <dc:language>en-US</dc:language>
  <cp:lastModifiedBy>палата счетная</cp:lastModifiedBy>
  <cp:lastPrinted>2022-09-28T13:41:00Z</cp:lastPrinted>
  <dcterms:modified xsi:type="dcterms:W3CDTF">2023-03-30T09:16:00Z</dcterms:modified>
  <cp:revision>58</cp:revision>
  <dc:subject/>
  <dc:title>Перечень и объемы финансовой помощи из областного бюджета</dc:title>
</cp:coreProperties>
</file>