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496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4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влинский поселков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Навлинского района</w:t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5.2024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39          от   13.05.2024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8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проект решения Навлинского поселкового Совета народных депутатов «</w:t>
      </w:r>
      <w:r>
        <w:rPr>
          <w:b/>
        </w:rPr>
        <w:t xml:space="preserve">О внесении изменений и дополнений в решение Навлинского поселкового Совета народных депутатов </w:t>
      </w:r>
      <w:bookmarkStart w:id="0" w:name="_Hlk98928631"/>
      <w:r>
        <w:rPr>
          <w:b/>
        </w:rPr>
        <w:t>от 18.12.2023 № 4-242 «О бюджете Навлинского городского поселения Навлинского муниципального района Брянской области на 2024 год и на плановый период 2025 и 2026 годов»</w:t>
      </w:r>
      <w:bookmarkEnd w:id="0"/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на основании пункта 1.2.8 плана работы на 2024 год рассмотрен проект решения </w:t>
      </w:r>
      <w:r>
        <w:rPr>
          <w:bCs/>
        </w:rPr>
        <w:t>Навлинского поселкового Совета народных депутатов «О внесении изменений и дополнений в решение Навлинского поселкового Совета народных депутатов от 18.12.2023 № 4-242 «О бюджете Навлинского городского поселения Навлинского муниципального района Брянской области на 2024 год и плановый период 2025 и 2026 годов», представленный администрацией Навлинского района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характеристики бюджета поселения на 2024-2026 годы корректируются следующим образом:</w:t>
      </w:r>
    </w:p>
    <w:p>
      <w:pPr>
        <w:pStyle w:val="2"/>
        <w:spacing w:lineRule="auto" w:line="276" w:before="0" w:after="0"/>
        <w:ind w:firstLine="567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288"/>
        <w:gridCol w:w="2288"/>
        <w:gridCol w:w="2145"/>
      </w:tblGrid>
      <w:tr>
        <w:trPr>
          <w:trHeight w:val="27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араметров бюджета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1 731 96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 251 348,6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 519 381,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240" w:after="0"/>
        <w:ind w:left="0" w:hanging="0"/>
        <w:jc w:val="center"/>
        <w:rPr>
          <w:b/>
          <w:b/>
        </w:rPr>
      </w:pPr>
      <w:r>
        <w:rPr>
          <w:b/>
        </w:rPr>
        <w:t xml:space="preserve">Корректировка доходной части бюджета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Изменение доходной части бюджета представлено в таблице.</w:t>
      </w:r>
    </w:p>
    <w:p>
      <w:pPr>
        <w:pStyle w:val="Normal"/>
        <w:spacing w:lineRule="auto" w:line="276"/>
        <w:jc w:val="right"/>
        <w:rPr/>
      </w:pPr>
      <w:r>
        <w:rPr>
          <w:b/>
          <w:lang w:val="en-US"/>
        </w:rPr>
        <w:t xml:space="preserve"> </w:t>
      </w:r>
      <w:r>
        <w:rPr/>
        <w:t>(руб.)</w:t>
      </w:r>
    </w:p>
    <w:tbl>
      <w:tblPr>
        <w:tblW w:w="48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8"/>
        <w:gridCol w:w="4406"/>
        <w:gridCol w:w="1425"/>
        <w:gridCol w:w="1015"/>
        <w:gridCol w:w="963"/>
      </w:tblGrid>
      <w:tr>
        <w:trPr>
          <w:tblHeader w:val="true"/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  <w:br/>
              <w:t>классификации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0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7 15030 13 0000 15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1 631 967,35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 704 360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 704 360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02 20077 13 0000 15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 (очистные сооружения 2 этап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13 002 427,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20216 13 0000 15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ремонт дорог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4 479 462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29999 13 0000 15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 бюджетам городских поселений (13426000-спецтехника ЖКХ, 1796471,16 – аллея выпускников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15 222 471,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232,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07 05030 13 0000 15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85 232,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7 160,43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9 27112 13 0000 15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посел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87 160,43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1 731 967,35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center"/>
        <w:rPr>
          <w:b/>
          <w:b/>
        </w:rPr>
      </w:pPr>
      <w:r>
        <w:rPr>
          <w:b/>
        </w:rPr>
        <w:t>Корректировка расходной части местного бюджет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Общий объем расходов бюджета в 2024 году в целом увеличен на 48 251 348,69 рублей. </w:t>
      </w:r>
    </w:p>
    <w:p>
      <w:pPr>
        <w:pStyle w:val="Normal"/>
        <w:shd w:fill="FFFFFF" w:val="clear"/>
        <w:spacing w:lineRule="auto" w:line="276" w:before="240" w:after="0"/>
        <w:ind w:firstLine="567"/>
        <w:jc w:val="both"/>
        <w:rPr/>
      </w:pPr>
      <w:r>
        <w:rPr/>
        <w:t>2.1. Расходы, осуществляемые за счет безвозмездных поступлений,</w:t>
      </w:r>
      <w:r>
        <w:rPr>
          <w:b/>
        </w:rPr>
        <w:t xml:space="preserve"> </w:t>
      </w:r>
      <w:r>
        <w:rPr/>
        <w:t>запланированы в соответствующих объемах с обеспечением необходимого уровня софинансирования и приведены в таблице.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"/>
        <w:gridCol w:w="5635"/>
        <w:gridCol w:w="1542"/>
        <w:gridCol w:w="959"/>
        <w:gridCol w:w="959"/>
      </w:tblGrid>
      <w:tr>
        <w:trPr/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(наименовани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85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  <w:t>Администрация Навлинс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u w:val="single"/>
              </w:rPr>
            </w:pPr>
            <w:r>
              <w:rPr>
                <w:u w:val="single"/>
              </w:rPr>
              <w:t>+32 704 360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 в п. Нав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13 002 427,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13 426 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4 479 462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1 796 471,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bCs/>
        </w:rPr>
      </w:pPr>
      <w:r>
        <w:rPr>
          <w:bCs/>
        </w:rPr>
        <w:t>2.2. Расходная часть бюджета за счет остатков средств на счете бюджета на 1 января 2024 года увеличена на 15 532 220,91 руб., в том числе:</w:t>
      </w:r>
    </w:p>
    <w:p>
      <w:pPr>
        <w:pStyle w:val="TextBodyIndent"/>
        <w:spacing w:lineRule="auto" w:line="276" w:before="0" w:after="0"/>
        <w:ind w:left="0" w:firstLine="56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855-0111-6100083030-870+1 500 000руб., средства резервного фонда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855-0113-5541080920-244+3 280руб., на содержание общего имущества многоквартирного дома, находящегося в казне муниципального образования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855-0113-5541180900-244+551 261,36руб., расходы на выполнение кадастровых работ по изготовлению технических планов для постановки на кадастровый учет объектов в рп. Навля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855-0113-6100080100-244+10 000руб., увеличение бюджетных ассигнований публикацию информационного бюллетен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5-0406-5542183300-244+217 534руб., оказание услуг по разработке документации «Расчет размер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855-0409-5541381610-244 +3 753 882,40 руб. – расходы на содержание автомобильных дорог в рп. Навля (в т.ч.: очистка дорог от наносного песка +399 600 руб., грейдирование грунтовых дорог +2 783 998,24 руб., зимнее содержание дорог+370 284,16 руб.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855-0409-55413</w:t>
      </w:r>
      <w:r>
        <w:rPr>
          <w:bCs/>
          <w:lang w:val="en-US"/>
        </w:rPr>
        <w:t>S</w:t>
      </w:r>
      <w:r>
        <w:rPr>
          <w:bCs/>
        </w:rPr>
        <w:t>6170-244+91</w:t>
      </w:r>
      <w:r>
        <w:rPr>
          <w:bCs/>
          <w:lang w:val="en-US"/>
        </w:rPr>
        <w:t> </w:t>
      </w:r>
      <w:r>
        <w:rPr>
          <w:bCs/>
        </w:rPr>
        <w:t>417,60руб.,</w:t>
      </w:r>
      <w:r>
        <w:rPr/>
        <w:t xml:space="preserve"> с</w:t>
      </w:r>
      <w:r>
        <w:rPr>
          <w:bCs/>
        </w:rPr>
        <w:t>офинансирование расходов ГП «Обеспечение реализации государственных полномочий в области строительства, архитектуры и развитие дорожного хозяйства Брянской области» в рамках комплекса процессных мероприятий «Обеспечение сохранности автомобильных дорог общего пользования регионального, межмуниципального и местного значения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855-0412-5541180900-244+185 666руб.,</w:t>
      </w:r>
      <w:r>
        <w:rPr/>
        <w:t xml:space="preserve"> увеличение бюджетных ассигнований на проведение работ по </w:t>
      </w:r>
      <w:r>
        <w:rPr>
          <w:bCs/>
        </w:rPr>
        <w:t>межеванию земельных участк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855-0502-55203</w:t>
      </w:r>
      <w:r>
        <w:rPr>
          <w:bCs/>
          <w:lang w:val="en-US"/>
        </w:rPr>
        <w:t>S</w:t>
      </w:r>
      <w:r>
        <w:rPr>
          <w:bCs/>
        </w:rPr>
        <w:t>И060-414+684 338,27руб.,</w:t>
      </w:r>
      <w:r>
        <w:rPr/>
        <w:t xml:space="preserve"> с</w:t>
      </w:r>
      <w:r>
        <w:rPr>
          <w:bCs/>
        </w:rPr>
        <w:t>офинансирование расходов ГП «Развитие топливно-энергетического комплекса и жилищно-коммунального хозяйства Брянской области» ПП «Строительство и реконструкция очистных сооружений в населенных пунктах Брянской области»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855-0502-5541481680-414+288 237руб., расходы на строительство газовой блочной котельной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855-0502-5541481740-244+778 500руб., на проведение мероприятий в сфере коммунального хозяйства (приобретение материалов для ремонта теплосетей+300 000руб., содержание и обслуживание теплосетей, диагностика, промывка+300 000руб., приобретение газового котла+178 500руб.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855-0502-6100083270-853+100 000руб.,</w:t>
      </w:r>
      <w:r>
        <w:rPr/>
        <w:t xml:space="preserve"> увеличение бюджетных ассигнований для оплаты исполнительных документов ФССП России (исполнительные сборы: постановка на учет бесхозяйных объектов недвижимости -тепловых сетей)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855-0503-5541481690-244+500 000руб., расходы на обслуживание уличного освещения (приобретение расходных материалов)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855-0503-5541481690-247+150 000руб., на оплату договоров по уличному освещению в связи с повышением тарифов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855-0503-5541481700-244+200 000руб., на проведение работ по спилу ветхих деревьев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855-0503-5541481710-244+359 000руб., расходы на ремонт и содержание памятников ВОВ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855-0503-5541481730-244+400 000руб., на проведение мероприятий по благоустройству (подготовка ПСД для участия в ГП «Формирование современной городской среды» +100 000руб., выполнение работ по ремонту и содержанию контейнерных площадок+300 000руб.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855-0503-6100083270-853+130 000руб.,</w:t>
      </w:r>
      <w:r>
        <w:rPr/>
        <w:t xml:space="preserve"> на оплату исполнительных документов ФССП России (исполнительные сборы и административные штрафы по судебным актам на содержание спортивной площадки, содержание контейнерных площадок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855-0505-55422</w:t>
      </w:r>
      <w:r>
        <w:rPr>
          <w:bCs/>
          <w:lang w:val="en-US"/>
        </w:rPr>
        <w:t>S</w:t>
      </w:r>
      <w:r>
        <w:rPr>
          <w:bCs/>
        </w:rPr>
        <w:t>3480-244+274</w:t>
      </w:r>
      <w:r>
        <w:rPr>
          <w:bCs/>
          <w:lang w:val="en-US"/>
        </w:rPr>
        <w:t> </w:t>
      </w:r>
      <w:r>
        <w:rPr>
          <w:bCs/>
        </w:rPr>
        <w:t>000,00руб.,</w:t>
      </w:r>
      <w:r>
        <w:rPr/>
        <w:t xml:space="preserve"> с</w:t>
      </w:r>
      <w:r>
        <w:rPr>
          <w:bCs/>
        </w:rPr>
        <w:t>офинансирование расходов ГП «Развитие топливно-энергетического комплекса и жилищно-коммунального хозяйства Брянской области» приобретение специализированной техники для предприятий ЖКК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855-0605-6100083270-853+160 000руб.,</w:t>
      </w:r>
      <w:r>
        <w:rPr/>
        <w:t xml:space="preserve"> на оплату исполнительных документов ФССП России (исполнительные сборы и административные штрафы по судебным актам по проекту рекультивации, планировке территории свалки)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855-1101-5541880600-243+5 195 104,28руб., расходы на капитальный ремонт стадиона в рп. Навля (стройконтроль +2 557 979,28руб., софинансирование ГП +2 637 125руб.).</w:t>
      </w:r>
    </w:p>
    <w:p>
      <w:pPr>
        <w:pStyle w:val="Normal"/>
        <w:spacing w:lineRule="auto" w:line="276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1"/>
          <w:numId w:val="1"/>
        </w:numPr>
        <w:spacing w:lineRule="auto" w:line="276"/>
        <w:jc w:val="center"/>
        <w:rPr>
          <w:bCs/>
        </w:rPr>
      </w:pPr>
      <w:r>
        <w:rPr>
          <w:bCs/>
        </w:rPr>
        <w:t>За счет увеличения прочих безвозмездных поступлений доходов бюджета:</w:t>
      </w:r>
    </w:p>
    <w:p>
      <w:pPr>
        <w:pStyle w:val="Normal"/>
        <w:spacing w:lineRule="auto" w:line="276"/>
        <w:ind w:firstLine="567"/>
        <w:jc w:val="both"/>
        <w:rPr>
          <w:bCs/>
          <w:highlight w:val="yellow"/>
        </w:rPr>
      </w:pPr>
      <w:r>
        <w:rPr>
          <w:bCs/>
        </w:rPr>
        <w:t>855-0503-561F255550-244 + 14 767,18 рублей – расходы на реализацию программы «Формирование городской среды» (доля населения).</w:t>
      </w:r>
    </w:p>
    <w:p>
      <w:pPr>
        <w:pStyle w:val="TextBodyIndent"/>
        <w:spacing w:lineRule="auto" w:line="276" w:before="240" w:after="120"/>
        <w:ind w:left="1776" w:hanging="0"/>
        <w:jc w:val="both"/>
        <w:rPr>
          <w:bCs/>
        </w:rPr>
      </w:pPr>
      <w:r>
        <w:rPr>
          <w:bCs/>
        </w:rPr>
        <w:t>2.4. За счет перераспределения ассигнований по ГРБС и КБК:</w:t>
      </w:r>
    </w:p>
    <w:p>
      <w:pPr>
        <w:pStyle w:val="TextBodyIndent"/>
        <w:spacing w:lineRule="auto" w:line="276" w:before="0" w:after="0"/>
        <w:ind w:left="0" w:firstLine="567"/>
        <w:jc w:val="both"/>
        <w:rPr>
          <w:bCs/>
        </w:rPr>
      </w:pPr>
      <w:r>
        <w:rPr>
          <w:bCs/>
        </w:rPr>
        <w:t>УМЕНЬШЕНИЕ – 188 662,68 руб.:</w:t>
      </w:r>
    </w:p>
    <w:p>
      <w:pPr>
        <w:pStyle w:val="TextBodyIndent"/>
        <w:spacing w:lineRule="auto" w:line="276" w:before="0" w:after="0"/>
        <w:ind w:left="0" w:firstLine="567"/>
        <w:jc w:val="both"/>
        <w:rPr>
          <w:bCs/>
        </w:rPr>
      </w:pPr>
      <w:r>
        <w:rPr>
          <w:bCs/>
        </w:rPr>
        <w:t>855-0113-6100083030-831 -27 000руб., в связи с принятием НПА о выделении денежных средств из резервного фонда;</w:t>
      </w:r>
    </w:p>
    <w:p>
      <w:pPr>
        <w:pStyle w:val="TextBodyIndent"/>
        <w:spacing w:lineRule="auto" w:line="276" w:before="0" w:after="0"/>
        <w:ind w:left="0" w:firstLine="567"/>
        <w:jc w:val="both"/>
        <w:rPr>
          <w:bCs/>
        </w:rPr>
      </w:pPr>
      <w:r>
        <w:rPr>
          <w:bCs/>
        </w:rPr>
        <w:t>855-0503-5541481730-244 -25 000руб., уменьшение бюджетных ассигнований по прочим оборотным запасам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bCs/>
        </w:rPr>
        <w:t>855-0503-55420</w:t>
      </w:r>
      <w:r>
        <w:rPr>
          <w:bCs/>
          <w:lang w:val="en-US"/>
        </w:rPr>
        <w:t>S</w:t>
      </w:r>
      <w:r>
        <w:rPr>
          <w:bCs/>
        </w:rPr>
        <w:t>5870-244 – 136</w:t>
      </w:r>
      <w:r>
        <w:rPr>
          <w:bCs/>
          <w:lang w:val="en-US"/>
        </w:rPr>
        <w:t> </w:t>
      </w:r>
      <w:r>
        <w:rPr>
          <w:bCs/>
        </w:rPr>
        <w:t>662,68руб., изменение целевой статьи по программе реализации инициативных проектов в соответствии с уведомлением Департамента финансов области;</w:t>
      </w:r>
    </w:p>
    <w:p>
      <w:pPr>
        <w:pStyle w:val="TextBodyIndent"/>
        <w:spacing w:lineRule="auto" w:line="276" w:before="240" w:after="0"/>
        <w:ind w:left="0" w:firstLine="567"/>
        <w:jc w:val="both"/>
        <w:rPr>
          <w:bCs/>
        </w:rPr>
      </w:pPr>
      <w:r>
        <w:rPr>
          <w:bCs/>
        </w:rPr>
        <w:t>УВЕЛИЧЕНИЕ + 188 662,68 руб.: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bCs/>
        </w:rPr>
        <w:t>855-0113-6100083030-831+27 000руб.,</w:t>
      </w:r>
      <w:r>
        <w:rPr/>
        <w:t xml:space="preserve"> </w:t>
      </w:r>
      <w:r>
        <w:rPr>
          <w:bCs/>
        </w:rPr>
        <w:t>в связи с принятием НПА о выделении денежных средств из резервного фонда;</w:t>
      </w:r>
    </w:p>
    <w:p>
      <w:pPr>
        <w:pStyle w:val="TextBodyIndent"/>
        <w:spacing w:lineRule="auto" w:line="276" w:before="0" w:after="0"/>
        <w:ind w:left="0" w:firstLine="567"/>
        <w:jc w:val="both"/>
        <w:rPr>
          <w:bCs/>
          <w:highlight w:val="yellow"/>
        </w:rPr>
      </w:pPr>
      <w:r>
        <w:rPr>
          <w:bCs/>
        </w:rPr>
        <w:t>855-0503-55420</w:t>
      </w:r>
      <w:r>
        <w:rPr>
          <w:bCs/>
          <w:lang w:val="en-US"/>
        </w:rPr>
        <w:t>S</w:t>
      </w:r>
      <w:r>
        <w:rPr>
          <w:bCs/>
        </w:rPr>
        <w:t>5871-244 + 161 662,68руб., изменение целевой статьи по программе реализации инициативных проектов в соответствии с уведомлением Департамента финансов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120"/>
        <w:ind w:left="0" w:hanging="0"/>
        <w:jc w:val="center"/>
        <w:rPr>
          <w:b/>
          <w:b/>
        </w:rPr>
      </w:pPr>
      <w:r>
        <w:rPr>
          <w:b/>
        </w:rPr>
        <w:t>Внесение иных изменений в решение о бюджете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Предлагаемые изменения отражены в соответствующих пунктах и приложениях к проекту решения Навлинского поселкового Совета народных депутатов «О внесении изменений и дополнений в решение Навлинского поселкового Совета народных депутатов от 18.12.2023 №4-242 «О бюджете Навлинского городского поселения Навлинского муниципального района Брянской области на 2024 год и на плановый период 2025 и 2026 годов»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Вносятся изменения в приложения № 1,3,4,5,7. Добавить решение приложением 8.</w:t>
      </w:r>
    </w:p>
    <w:p>
      <w:pPr>
        <w:pStyle w:val="Normal"/>
        <w:spacing w:lineRule="auto" w:line="276"/>
        <w:ind w:left="1428" w:hanging="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885"/>
        <w:gridCol w:w="1948"/>
        <w:gridCol w:w="1878"/>
      </w:tblGrid>
      <w:tr>
        <w:trPr>
          <w:trHeight w:val="404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38373653"/>
            <w:bookmarkEnd w:id="1"/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ов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04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(+/-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, 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7 112 424,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31 731 967,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 844 392,03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овые и неналоговые до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12 536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+100 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6 212 536,00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звозмездные поступ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99 888,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 631 967,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31 856,03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7 112 424,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8 251 348,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363 773,37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6 519 381,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19 381,34</w:t>
            </w:r>
          </w:p>
        </w:tc>
      </w:tr>
    </w:tbl>
    <w:p>
      <w:pPr>
        <w:pStyle w:val="Normal"/>
        <w:spacing w:lineRule="auto" w:line="276" w:before="240" w:after="0"/>
        <w:ind w:left="142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4.   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567"/>
        <w:jc w:val="both"/>
        <w:rPr/>
      </w:pPr>
      <w:r>
        <w:rPr/>
        <w:t>5.    Предложения: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/>
        <w:t xml:space="preserve">5.1. </w:t>
      </w:r>
      <w:r>
        <w:rPr>
          <w:iCs/>
          <w:color w:val="000000"/>
        </w:rPr>
        <w:t>Контрольно – счетная палата рекомендует Навлинскому поселковому Совету народных депутатов рассмотреть представленный проект решения о внесении изменений в бюджет.</w:t>
      </w:r>
    </w:p>
    <w:p>
      <w:pPr>
        <w:pStyle w:val="Normal"/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                                                                                                                      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9-28T13:41:00Z</cp:lastPrinted>
  <dcterms:modified xsi:type="dcterms:W3CDTF">2024-05-17T12:25:00Z</dcterms:modified>
  <cp:revision>62</cp:revision>
  <dc:subject/>
  <dc:title>Перечень и объемы финансовой помощи из областного бюджета</dc:title>
</cp:coreProperties>
</file>