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90           от   22.12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районного Совета народных депутатов «О внесении изменений в решение Навлинского районного Совета народных депутатов «О бюджете Навлинского муниципального района Брянской области на 2023 год и плановый период 2024 и 2025 годов»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рассмотрен проект нормативного правового акта по вопросу, вынесенному на рассмотрение районного Совета народных депутатов </w:t>
      </w:r>
      <w:r>
        <w:rPr>
          <w:bCs/>
        </w:rPr>
        <w:t>«О бюджете Навлинского муниципального района Брянской области на 2023 год и плановый период 2024 и 2025 годов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 w:before="240" w:after="0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2023 – 2025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bookmarkStart w:id="0" w:name="_Hlk153967122"/>
            <w:r>
              <w:rPr/>
              <w:t>13 813 528,76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 313 72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 500 196,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бщий объем доходной части бюджета на 2023 год увеличен на 13 813 528,76 рублей, в том числе за счет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- налоговых и неналоговых доходов, увеличен на 1 533 669,00 руб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- безвозмездных поступлений, увеличен на 12 279 859,76 коп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1642"/>
        <w:gridCol w:w="4291"/>
        <w:gridCol w:w="1351"/>
        <w:gridCol w:w="982"/>
        <w:gridCol w:w="943"/>
      </w:tblGrid>
      <w:tr>
        <w:trPr>
          <w:tblHeader w:val="true"/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  <w:tab/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 533 66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bookmarkStart w:id="1" w:name="_Hlk153363428"/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  <w:bookmarkEnd w:id="1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bookmarkStart w:id="2" w:name="_Hlk153363546"/>
            <w:r>
              <w:rPr>
                <w:bCs/>
                <w:sz w:val="20"/>
                <w:szCs w:val="20"/>
              </w:rPr>
              <w:t>528 585</w:t>
            </w:r>
            <w:bookmarkEnd w:id="2"/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bookmarkStart w:id="3" w:name="_Hlk153363562"/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  <w:bookmarkEnd w:id="3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372 9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  <w:tab/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88 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10 00 0000 120</w:t>
              <w:tab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816 06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 32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  <w:tab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3 33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876 03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958 40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 279 859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УРОВНЕЙ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 298 367,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 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 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458 36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полномочий в сфере образова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041 65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 28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7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99 05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 на подготовку проектов межевания земельных участков и на проведение кадастровых работ из бюджетов муниципальных районов (частичный возврат средств ИМТ на проведение кадастровых работ по землям сельскохозяйственного назначения из бюджета района в бюджет Брянской област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7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 813 528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/>
      </w:pPr>
      <w:r>
        <w:rPr/>
        <w:t>В проекте учтены следующие изменения налоговых и неналоговых доходов на 2023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>
          <w:lang w:bidi="ru-RU"/>
        </w:rPr>
      </w:pPr>
      <w:r>
        <w:rPr/>
        <w:t xml:space="preserve">единый сельскохозяйственный налог </w:t>
      </w:r>
      <w:bookmarkStart w:id="4" w:name="_Hlk40367163"/>
      <w:r>
        <w:rPr/>
        <w:t>-528 585,00 руб.,</w:t>
      </w:r>
      <w:bookmarkEnd w:id="4"/>
      <w:r>
        <w:rPr/>
        <w:t xml:space="preserve"> </w:t>
      </w:r>
      <w:bookmarkStart w:id="5" w:name="_Hlk121401596"/>
      <w:r>
        <w:rPr/>
        <w:t>фактическое поступление</w:t>
      </w:r>
      <w:bookmarkEnd w:id="5"/>
      <w:r>
        <w:rPr>
          <w:lang w:bidi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налог, взимаемый в связи с применением патентной системы налогообложения –3 372 900,00</w:t>
      </w:r>
      <w:r>
        <w:rPr/>
        <w:t xml:space="preserve"> </w:t>
      </w:r>
      <w:r>
        <w:rPr>
          <w:lang w:bidi="ru-RU"/>
        </w:rPr>
        <w:t>фактическое поступ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/>
        <w:t xml:space="preserve">государственная пошлина +488 000,00 руб., </w:t>
      </w:r>
      <w:bookmarkStart w:id="6" w:name="_Hlk121401519"/>
      <w:r>
        <w:rPr/>
        <w:t>оценка ожидаемого поступления рассчитана исходя из темпов поступления 2023 год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bookmarkEnd w:id="6"/>
      <w:r>
        <w:rPr>
          <w:lang w:bidi="ru-RU"/>
        </w:rPr>
        <w:t>доходы от арендной платы за землю +815 610,00 руб., оценка ожидаемого поступления рассчитана администратором доходов (ОУМИ администрации района), исходя из факта заключенных договоров и погашения задолженности. Увеличение связано с поступлением платежа в 2023г от ООО "Железнодорожник" по срокам 2022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/>
        <w:t>плата по соглашениям об установлении сервитута + 452,00 руб., фактическое поступле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лата за негативное воздействие на окружающую среду +83 324,00 руб., фактическое поступ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39" w:leader="none"/>
        </w:tabs>
        <w:ind w:left="0" w:firstLine="567"/>
        <w:jc w:val="both"/>
        <w:rPr/>
      </w:pPr>
      <w:r>
        <w:rPr>
          <w:lang w:bidi="ru-RU"/>
        </w:rPr>
        <w:t>доходы от реализации имущества, находящегося в государственной и муниципальной собственности +213 331,00 руб., фактическое поступление по итогам проведенных тор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39" w:leader="none"/>
        </w:tabs>
        <w:ind w:left="0" w:firstLine="567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, 2 876 035 руб., оценка поступления, рассчитана администратором</w:t>
      </w:r>
      <w:r>
        <w:rPr>
          <w:lang w:bidi="ru-RU"/>
        </w:rPr>
        <w:t xml:space="preserve"> доходов (ОУМИ администрации района)</w:t>
      </w:r>
      <w:r>
        <w:rPr/>
        <w:t xml:space="preserve"> по результатам проведенных тор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left="0" w:firstLine="567"/>
        <w:jc w:val="both"/>
        <w:rPr/>
      </w:pPr>
      <w:r>
        <w:rPr/>
        <w:t xml:space="preserve"> </w:t>
      </w:r>
      <w:r>
        <w:rPr/>
        <w:t>штрафы, санкции, возмещение ущерба +958 402,00 руб., фактическое поступление, в т.ч. увел. поступлений задолженности по штрафам, образовавшейся до 01.01.2020 - 793,4 тыс. руб., по искам о возмещении вреда - 54,7 тыс. руб., штрафы за неисполнение контракта - 36 тыс.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240" w:after="0"/>
        <w:ind w:firstLine="567"/>
        <w:jc w:val="both"/>
        <w:rPr/>
      </w:pPr>
      <w:r>
        <w:rPr/>
        <w:t>Анализ изменения доходов бюджета Навлинского муниципального района Брянской области на 2023 - 2025 годы представлен в приложении №1 к пояснительной запис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/>
      </w:pPr>
      <w:r>
        <w:rPr>
          <w:b/>
        </w:rPr>
        <w:t>Корректировка расходной части местного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бщий объем расходов бюджета в 2023 году в целом увеличен на 21 313 725,17 рублей. 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/>
        <w:t>2.1. Расходы, осуществляемые за счет безвозмездных поступлений,</w:t>
      </w:r>
      <w:r>
        <w:rPr>
          <w:b/>
        </w:rPr>
        <w:t xml:space="preserve"> </w:t>
      </w:r>
      <w:r>
        <w:rPr/>
        <w:t>запланированы в соответствующих объемах с обеспечением необходимого уровня софинансирования</w:t>
      </w:r>
      <w:r>
        <w:rPr>
          <w:sz w:val="28"/>
          <w:szCs w:val="28"/>
        </w:rPr>
        <w:t xml:space="preserve"> </w:t>
      </w:r>
      <w:r>
        <w:rPr/>
        <w:t>и приведены в таблице.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5079"/>
        <w:gridCol w:w="1522"/>
        <w:gridCol w:w="1235"/>
        <w:gridCol w:w="1235"/>
      </w:tblGrid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(наимен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8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влинский районный Совет народных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19 764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764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Навл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265 053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65 053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85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по управлению муниципальным имуществом администрации Навл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31 506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1 506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85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счетная палата Навлинс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39 381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9 381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85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бразования администрации Навл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11 704 263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полномочий в сфере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2 041 65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83 2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45 896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85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управление администрации Навлинского района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238 396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38 396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12 298 3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center"/>
        <w:rPr/>
      </w:pPr>
      <w:r>
        <w:rPr/>
        <w:t>2.2. Расходная часть бюджета за счет остатков средств на счете бюджета на 1 января 2023 года</w:t>
      </w:r>
      <w:r>
        <w:rPr>
          <w:b/>
        </w:rPr>
        <w:t xml:space="preserve"> </w:t>
      </w:r>
      <w:r>
        <w:rPr/>
        <w:t>увеличена на 7 500 196,41 руб., в том числе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+ 7 500 196,41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2+7 500 196,41руб., увеличение субсидии на иные цели школам в целях укрепления материально-технической базы (перевооружение котельной по Алешинской СОШ).</w:t>
      </w:r>
    </w:p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2.3. Изменение расходной части бюджета за счет увеличения доходов на 1 515 161,76 руб.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354 061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605-5241783280-244+354 061руб., расходы на ликвидацию несанкционированных свалок в объеме поступлений платы за негативное воздействие на окружающую среду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+ 1 161 100,70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2+1 161 100,76руб., увеличение субсидии на иные цели по школам в целях укрепления материально-технической базы (перевооружение котельной по Алешинской СОШ+872 392,36руб., изготовление ПСД и экспертиза проекта+288 708,40руб.).</w:t>
      </w:r>
    </w:p>
    <w:p>
      <w:pPr>
        <w:pStyle w:val="Normal"/>
        <w:spacing w:lineRule="auto" w:line="276" w:before="240" w:after="0"/>
        <w:ind w:firstLine="567"/>
        <w:jc w:val="center"/>
        <w:rPr/>
      </w:pPr>
      <w:r>
        <w:rPr>
          <w:bCs/>
        </w:rPr>
        <w:t xml:space="preserve">2.4. Изменение расходов бюджета в 2023 году за счет перераспределения </w:t>
      </w:r>
      <w:r>
        <w:rPr/>
        <w:t>бюджетных</w:t>
      </w:r>
      <w:r>
        <w:rPr>
          <w:bCs/>
        </w:rPr>
        <w:t xml:space="preserve"> ассигнований:</w:t>
      </w:r>
    </w:p>
    <w:p>
      <w:pPr>
        <w:pStyle w:val="Normal"/>
        <w:spacing w:lineRule="auto" w:line="276"/>
        <w:ind w:firstLine="567"/>
        <w:jc w:val="both"/>
        <w:rPr>
          <w:iCs/>
          <w:u w:val="single"/>
        </w:rPr>
      </w:pPr>
      <w:r>
        <w:rPr>
          <w:iCs/>
          <w:u w:val="single"/>
        </w:rPr>
        <w:t>УМЕНЬШЕНИЕ – 28 934 907,60руб.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- 28 834 407,60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4-52413</w:t>
      </w:r>
      <w:r>
        <w:rPr>
          <w:lang w:val="en-US"/>
        </w:rPr>
        <w:t>R</w:t>
      </w:r>
      <w:r>
        <w:rPr/>
        <w:t>0820-322 – 16 698 330 руб., перераспределение бюджетных ассигнований по предоставлению жилых помещений детям-сиротам и детям, оставшимся без попечения родителей в рамках одной целевой статьи (сертификаты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4-52413</w:t>
      </w:r>
      <w:r>
        <w:rPr>
          <w:lang w:val="en-US"/>
        </w:rPr>
        <w:t>R</w:t>
      </w:r>
      <w:r>
        <w:rPr/>
        <w:t>0820-414 – 12 079 786 руб., перераспределение бюджетных ассигнований по предоставлению жилых помещений детям-сиротам и детям, оставшимся без попечения родителей в рамках одной целевой статьи (строительство жиль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403-6045083330-540-56 291,60 руб.,</w:t>
      </w:r>
      <w:r>
        <w:rPr>
          <w:iCs/>
        </w:rPr>
        <w:t xml:space="preserve"> уменьшение расходов на реализацию проектов местных инициатив по факту конкурсного отбор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ГРБС – Финансовое управление администрации Навлинского района: </w:t>
      </w:r>
      <w:r>
        <w:rPr>
          <w:iCs/>
        </w:rPr>
        <w:t>–</w:t>
      </w:r>
      <w:r>
        <w:rPr/>
        <w:t xml:space="preserve"> 100 500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11-6100083030-870 – 100 500 руб., уменьшение бюджетных ассигнований в связи с принятием нормативных актов о выделении средств из резервного фонда.</w:t>
      </w:r>
    </w:p>
    <w:p>
      <w:pPr>
        <w:pStyle w:val="Normal"/>
        <w:spacing w:lineRule="auto" w:line="276"/>
        <w:ind w:firstLine="567"/>
        <w:jc w:val="both"/>
        <w:rPr>
          <w:iCs/>
          <w:u w:val="single"/>
        </w:rPr>
      </w:pPr>
      <w:r>
        <w:rPr>
          <w:iCs/>
          <w:u w:val="single"/>
        </w:rPr>
        <w:t>УВЕЛИЧЕНИЕ + 28 934 907,60 руб.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 28 878 616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6100083030-831+100 500 руб., на оплату судебных расходов по исполнительным листам за счет средств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4-52413</w:t>
      </w:r>
      <w:r>
        <w:rPr>
          <w:lang w:val="en-US"/>
        </w:rPr>
        <w:t>R</w:t>
      </w:r>
      <w:r>
        <w:rPr/>
        <w:t>0820-412+28 778 116 руб., перераспределение бюджетных ассигнований по предоставлению жилых помещений детям-сиротам и детям, оставшимся без попечения родителей в рамках одной целевой статьи (приобретение жиль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ГРБС- Отдел образования администрации района+56 291,60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2+56 291,60 руб., увеличение субсидии на иные цели по школам в целях укрепления материально-технической базы (изготовление ПСД).</w:t>
      </w:r>
    </w:p>
    <w:p>
      <w:pPr>
        <w:pStyle w:val="Normal"/>
        <w:spacing w:lineRule="auto" w:line="276" w:before="240" w:after="0"/>
        <w:ind w:firstLine="567"/>
        <w:jc w:val="center"/>
        <w:rPr/>
      </w:pPr>
      <w:r>
        <w:rPr>
          <w:iCs/>
        </w:rPr>
        <w:t xml:space="preserve">2.5. </w:t>
      </w:r>
      <w:r>
        <w:rPr/>
        <w:t>Изменение расходов бюджета в 2024 году за счет перераспределения ассигнований:</w:t>
      </w:r>
    </w:p>
    <w:p>
      <w:pPr>
        <w:pStyle w:val="Normal"/>
        <w:spacing w:lineRule="auto" w:line="276"/>
        <w:ind w:firstLine="567"/>
        <w:jc w:val="both"/>
        <w:rPr>
          <w:iCs/>
          <w:u w:val="single"/>
        </w:rPr>
      </w:pPr>
      <w:r>
        <w:rPr>
          <w:iCs/>
          <w:u w:val="single"/>
        </w:rPr>
        <w:t>УМЕНЬШЕНИЕ – 300 000руб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- 300 000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852-0104-5241080040-247 -300 000 руб., перераспределение </w:t>
      </w:r>
      <w:r>
        <w:rPr/>
        <w:t xml:space="preserve">бюджетных ассигнований </w:t>
      </w:r>
      <w:r>
        <w:rPr>
          <w:iCs/>
        </w:rPr>
        <w:t>по администрации района в рамках одной целевой статьи.</w:t>
      </w:r>
    </w:p>
    <w:p>
      <w:pPr>
        <w:pStyle w:val="Normal"/>
        <w:spacing w:lineRule="auto" w:line="276"/>
        <w:ind w:firstLine="567"/>
        <w:jc w:val="both"/>
        <w:rPr>
          <w:iCs/>
          <w:u w:val="single"/>
        </w:rPr>
      </w:pPr>
      <w:r>
        <w:rPr>
          <w:iCs/>
          <w:u w:val="single"/>
        </w:rPr>
        <w:t>УВЕЛИЧЕНИЕ + 300 000 руб.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300 000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>852-0104-5241080040-244 +300 000 руб.</w:t>
      </w:r>
      <w:r>
        <w:rPr/>
        <w:t>, увеличение расходов для осуществления закупок ГСМ конкурентным способом.</w:t>
      </w:r>
    </w:p>
    <w:p>
      <w:pPr>
        <w:pStyle w:val="Normal"/>
        <w:spacing w:lineRule="auto" w:line="276" w:before="240" w:after="0"/>
        <w:ind w:firstLine="567"/>
        <w:jc w:val="both"/>
        <w:rPr>
          <w:iCs/>
        </w:rPr>
      </w:pPr>
      <w:r>
        <w:rPr>
          <w:iCs/>
        </w:rPr>
        <w:t>Корректировка расходной части бюджета на 2023 – 2025 годы представлена в приложении 2 к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менение бюджетных ассигнований на представление иных межбюджетных трансфертов бюджетам поселений </w:t>
      </w:r>
      <w:r>
        <w:rPr>
          <w:iCs/>
        </w:rPr>
        <w:t>представлено в приложении 3 к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Корректировка источников финансирования дефицита местного бюджета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В связи с включением в 2023 году в состав источников внутреннего финансирования дефицита местного бюджета остатков денежных средств бюджета на 1 января 2023 года в сумме 7 500 196,41 рублей, дефицит местного бюджета увеличен на аналогичную сумму, его объем составит 83 787 351,17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сточников внутреннего финансирования дефицита местного бюджета на 2023 год и на плановый период 2024 и 2025 годов представлен в приложении 4 к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муниципального внутреннего долга Навлинского муниципального района Брянской области на 01.01.2024 года, на 01.01.2025 года, на 01.01.2026 года не измен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Внесение иных изменений в решение о бюджете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Предлагаемые проектом решения изменения отражены в текстовой части и приложениях к проекту решения Навлинского районного Совета народных депутатов «О внесении изменений в Решение Навлинского районного Совета народных депутатов от 16.12.2022 №6-236 «О бюджете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корректирована текстовая часть решения о бюджете в части основных характеристи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несены изменения в приложения 1,3,4,5,6,11 к Решению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27"/>
        <w:gridCol w:w="1795"/>
        <w:gridCol w:w="1795"/>
      </w:tblGrid>
      <w:tr>
        <w:trPr>
          <w:trHeight w:val="404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38373653"/>
            <w:bookmarkEnd w:id="7"/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04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/-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43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858 555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3 528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672 084,26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 и неналоговые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07 7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33 66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7 641 434,00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750 79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 279 859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53 030 650,26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 145 710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13 725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459 435,43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87 154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7 500 196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83 787 351,17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5. Выводы:</w:t>
      </w:r>
      <w:r>
        <w:rPr/>
        <w:t xml:space="preserve"> представленный проект нормативного правового акта в целом соответствует требованиям установленным бюджетным законодательствам Российской Федера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6. Предложения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рекомендует Навлинскому районному Совету народных депутатов рассмотреть представленный проект нормативного правового акта по вопросу о внесении изменений в Решение Навлинского районного Совета народных депутатов от 16.12.2022 № 6-236 «О бюджете Навлинского муниципального района Брянской области на 2023 год и плановый период 2024 и 2025 годов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6"/>
      <w:szCs w:val="26"/>
    </w:rPr>
  </w:style>
  <w:style w:type="character" w:styleId="5">
    <w:name w:val="Заголовок 5 Знак"/>
    <w:qFormat/>
    <w:rPr>
      <w:i/>
      <w:iCs/>
      <w:color w:val="800000"/>
      <w:sz w:val="26"/>
      <w:szCs w:val="26"/>
    </w:rPr>
  </w:style>
  <w:style w:type="character" w:styleId="6">
    <w:name w:val="Заголовок 6 Знак"/>
    <w:qFormat/>
    <w:rPr>
      <w:i/>
      <w:iCs/>
      <w:sz w:val="26"/>
      <w:szCs w:val="26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4"/>
      <w:szCs w:val="26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ind w:firstLine="20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ххх</dc:creator>
  <dc:description/>
  <cp:keywords/>
  <dc:language>en-US</dc:language>
  <cp:lastModifiedBy>палата счетная</cp:lastModifiedBy>
  <cp:lastPrinted>2023-11-13T15:12:00Z</cp:lastPrinted>
  <dcterms:modified xsi:type="dcterms:W3CDTF">2023-12-27T08:02:00Z</dcterms:modified>
  <cp:revision>54</cp:revision>
  <dc:subject/>
  <dc:title>Перечень и объемы финансовой помощи из областного бюджета</dc:title>
</cp:coreProperties>
</file>